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lang w:val="bg-BG" w:eastAsia="ru-RU"/>
        </w:rPr>
        <w:br/>
      </w:r>
      <w:r>
        <w:rPr>
          <w:rFonts w:cs="Times New Roman" w:ascii="Times New Roman" w:hAnsi="Times New Roman"/>
          <w:b/>
          <w:lang w:val="bg-BG"/>
        </w:rPr>
        <w:t>СТАНОВИЩЕ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проф. д-р </w:t>
      </w:r>
      <w:r>
        <w:rPr>
          <w:rFonts w:cs="Times New Roman" w:ascii="Times New Roman" w:hAnsi="Times New Roman"/>
          <w:lang w:val="bg-BG"/>
        </w:rPr>
        <w:t xml:space="preserve">Светлана Стойчева, НАТФИЗ “Кр. Сарафов”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bg-BG"/>
        </w:rPr>
        <w:t>върху дисертационния труд на Марина Божидарова Полякова</w:t>
      </w:r>
      <w:r>
        <w:rPr>
          <w:rFonts w:cs="Times New Roman" w:ascii="Times New Roman" w:hAnsi="Times New Roman"/>
        </w:rPr>
        <w:t xml:space="preserve"> на тема “</w:t>
      </w:r>
      <w:r>
        <w:rPr>
          <w:rFonts w:cs="Times New Roman" w:ascii="Times New Roman" w:hAnsi="Times New Roman"/>
          <w:lang w:val="bg-BG"/>
        </w:rPr>
        <w:t>СЮРРЕАЛИСТИЧНАТА ОБРАЗНОСТ В РОМАНИТЕ НА ТОНИ МОРИСЪН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bg-BG" w:eastAsia="ru-RU"/>
        </w:rPr>
      </w:pPr>
      <w:r>
        <w:rPr>
          <w:rFonts w:cs="Times New Roman" w:ascii="Times New Roman" w:hAnsi="Times New Roman"/>
          <w:lang w:val="bg-BG" w:eastAsia="ru-RU"/>
        </w:rPr>
      </w:r>
    </w:p>
    <w:p>
      <w:pPr>
        <w:pStyle w:val="BodyText1"/>
        <w:shd w:fill="auto" w:val="clear"/>
        <w:spacing w:lineRule="auto" w:line="360" w:before="120" w:after="0"/>
        <w:ind w:left="53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Text1"/>
        <w:spacing w:lineRule="auto" w:line="360" w:before="120" w:after="0"/>
        <w:ind w:right="23" w:firstLine="567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Дисертационният труд на Марина Полякова си поставя ясни цели върху конкретен предмет, осъществени в стандартна структура. В центъра на изследването е творчеството на една от най-интересните съвременни афроамерикански писателки – Тони Морисън. Изборът на автор от докторантката е повече от уместен за поставените й цели. </w:t>
      </w:r>
    </w:p>
    <w:p>
      <w:pPr>
        <w:pStyle w:val="BodyText1"/>
        <w:spacing w:lineRule="auto" w:line="360" w:before="120" w:after="0"/>
        <w:ind w:right="23" w:firstLine="567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Най-далечната се провижда в сблъска на теоретичните и историографски клишета, за да бъде отхвърлена дихотомията център-маргиналия и оттам каквото и да е канонизиране на литературния ред като неминуемо водещо до някакъв вид сегрегация. Конкретната цел е нееднократно подчертана и в текста, и в автореферата на дисертационния труд: опирайки се на </w:t>
      </w:r>
      <w:r>
        <w:rPr>
          <w:sz w:val="24"/>
          <w:szCs w:val="24"/>
          <w:lang w:val="bg-BG"/>
        </w:rPr>
        <w:t xml:space="preserve">пресечните точки между политически ангажираната проза на Тони Морисън със симптоматиката на все още изживяващото предразсъдъците на расизма американско общество и открито заявената антиколониална, антихегемонна и антирасистка позиция на сюрреалистите, да изяви и нейното естетическо родеене с тяхната поетика. Всъщност много повече: да отхвърли наложената критическа традиция през 90-те години Морисън да бъде четена преимуществено през призмата на магическия реализъм/натурализъм или митологичния реализъм и да наложи като много по-адекватен прочитът й през социалните и поетически практики на сюрреализма. </w:t>
      </w:r>
    </w:p>
    <w:p>
      <w:pPr>
        <w:pStyle w:val="BodyText1"/>
        <w:spacing w:lineRule="auto" w:line="360" w:before="120" w:after="0"/>
        <w:ind w:right="23" w:firstLine="567"/>
        <w:rPr/>
      </w:pPr>
      <w:r>
        <w:rPr>
          <w:sz w:val="24"/>
          <w:szCs w:val="24"/>
          <w:lang w:val="bg-BG"/>
        </w:rPr>
        <w:t xml:space="preserve">Това, разбира се, налага провеждането на куп допълнителни политики: през разглеждането на сюрреализма в тясно историческите граници на направлението с основополагащия манифест на Андре Бретон и изваждането на всички продуктивни метафори от него (особено за “скачените съдове” съзнание-несъзнавано), до приемането му за неумиращ “отявлен” авангард, отвъд “всякакви социални, класови, етнически и други традиционно установени разделения, приобщавайки към себе си хора от най-различни народности и етнически групи” (Автореферат, с. 7) и дори прокарващ пътя към постмодернизма, или по-точно постмодерната деконструкция. Разбира се, не е пропуснато разглеждането на “наследството” на сюрреализма в Новия свят и връзките му с бийткултурата, движението “Негритюд”, следващите </w:t>
      </w:r>
      <w:r>
        <w:rPr>
          <w:iCs/>
          <w:sz w:val="24"/>
          <w:szCs w:val="24"/>
          <w:lang w:val="bg-BG"/>
        </w:rPr>
        <w:t xml:space="preserve">Блек Артс и Блек Пауър. Отношението му </w:t>
      </w:r>
      <w:r>
        <w:rPr>
          <w:sz w:val="24"/>
          <w:szCs w:val="24"/>
          <w:lang w:val="bg-BG"/>
        </w:rPr>
        <w:t>обаче към магическия реализъм се оказва не съвсем еднозначно.</w:t>
      </w:r>
    </w:p>
    <w:p>
      <w:pPr>
        <w:pStyle w:val="BodyText1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кои критици разглеждат магическия реализъм като жанр, а други смятат, че е по-адекватно се говори за “светоглед” (Бауърс) – добре беше докторантката да приеме обоснована позиция, макар че по-често употребява термина “жанр”. В този смисъл може би още трябваше да се осмислят приликите и разликите между сюрреализма и магическия реализъм (някои критици отхвърлят каквито и да са връзки между тях, за разлика на приетата концепция от докторантката, че </w:t>
      </w:r>
      <w:r>
        <w:rPr>
          <w:iCs/>
          <w:sz w:val="24"/>
          <w:szCs w:val="24"/>
          <w:lang w:val="bg-BG"/>
        </w:rPr>
        <w:t>един от европейските предшественици на магическия реализъм е сюрреализмът</w:t>
      </w:r>
      <w:r>
        <w:rPr>
          <w:sz w:val="24"/>
          <w:szCs w:val="24"/>
          <w:lang w:val="bg-BG"/>
        </w:rPr>
        <w:t xml:space="preserve">), както и да се наблегне, или обясни повече феноменът на критическото сродяване на първите романи на Морисън с магическия реализъм, а на по-късните – със сюрреалистичното мислене и поетика. Важно е добавянето на “етнографския сюрреализъм” (на Дж. Клифърд), </w:t>
      </w:r>
      <w:r>
        <w:rPr>
          <w:iCs/>
          <w:sz w:val="24"/>
          <w:szCs w:val="24"/>
          <w:lang w:val="bg-BG"/>
        </w:rPr>
        <w:t>резултат от стремежа на следвоенните художници и писатели да съберат “парчетата от културата заедно по друг начин”. За да осъществят стремежа си, те се обръщат тъкмо към Африка, Океания и Америка като “резервоар на други форми и други вярвания” за парижкия авангард</w:t>
      </w:r>
      <w:r>
        <w:rPr>
          <w:sz w:val="24"/>
          <w:szCs w:val="24"/>
          <w:lang w:val="bg-BG"/>
        </w:rPr>
        <w:t xml:space="preserve">. Можем да се досетим, че в един по-късен момент самата Поли Морисън се превръща в подобен “резервоар”. Още тук можем да споменем, че докторантката гледа на отношението Морисън-сюрреализмът двупосочно – ако сюрреализмът е успешен литературоведски инструментариум към текстовете й, то те са  пример за “нова форма на живот” (Автореферат, с. 8) на самия сюрреализъм. </w:t>
      </w:r>
    </w:p>
    <w:p>
      <w:pPr>
        <w:pStyle w:val="BodyText1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о впечатление прави добрата динамика между индуктивния и дедуктивния подход в изследването. Така непрекъснато се надграждат контексти, които веднага се превръщат в окуляри за вглеждане в двете основни произведения, избрани за анализ, “Джаз” и “Дом” (като се правят връзки и с останалите романи на авторката). Разбира се, дедуктивният подход се основава на споменатото разглеждане на множество теоретични трудове в областта на афроамериканската литература, постколониалното писане, сюрреализма и магическия реализъм (видно и от пребогатата библиография), най-вече в двете първи теоретични глави. Ето още някои включени контексти на разглеждане на творчеството на Тони Морисън: традициите на африканския и афроамериканския мит и фолклор заедно с устното разказвачество и ритуали, експресивни музикални форми като госпъл, блус и джаз (особено бибоп), което веднага свързва, макар и индиректно, авторката с </w:t>
      </w:r>
      <w:r>
        <w:rPr>
          <w:iCs/>
          <w:sz w:val="24"/>
          <w:szCs w:val="24"/>
          <w:lang w:val="bg-BG"/>
        </w:rPr>
        <w:t>Джак Керуак и Уилям Бъроуз</w:t>
      </w:r>
      <w:r>
        <w:rPr>
          <w:sz w:val="24"/>
          <w:szCs w:val="24"/>
          <w:lang w:val="bg-BG"/>
        </w:rPr>
        <w:t>; връзката с Габриел Гарсия Маркес и “общия им предшественик” (Гейтс) Уилям Фокнър (дотук вече имаме пресичания на три култури); кръгът Джеймс Болдуин, Ричард Райт, Ралф Елисън и дори още романтика Лотреамон. Контекстите са още повече и определено пречат Морисън да бъде разглеждана само в една координата – например на феминистката литература (докторантката се спира на някои интересни проблеми около това) или на литературата на диаспората, на автентичното афроамериканско изразяване, или дори само в координатата на афросюрреалистите.</w:t>
      </w:r>
    </w:p>
    <w:p>
      <w:pPr>
        <w:pStyle w:val="BodyText1"/>
        <w:spacing w:lineRule="auto" w:line="360" w:before="120" w:after="0"/>
        <w:ind w:right="23" w:firstLine="567"/>
        <w:rPr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отношение на конкретните анализи ценно е фокусирането върху богатата образност – </w:t>
      </w:r>
      <w:r>
        <w:rPr>
          <w:iCs/>
          <w:sz w:val="24"/>
          <w:szCs w:val="24"/>
          <w:lang w:val="bg-BG"/>
        </w:rPr>
        <w:t>полуреална и полувъображаема, –</w:t>
      </w:r>
      <w:r>
        <w:rPr>
          <w:sz w:val="24"/>
          <w:szCs w:val="24"/>
          <w:lang w:val="bg-BG"/>
        </w:rPr>
        <w:t xml:space="preserve"> може би най-важната страна на поетиката на Морисън и най-вече сродяваща я с естетиката на сюрреализма (например метафората на пещерата, на куилта, на дървото…); върху символиката на имената; върху сюрреалистичния колаж от хибридни вербални и визуални знаци, </w:t>
      </w:r>
      <w:r>
        <w:rPr>
          <w:iCs/>
          <w:sz w:val="24"/>
          <w:szCs w:val="24"/>
          <w:lang w:val="bg-BG"/>
        </w:rPr>
        <w:t>припознатото сюрреалистично интерсемиотично кръстосане на вербално и визуално; върху смесването на човешки елементи с архитектурни форми; върху “фънка” като синхронизиране на настояще и минало; върху сюрреалистичната фрагментация, лиминалност и ирационални съпоставки на несъвместими реалии; върху “събличането на идеологическия воал от езика” (Автореферат, с. 56 – мисля, че този превод е по-уместен от “събличането на езика от идеологическия воал”); върху трансгресивните персонажи с характеристиките на литературния призрак (особено интересен е образът на зутера, за когото можем да попитаме: може ли да се каже, че носи чертите и на трикстера?).</w:t>
      </w:r>
    </w:p>
    <w:p>
      <w:pPr>
        <w:pStyle w:val="BodyText1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деята за “двойната тоналност” на афроамериканската литература тук, по отношение на </w:t>
      </w:r>
      <w:r>
        <w:rPr>
          <w:iCs/>
          <w:sz w:val="24"/>
          <w:szCs w:val="24"/>
          <w:lang w:val="bg-BG"/>
        </w:rPr>
        <w:t>наратива на Морисън, е изведена до “мултивокална”, отворена и незавършена, позволяваща едновременното съществуване на множество значения и гледни точки. Резултатът според докторантката е да се вмени у читателя огромната отговорност да създаде свои собствени значения (Автореферат, с. 11). Марина Полякова отваря и подлага на проверка буквално всички критически прозорци към авторката, за да защити идеята си за невъзможността за общ код към авторката, освен (все пак) кода на сюрреализма в доста универсализиран вариант.</w:t>
      </w:r>
    </w:p>
    <w:p>
      <w:pPr>
        <w:pStyle w:val="BodyText1"/>
        <w:spacing w:lineRule="auto" w:line="360" w:before="120" w:after="0"/>
        <w:ind w:right="23" w:firstLine="567"/>
        <w:rPr/>
      </w:pPr>
      <w:r>
        <w:rPr>
          <w:color w:val="000000"/>
          <w:sz w:val="24"/>
          <w:szCs w:val="24"/>
          <w:lang w:val="bg-BG"/>
        </w:rPr>
        <w:t xml:space="preserve">Нека споменем, че в българската литература няма изявен представител и идеолог като Андре Бретон за френския сюрреализъм. </w:t>
      </w:r>
      <w:r>
        <w:rPr>
          <w:sz w:val="24"/>
          <w:szCs w:val="24"/>
          <w:lang w:val="bg-BG"/>
        </w:rPr>
        <w:t>Практики на автоматичното писане, на халюцинативната обзетост от тъмните страсти на съня и от бездните на несъзнаваното могат все пак да се открият (да речем у Константин Павлов и Биньо Иванов). Може ли докторантката (без да е задължително) да предложи някакъв ключ към този факт?</w:t>
      </w:r>
    </w:p>
    <w:p>
      <w:pPr>
        <w:pStyle w:val="BodyText1"/>
        <w:spacing w:lineRule="auto" w:line="360" w:before="120" w:after="0"/>
        <w:ind w:right="23" w:firstLine="56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Би могло да се положи повече старание при превода  на автореферата на български език.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оженото изследване на американската културно хетерогенна писателка Тони Морисън покрива нормите на дисертационен труд. Всички останали документи и материали, представени от докторантката Марина Полякова за участие в конкурса, също отговарят на изискванията на Закона за развитие на академичния състав в Ре</w:t>
      </w:r>
      <w:r>
        <w:rPr>
          <w:sz w:val="24"/>
          <w:szCs w:val="24"/>
          <w:lang w:val="bg-BG"/>
        </w:rPr>
        <w:t>публика България. Ето защо предлагам да й бъде присъдена образователната и научна степен “доктор”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BodyText1"/>
        <w:shd w:fill="auto" w:val="clear"/>
        <w:spacing w:lineRule="auto" w:line="360" w:before="120" w:after="0"/>
        <w:ind w:hanging="0"/>
        <w:contextualSpacing/>
        <w:rPr/>
      </w:pPr>
      <w:bookmarkStart w:id="0" w:name="bookmark7"/>
      <w:r>
        <w:rPr>
          <w:sz w:val="24"/>
          <w:szCs w:val="24"/>
          <w:lang w:val="bg-BG"/>
        </w:rPr>
        <w:t>12.08.2019 г.</w:t>
      </w:r>
      <w:r>
        <w:rPr>
          <w:rStyle w:val="Heading1Bold"/>
          <w:sz w:val="24"/>
          <w:szCs w:val="24"/>
          <w:lang w:val="bg-BG"/>
        </w:rPr>
        <w:tab/>
        <w:tab/>
        <w:tab/>
      </w:r>
      <w:bookmarkEnd w:id="0"/>
      <w:r>
        <w:rPr>
          <w:rStyle w:val="Heading1Bold"/>
          <w:sz w:val="24"/>
          <w:szCs w:val="24"/>
          <w:lang w:val="bg-BG"/>
        </w:rPr>
        <w:t xml:space="preserve">                                                         </w:t>
      </w:r>
      <w:r>
        <w:rPr>
          <w:rStyle w:val="Heading1Bold"/>
          <w:b w:val="false"/>
          <w:sz w:val="24"/>
          <w:szCs w:val="24"/>
          <w:lang w:val="bg-BG"/>
        </w:rPr>
        <w:t>проф. д-р Светлана</w:t>
      </w:r>
      <w:r>
        <w:rPr>
          <w:sz w:val="24"/>
          <w:szCs w:val="24"/>
          <w:lang w:val="bg-BG"/>
        </w:rPr>
        <w:t xml:space="preserve"> Стойчева</w:t>
      </w:r>
    </w:p>
    <w:p>
      <w:pPr>
        <w:pStyle w:val="Heading1"/>
        <w:keepNext w:val="true"/>
        <w:keepLines/>
        <w:shd w:fill="auto" w:val="clear"/>
        <w:tabs>
          <w:tab w:val="clear" w:pos="720"/>
          <w:tab w:val="left" w:pos="3985" w:leader="none"/>
        </w:tabs>
        <w:spacing w:lineRule="auto" w:line="360" w:before="120" w:after="0"/>
        <w:contextualSpacing/>
        <w:jc w:val="both"/>
        <w:rPr/>
      </w:pPr>
      <w:r>
        <w:rPr>
          <w:rStyle w:val="Heading1Bold"/>
          <w:b w:val="false"/>
          <w:sz w:val="24"/>
          <w:szCs w:val="24"/>
          <w:lang w:val="ru-RU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6:00Z</dcterms:created>
  <dc:creator>Microsoft Office User</dc:creator>
  <dc:description/>
  <cp:keywords/>
  <dc:language>en-US</dc:language>
  <cp:lastModifiedBy>Gabriela</cp:lastModifiedBy>
  <dcterms:modified xsi:type="dcterms:W3CDTF">2019-08-20T13:06:00Z</dcterms:modified>
  <cp:revision>2</cp:revision>
  <dc:subject/>
  <dc:title/>
</cp:coreProperties>
</file>