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тановищ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о конкурса за заемане на академичната длъжност „професор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“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професионално направление 2.2. История и археология (История на късната античност: християнска просопография), обявен в ДВ, бр. 31, от 12 aприл 2019 г. за нуждите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 ЦСВП „Проф. Иван Дуйчев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“</w:t>
      </w:r>
      <w:r>
        <w:rPr>
          <w:rFonts w:cs="Times New Roman" w:ascii="Times New Roman" w:hAnsi="Times New Roman"/>
          <w:sz w:val="24"/>
          <w:szCs w:val="24"/>
          <w:lang w:val="bg-BG"/>
        </w:rPr>
        <w:t>, СУ „Св. Климент Охридск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“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единствен кандидат доц. д-р Румен Живков Бояджие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 проф. д.ф.н. Мирена Христова Славова, Катедра „Класическа филология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“</w:t>
      </w:r>
      <w:r>
        <w:rPr>
          <w:rFonts w:cs="Times New Roman" w:ascii="Times New Roman" w:hAnsi="Times New Roman"/>
          <w:sz w:val="24"/>
          <w:szCs w:val="24"/>
          <w:lang w:val="bg-BG"/>
        </w:rPr>
        <w:t>, ФКНФ, СУ „Св. Климент Охридск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“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заповед РД 38-269 от 05.06.2019 г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Единственият участник в конкурса, доц. д-р Румен Бояджиев, отговаря на условията за заемане на академичната длъжност „професор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“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посочени в чл. 115 на Правилника за условията и реда за придобиване на научни степени и заемане на академични длъжности в Софийския университет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ой участва в конкурса с две монографии, една от които представлява неговата докторска дисертация, три студии и осем статии, които третират проблематика, свързана с темата на конкурса. Фокусът на научните интереси на доц. Бояджиев още от докторската му дисертация е насочен към историята на християнството. В научната му продукция, представена за конкурса, очертавам три по-конкретни изследователски полета – специфика на разпространението и същността на ранното християнство в периферията на Pax Romana (монографията „Изгубената Africa Sacra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“ (491 с. и публикации №2, 5, 12), </w:t>
      </w:r>
      <w:r>
        <w:rPr>
          <w:rFonts w:cs="Times New Roman" w:ascii="Times New Roman" w:hAnsi="Times New Roman"/>
          <w:sz w:val="24"/>
          <w:szCs w:val="24"/>
          <w:lang w:val="bg-BG"/>
        </w:rPr>
        <w:t>християнството и жените (публикации № 3, 4, 6, 7, 8, 9), християнска символика – публикации № 10 и 13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мирам за най-съществен принос на кандидата, демонстриран във всичките публикации по конкурса, опита му да се вгледа в историята на християнството в определен географски ареал не толкова и само като историк, а по-скоро като историк на културата. Тъкмо този културноантропологичен ангажимент, който на мен като филолог ми импонира много, го кара да се вглежда в съдбата на персонажите в епиграфските паметници, да установява статистически броя на храмовете или да възстановява житейската история на конкретна личност (например на първите християнки монахини) на фона на съществените социални и религиозни промени през Късната античност. И тъкмо заради това научно любопитство към човешката личност във вихъра на големи идеологически размествания той се вглежда било в женските фигури на ревностните християнки в една напълно маскулинно ориентирана епоха, било в рисунките графити от старобългарския манастир край с. Равна, Провадийско – един съвършено личен акт на християни, който обаче казва много за съвременната културноисторическа ситуация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ценявам и стремежа на кандидата при изследване на характеристиките на християнизацията в различни провинции на Римската империя или на спецификата на женското присъствие в лоното на християнската църква да се опира на богат изворов материал – литературно, археологическо, епистоларно и епиграфско наследство, което изисква голям професионализъм и скрупульозна работа. Във връзка с интерпретацията на изворовия материал имам забележки към някои пропуски в отделни публикации, които пречат на разбирането. Такъв например е случаят с надписа за покойните сестри Аврелия Януария и Аврелия Домна от Томи в публикация №3: те молят родителите си да се погрижат за децата им, а не за децата си, а на р. 11 в допълнението трябва да стои provid[etе, а не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provid[et). По същия начин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Македонски легион е резидирал в Ескус, а </w:t>
      </w:r>
      <w:r>
        <w:rPr>
          <w:rFonts w:cs="Times New Roman" w:ascii="Times New Roman" w:hAnsi="Times New Roman"/>
          <w:sz w:val="24"/>
          <w:szCs w:val="24"/>
        </w:rPr>
        <w:t>XII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Близначен легион – в Рациария, а не обратно, ὀσσ</w:t>
      </w:r>
      <w:r>
        <w:rPr>
          <w:rFonts w:cs="Times New Roman" w:ascii="Times New Roman" w:hAnsi="Times New Roman"/>
          <w:sz w:val="24"/>
          <w:szCs w:val="24"/>
          <w:lang w:val="el-GR"/>
        </w:rPr>
        <w:t>ά</w:t>
      </w:r>
      <w:r>
        <w:rPr>
          <w:rFonts w:cs="Times New Roman" w:ascii="Times New Roman" w:hAnsi="Times New Roman"/>
          <w:sz w:val="24"/>
          <w:szCs w:val="24"/>
          <w:lang w:val="bg-BG"/>
        </w:rPr>
        <w:t>ρε</w:t>
      </w:r>
      <w:r>
        <w:rPr>
          <w:rFonts w:cs="Times New Roman" w:ascii="Times New Roman" w:hAnsi="Times New Roman"/>
          <w:sz w:val="24"/>
          <w:szCs w:val="24"/>
          <w:lang w:val="el-GR"/>
        </w:rPr>
        <w:t>ια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l-GR"/>
        </w:rPr>
        <w:t>sic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) не може да бъде друго освен мн.ч. на латинското </w:t>
      </w:r>
      <w:r>
        <w:rPr>
          <w:rFonts w:cs="Times New Roman" w:ascii="Times New Roman" w:hAnsi="Times New Roman"/>
          <w:sz w:val="24"/>
          <w:szCs w:val="24"/>
        </w:rPr>
        <w:t>ossarium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костница, публикация №4, срв. </w:t>
      </w:r>
      <w:r>
        <w:rPr>
          <w:rFonts w:cs="Times New Roman" w:ascii="Times New Roman" w:hAnsi="Times New Roman"/>
          <w:sz w:val="24"/>
          <w:szCs w:val="24"/>
        </w:rPr>
        <w:t>ossaria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CIL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bg-BG"/>
        </w:rPr>
        <w:t xml:space="preserve"> 6, 25519,1</w:t>
      </w:r>
      <w:r>
        <w:rPr>
          <w:rFonts w:cs="Times New Roman" w:ascii="Times New Roman" w:hAnsi="Times New Roman"/>
          <w:sz w:val="24"/>
          <w:szCs w:val="24"/>
          <w:lang w:val="bg-BG"/>
        </w:rPr>
        <w:t>), а не епитет на християнка и пр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бемната монография за християнизацията на Северна Африка концентрира в себе си натрупания професионален капитал на изследователя Бояджиев, който демонстрира тук детайлно познаване на географската, историческата и конфесионалната проблематика в ареала на фона на общите процеси през Късната античност в Средиземноморието. И тъй като с тази монография той полага заедно с малцина други български изследователи стандартите за изучаването на сложната проблематика на християнството в Северна Африка в периода IV–VI в., бих искала да обърна внимание на необходимостта от утвърждаване на български транслитерации на не особено популярни чуждоезични (латински, пунически, нумидийски и пр.) топоними, етноними и антропоними от този географски ареал., които не бива да остават на латиница в българския текст. Въпреки тази забележка, монографията наред с други публикации по същата проблематика (например увлекателно и със замах написаната „Северноафриканският лимес и „предлимес“, тяхната християнска градска среда и стопанство през IV–VI в.“, публикация №5) представя доц. Бояджиев като оформен и ценен специалист в този все пак екзотичен за българската среда тематичен кръг. Цитиранията и публикациите в рецензирани издания доказват това твърдение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ценявам преподавателския опит на кандидата и смятам, че неговата квалификация успешно се вписва в образователните програми на Университета (включително и в новата бакалавърска програма „Африканистика“). Участието му в национални и международни проекти пък го квалифицира като авторитетен учен, включен в големи научни начинания и способен да набавя средства за развитието на родната нау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В заключение</w:t>
      </w:r>
      <w:r>
        <w:rPr>
          <w:rFonts w:cs="Times New Roman" w:ascii="Times New Roman" w:hAnsi="Times New Roman"/>
          <w:sz w:val="24"/>
          <w:szCs w:val="24"/>
          <w:lang w:val="bg-BG"/>
        </w:rPr>
        <w:t>: Независимо от споменатите по-горе забележки, изразявам своята положителна оценка за кандидата и предлагам на уважаемото научно жури да избере доц. д-р Румен Бояджиев на академичната длъжност „професор“ по професионално направление 2.2. История и археология (История на късната античност: християнска просопография).</w:t>
      </w:r>
    </w:p>
    <w:p>
      <w:pPr>
        <w:pStyle w:val="Normal"/>
        <w:spacing w:lineRule="auto" w:line="360" w:before="0" w:after="0"/>
        <w:ind w:left="432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оф. д.ф.н. Мирена Славова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офия, 20 </w:t>
      </w:r>
      <w:r>
        <w:rPr>
          <w:rFonts w:cs="Times New Roman" w:ascii="Times New Roman" w:hAnsi="Times New Roman"/>
          <w:sz w:val="24"/>
          <w:szCs w:val="24"/>
        </w:rPr>
        <w:t>август</w:t>
      </w:r>
      <w:r>
        <w:rPr>
          <w:rFonts w:cs="Times New Roman" w:ascii="Times New Roman" w:hAnsi="Times New Roman"/>
          <w:sz w:val="24"/>
          <w:szCs w:val="24"/>
          <w:lang w:val="bg-BG"/>
        </w:rPr>
        <w:t>, 201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</w:t>
      </w:r>
    </w:p>
    <w:sectPr>
      <w:footerReference w:type="default" r:id="rId2"/>
      <w:type w:val="nextPage"/>
      <w:pgSz w:w="12240" w:h="15840"/>
      <w:pgMar w:left="1710" w:right="189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02:00Z</dcterms:created>
  <dc:creator>Lenovo</dc:creator>
  <dc:description/>
  <dc:language>en-US</dc:language>
  <cp:lastModifiedBy>usr</cp:lastModifiedBy>
  <dcterms:modified xsi:type="dcterms:W3CDTF">2019-08-29T08:02:00Z</dcterms:modified>
  <cp:revision>2</cp:revision>
  <dc:subject/>
  <dc:title/>
</cp:coreProperties>
</file>