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/>
        <w:t>КАТЕДРА ПО РОМАНИСТИКА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Специалност “</w:t>
      </w:r>
      <w:r>
        <w:rPr>
          <w:rFonts w:cs="Arial" w:ascii="Arial" w:hAnsi="Arial"/>
          <w:b/>
          <w:bCs/>
          <w:i/>
          <w:iCs/>
          <w:lang w:val="bg-BG"/>
        </w:rPr>
        <w:t>Френска</w:t>
      </w:r>
      <w:r>
        <w:rPr>
          <w:rFonts w:cs="Arial" w:ascii="Arial" w:hAnsi="Arial"/>
          <w:b/>
          <w:bCs/>
          <w:lang w:val="bg-BG"/>
        </w:rPr>
        <w:t xml:space="preserve"> филология</w:t>
      </w:r>
      <w:r>
        <w:rPr>
          <w:rFonts w:cs="Arial" w:ascii="Arial" w:hAnsi="Arial"/>
          <w:lang w:val="bg-BG"/>
        </w:rPr>
        <w:t>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i/>
          <w:iCs/>
          <w:sz w:val="20"/>
          <w:lang w:val="bg-BG"/>
        </w:rPr>
        <w:t>“Бакалавър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Subtitle"/>
        <w:rPr>
          <w:sz w:val="22"/>
        </w:rPr>
      </w:pPr>
      <w:r>
        <w:rPr>
          <w:b/>
          <w:bCs/>
        </w:rPr>
        <w:t>Поправителна изпитна сесия  –</w:t>
      </w:r>
      <w:r>
        <w:rPr/>
        <w:t xml:space="preserve">  академична  2018/20</w:t>
      </w:r>
      <w:r>
        <w:rPr>
          <w:lang w:val="ru-RU"/>
        </w:rPr>
        <w:t>1</w:t>
      </w:r>
      <w:r>
        <w:rPr/>
        <w:t>9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10960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85"/>
        <w:gridCol w:w="2895"/>
        <w:gridCol w:w="367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ЯСТО НА ИЗПИ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  <w:lang w:val="bg-BG"/>
              </w:rPr>
              <w:t>Задължителни 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2.08.2019 г., 8.00-13.00 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 -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стен изпит –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4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Франкофонски център </w:t>
            </w:r>
          </w:p>
        </w:tc>
      </w:tr>
      <w:tr>
        <w:trPr>
          <w:trHeight w:val="1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hd w:fill="FFFFFF" w:val="clear"/>
                <w:lang w:val="bg-BG"/>
              </w:rPr>
              <w:t>Увод в общото и романското езикознание</w:t>
            </w:r>
            <w:r>
              <w:rPr>
                <w:rFonts w:cs="Calibri" w:ascii="Calibri" w:hAnsi="Calibri"/>
                <w:shd w:fill="FFFFFF" w:val="clear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фн Ивайло Бу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08.2019 г., 9.00 ч., писмен изп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ранкофонски центъ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9.08.2019 г., 9.00 ч., устен изп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23.08.2019 г., 8.00-11.0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0-16.00 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писм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30 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Франкофонски центъ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.08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г., 8.00-11.3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 1 ч. -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0-16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 писмен изпит 2 ч. -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30 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устен изпит, ауд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анкофонски цивилизации 1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Франкофонски цивилизации 2 ч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Ж. Кръст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6.08.2019 г., 9.00-11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8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.08.2019 г., 14.00-16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8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актически курс по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Еки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08.2019 г., 8.00-11.00 ч.,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.00-16.00 ч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писмен изпит – 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стен изпит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.30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ч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, Франкофонски център</w:t>
            </w:r>
          </w:p>
        </w:tc>
      </w:tr>
      <w:tr>
        <w:trPr>
          <w:trHeight w:val="10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онетика и фонолог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Доц. д-р Г. Жече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фн И. Бу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6.08.2019 г., 9.00 ч.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исм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, Франкофонски центъ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7.08.2019 г., 9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уст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стория на френския език I и II част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М. Велин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30.08.2019 г., 15.00 ч.,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исмен изпит,  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?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bg-BG"/>
              </w:rPr>
              <w:t>История на езикознанието и на лингвистичните теор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фн И. Бу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7.08.2019 г., 14.00 ч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 устен изпи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-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bg-BG"/>
              </w:rPr>
              <w:t>Френска литература – Ренесан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Ст. Атанас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05.09.2019 г., 9.00 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7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рфосинтаксис, 1 ча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П. Рогал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.09.20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г., 10.00 – 1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00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2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ксикология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+ МП «Превод» с предварителна заявка до 26.08.201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М. Руск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30.08.2019 г., 9.00 ч.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удитори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241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.00 – 15.00 ч.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ІІ + 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Класицизъ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Средновеков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+ МП «Превод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Желаещите да се явят на изпитите п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Превод на обществено-политически текстове – френски език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час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Бази данни и прев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Софтуер и прев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Компютърна текстообработка и редактиране за превода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u w:val="single"/>
                <w:lang w:val="ru-RU"/>
              </w:rPr>
              <w:t>Важна забележка</w:t>
            </w:r>
            <w:r>
              <w:rPr>
                <w:lang w:val="ru-RU"/>
              </w:rPr>
              <w:t xml:space="preserve">: студентите трябва да се свържат 7 дни преди изпита (на 02.09.2019 г.) с </w:t>
            </w:r>
            <w:r>
              <w:rPr>
                <w:lang w:val="bg-BG"/>
              </w:rPr>
              <w:t>проф</w:t>
            </w:r>
            <w:r>
              <w:rPr>
                <w:lang w:val="ru-RU"/>
              </w:rPr>
              <w:t>. дфн В. Генова, за да получат изпитните материали, които трябва да предадат в определен срок, за да получат оценка по съответната дисциплин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В. Ген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2.09.2019 г., 14.30 ч.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3.09.2019 г., 8.3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74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.09.2019 г. 11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писмен изпит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9.09.2019 г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ІІІ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Просвещение и Романтизъ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Жел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Е. Райч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8.08.2019 г., 8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аудитория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итературна стилист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Е. Райч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02.09.2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г., 9.00 ч.,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абинет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Модернизъм и Авангардизъ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Роб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27.08.2019 г., 9.00 ч.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исмен изпит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І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ждукултурна комуник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евод на технически текстов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ч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И. Кръст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И. Кръст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.08.2019 г., 12.00 ч.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0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.08.2019 г., 12.00 ч.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0А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0.08.2019 г., 12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0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ренска литература – Реализъм и Символизъ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еория и практика на прев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МП „Франкофония, многоезичие и междукултурна медиация“,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Езикова и междукултурна меди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Проф. дфн И. Кръсте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л. ас. д-р А. Желева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фн И. Кръст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02.09.2019 г., 12.00 ч. 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0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2.09.2019 г., 12.00 ч.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0А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2.09.2019 г., 12.00 ч.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бинет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160А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I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Юридически френски ез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Ж. Кръсте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.08.2019 г., 14.00 ч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удитор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186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ализ на дискур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ц. д-р М. Руски/Доц. д-р Г. Жече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6.08.2019 г., 14.00 ч.,</w:t>
            </w:r>
          </w:p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Франкофонски център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вод в литературната теор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-р А. Личев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.08.2019 г., 9.00 ч., 155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кабинет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І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сихолог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ф. дпсн С. Карабельов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30.08.2019 г., 13.30 ч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аудитория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</w:t>
            </w:r>
          </w:p>
        </w:tc>
      </w:tr>
    </w:tbl>
    <w:p>
      <w:pPr>
        <w:pStyle w:val="Normal"/>
        <w:shd w:fill="FFFFFF" w:val="clear"/>
        <w:spacing w:lineRule="auto" w:line="28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999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Georgia" w:hAnsi="Georgia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sz w:val="18"/>
      <w:szCs w:val="24"/>
      <w:lang w:eastAsia="zh-CN"/>
    </w:rPr>
  </w:style>
  <w:style w:type="character" w:styleId="Heading3Char">
    <w:name w:val="Heading 3 Char"/>
    <w:qFormat/>
    <w:rPr>
      <w:b/>
      <w:bCs/>
      <w:sz w:val="22"/>
      <w:szCs w:val="24"/>
      <w:lang w:eastAsia="zh-CN"/>
    </w:rPr>
  </w:style>
  <w:style w:type="character" w:styleId="SubtitleChar">
    <w:name w:val="Subtitle Char"/>
    <w:qFormat/>
    <w:rPr>
      <w:rFonts w:ascii="Arial" w:hAnsi="Arial" w:cs="Arial"/>
      <w:i/>
      <w:iCs/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edeliste1">
    <w:name w:val="Paragraphe de liste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1:00Z</dcterms:created>
  <dc:creator>user1</dc:creator>
  <dc:description/>
  <dc:language>en-US</dc:language>
  <cp:lastModifiedBy>Romanistika</cp:lastModifiedBy>
  <cp:lastPrinted>2015-07-14T11:54:00Z</cp:lastPrinted>
  <dcterms:modified xsi:type="dcterms:W3CDTF">2019-08-09T12:22:00Z</dcterms:modified>
  <cp:revision>6</cp:revision>
  <dc:subject/>
  <dc:title>КАТЕДРА ПО РОМАНИСТИКА</dc:title>
</cp:coreProperties>
</file>