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СЕННА ПОПРАВИТЕЛНА СЕСИЯ 2018/2019 – ИТАЛИАНСКА ФИЛОЛОГ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551"/>
        <w:gridCol w:w="709"/>
        <w:gridCol w:w="1701"/>
        <w:gridCol w:w="850"/>
        <w:gridCol w:w="113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п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подава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удитор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италиански пис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, ІІ, ІІІ, 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09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италиански ус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, ІІ, ІІІ, 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09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ил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. Боядж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09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н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. Боядж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09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рфосинтаксис – номинална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. Боядж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09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иански маршр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тен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на Джой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 чрез 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на Джой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0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рфосинтаксис – глаголна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Карапет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ория на пре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Карапет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ализиран пре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Карапет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блеми на слово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Карапет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тен пре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. Ге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си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Върголо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 и реда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Върголо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я и култура на Ита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Върголо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ата на нова Ита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28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ческа гра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Върголо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рия на италианския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. Върголо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т. литература: от Аркадия до Романтиз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и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28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Ит. литература: от Хуманизма до Баро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ф. Николч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ът на медии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. Атан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9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тал. биб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. Карбель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 ауд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2:00Z</dcterms:created>
  <dc:creator>US</dc:creator>
  <dc:description/>
  <dc:language>en-US</dc:language>
  <cp:lastModifiedBy>Romanistika</cp:lastModifiedBy>
  <dcterms:modified xsi:type="dcterms:W3CDTF">2019-08-05T11:02:00Z</dcterms:modified>
  <cp:revision>2</cp:revision>
  <dc:subject/>
  <dc:title/>
</cp:coreProperties>
</file>