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9</w:t>
      </w:r>
      <w:r>
        <w:rPr>
          <w:b/>
          <w:sz w:val="24"/>
          <w:lang w:val="en-US"/>
        </w:rPr>
        <w:t>.</w:t>
      </w:r>
      <w:r>
        <w:rPr>
          <w:b/>
          <w:sz w:val="24"/>
          <w:lang w:val="bg-BG"/>
        </w:rPr>
        <w:t>АВГУСТ/</w:t>
      </w:r>
      <w:r>
        <w:rPr>
          <w:b/>
          <w:sz w:val="24"/>
          <w:lang w:val="en-US"/>
        </w:rPr>
        <w:t>05.</w:t>
      </w:r>
      <w:r>
        <w:rPr>
          <w:b/>
          <w:sz w:val="24"/>
          <w:lang w:val="bg-BG"/>
        </w:rPr>
        <w:t>СЕПТЕМВРИ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040"/>
        <w:gridCol w:w="1716"/>
        <w:gridCol w:w="29"/>
        <w:gridCol w:w="109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А ГРАМАТИКА </w:t>
            </w:r>
            <w:r>
              <w:rPr>
                <w:bCs/>
                <w:sz w:val="24"/>
                <w:szCs w:val="24"/>
                <w:lang w:val="bg-BG"/>
              </w:rPr>
              <w:t xml:space="preserve">1 и част 2 </w:t>
            </w:r>
            <w:r>
              <w:rPr>
                <w:lang w:val="bg-BG"/>
              </w:rPr>
              <w:t>(ПИСМЕ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д-р Радка Иван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:00-09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lang w:val="bg-BG"/>
              </w:rPr>
            </w:pPr>
            <w:r>
              <w:rPr>
                <w:lang w:val="bg-BG"/>
              </w:rPr>
              <w:t>ЛЕКСИКА (ПИСМЕН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д-р Деница Димитров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00-12.00ч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ПРАКТИЧЕСКА ФОНЕ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Пламен Цвет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КОМУНИКАТИВНИ УПРАЖНЕНИЯ, І 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-р Александра Прайтшопф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ЕКСИКОЛОГИЯ И СЛОВООБРАЗУВАНЕ – ПИСМЕН ИЗПИ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І ЧАСТ и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ІІ 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3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д-р Деница Димитро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4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</w:t>
            </w:r>
            <w:r>
              <w:rPr>
                <w:sz w:val="22"/>
                <w:szCs w:val="22"/>
                <w:lang w:val="be-BY"/>
              </w:rPr>
              <w:t xml:space="preserve"> ОБЩОТО</w:t>
            </w:r>
            <w:r>
              <w:rPr>
                <w:lang w:val="bg-BG"/>
              </w:rPr>
              <w:t xml:space="preserve"> ЕЗИКОЗН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доц</w:t>
            </w:r>
            <w:r>
              <w:rPr>
                <w:lang w:val="be-BY"/>
              </w:rPr>
              <w:t>. д-р Албена Мирч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 xml:space="preserve"> 1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0 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доц. д-р</w:t>
            </w:r>
            <w:r>
              <w:rPr>
                <w:lang w:val="bg-BG"/>
              </w:rPr>
              <w:t xml:space="preserve"> Ст. Фетваджиева-Абаз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.00 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КУЛТУРНА ИСТОРИЯ НА ГЕРМАНИЯ И АВСТРИЯ ОТ 1871 ДО 1945 ГОДИН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  <w:r>
              <w:rPr>
                <w:lang w:val="de-DE"/>
              </w:rPr>
              <w:t xml:space="preserve"> </w:t>
            </w:r>
            <w:r>
              <w:rPr/>
              <w:t>изпит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Мудъ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уточнение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лин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sz w:val="16"/>
                  <w:szCs w:val="16"/>
                  <w:u w:val="single"/>
                </w:rPr>
                <w:t>m.endreva@uni-sofia.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УВОД В ИСТОРИЯТА 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  <w:r>
              <w:rPr>
                <w:lang w:val="de-DE"/>
              </w:rPr>
              <w:t xml:space="preserve"> </w:t>
            </w:r>
            <w:r>
              <w:rPr/>
              <w:t>изпит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Мудъ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уточнение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лин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single"/>
                </w:rPr>
                <w:t>m.endreva@uni-sofia.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А ИСТОРИЯ НА НЕМСКОТО СРЕДНОВЕКОВ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  <w:r>
              <w:rPr>
                <w:lang w:val="de-DE"/>
              </w:rPr>
              <w:t xml:space="preserve"> </w:t>
            </w:r>
            <w:r>
              <w:rPr/>
              <w:t>изпит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Мудъ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уточнение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лин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hyperlink r:id="rId4">
              <w:r>
                <w:rPr>
                  <w:rStyle w:val="InternetLink"/>
                  <w:sz w:val="16"/>
                  <w:szCs w:val="16"/>
                  <w:u w:val="single"/>
                </w:rPr>
                <w:t>m.endreva@uni-sofia.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ind w:left="720" w:hanging="0"/>
              <w:rPr>
                <w:lang w:val="be-BY" w:eastAsia="ar-SA"/>
              </w:rPr>
            </w:pPr>
            <w:r>
              <w:rPr>
                <w:lang w:val="be-BY" w:eastAsia="ar-SA"/>
              </w:rPr>
              <w:t>гл. ас. М. Калин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споразум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 xml:space="preserve">доц. д-р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1.00 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g-BG" w:eastAsia="ar-SA"/>
              </w:rPr>
              <w:t>УВОД В АНАЛИЗА НА ЛИТЕРАТУРНИЯ ТЕКС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451" w:leader="none"/>
              </w:tabs>
              <w:suppressAutoHyphens w:val="true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ab/>
              <w:tab/>
              <w:t>доц. д-р Арнауд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6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АВОПИС НА СЪВРЕМЕННИЯ НЕМСКИ ЕЗИ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bg-BG" w:eastAsia="ar-SA"/>
              </w:rPr>
            </w:pPr>
            <w:r>
              <w:rPr>
                <w:rFonts w:eastAsia="Calibri"/>
                <w:lang w:val="bg-BG"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451" w:leader="none"/>
              </w:tabs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>
                <w:rFonts w:eastAsia="Calibri"/>
                <w:lang w:val="bg-BG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гл.ас. д-р Цветан Васил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lang w:val="bg-BG"/>
              </w:rPr>
              <w:t>: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8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Пламен Цветков</w:t>
            </w:r>
          </w:p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гл. ас. д-р </w:t>
            </w:r>
            <w:r>
              <w:rPr>
                <w:sz w:val="24"/>
                <w:szCs w:val="24"/>
                <w:lang w:val="bg-BG"/>
              </w:rPr>
              <w:t>Р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Емилия Баш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30-17.3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ИТЕРАТУРА НА БАРОКА И ПРОСВЕЩЕНИЕТО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 д-р  Светлана Арнауд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lang w:val="bg-BG"/>
              </w:rPr>
              <w:t>ЛИТ. СЕМИНАР (ФИЛОСОФСКИ И ЕСТЕТИЧЕСКИ ДИСКУРСИ НА ПРОСВЕЩЕНИЕТО)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 Светлана Арнауд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val="bg-BG" w:eastAsia="ar-SA"/>
              </w:rPr>
              <w:t>- ЛИТ</w:t>
            </w:r>
            <w:r>
              <w:rPr>
                <w:lang w:val="bg-BG" w:eastAsia="ar-SA"/>
              </w:rPr>
              <w:t>. СЕМИНАР (</w:t>
            </w:r>
            <w:r>
              <w:rPr>
                <w:rFonts w:eastAsia="Calibri"/>
                <w:lang w:val="bg-BG" w:eastAsia="ar-SA"/>
              </w:rPr>
              <w:t>ЕПОХАТА БУРНИ УСТРЕМИ В НЕЛ</w:t>
            </w:r>
            <w:r>
              <w:rPr>
                <w:lang w:val="bg-BG" w:eastAsia="ar-SA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зпит в Мудъ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уточнение и лин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hyperlink r:id="rId5">
              <w:r>
                <w:rPr>
                  <w:rStyle w:val="InternetLink"/>
                  <w:sz w:val="16"/>
                  <w:szCs w:val="16"/>
                  <w:u w:val="single"/>
                </w:rPr>
                <w:t>m.endreva@uni-sofia.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ИТЕРАТУРА, КЛАСИКА И РОМАНТИЗЪМ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 Светлана Арнауд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:0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: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РАТКИ ПОВЕСТВОВАТЕЛНИ ФОРМИ В ЛИТЕРАТУРАТА НА НЕМСКИЯ РОМАНТИЗЪ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 ас. </w:t>
            </w:r>
            <w:r>
              <w:rPr>
                <w:sz w:val="24"/>
                <w:szCs w:val="24"/>
                <w:lang w:val="be-BY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5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ЕСТЕТИЧЕСКИ И ЖАНРОВИ КОНЦЕПЦИИ В ЛИТЕРАТУРАТА НА НЕМСКИЯ РОМАНТИЗЪ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зпит в Мудъ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уточнение и лин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hyperlink r:id="rId6">
              <w:r>
                <w:rPr>
                  <w:rStyle w:val="InternetLink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endreva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uni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-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sofia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А ГРАМАТИКА – ПИСМЕН ИЗПИ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л. </w:t>
            </w:r>
            <w:r>
              <w:rPr>
                <w:sz w:val="24"/>
                <w:szCs w:val="24"/>
                <w:lang w:val="bg-BG"/>
              </w:rPr>
              <w:t>а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  <w:lang w:val="be-BY"/>
              </w:rPr>
              <w:t>Деница Димит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30-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– ПИСМЕН ИЗПИ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л. </w:t>
            </w:r>
            <w:r>
              <w:rPr>
                <w:sz w:val="24"/>
                <w:szCs w:val="24"/>
                <w:lang w:val="bg-BG"/>
              </w:rPr>
              <w:t xml:space="preserve">ас. д-р </w:t>
            </w:r>
            <w:r>
              <w:rPr>
                <w:sz w:val="24"/>
                <w:szCs w:val="24"/>
                <w:lang w:val="be-BY"/>
              </w:rPr>
              <w:t>Лилия Бур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</w:t>
            </w: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 –УСТЕН ИЗПИ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л. </w:t>
            </w:r>
            <w:r>
              <w:rPr>
                <w:sz w:val="24"/>
                <w:szCs w:val="24"/>
                <w:lang w:val="bg-BG"/>
              </w:rPr>
              <w:t xml:space="preserve">ас. д-р </w:t>
            </w:r>
            <w:r>
              <w:rPr>
                <w:sz w:val="24"/>
                <w:szCs w:val="24"/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ксандра Прайтшоп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e-BY"/>
              </w:rPr>
              <w:t>ПРЕВОД ІІІ ЧАСТ,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ламен Цвет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e-BY"/>
              </w:rPr>
            </w:pPr>
            <w:r>
              <w:rPr>
                <w:lang w:val="be-BY"/>
              </w:rPr>
              <w:t>НЕМСКИ ЕЗИК – КОМУНИКАТИВНИ УПРАЖ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Фрауке Фехн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СТРАНОЗНАНИЕ Н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АВСТР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ксандра Прайтшоп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2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 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45</w:t>
            </w:r>
            <w:r>
              <w:rPr>
                <w:lang w:val="bg-BG"/>
              </w:rPr>
              <w:t xml:space="preserve"> Южно крило Ректорат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ГЕРМАНИЯ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Богдан Мирч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ШВЕЙЦАР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аване на рефератит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Богдан Мир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Богдан Мир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КУЛТУРНИ ПРАКТИКИ В НЕМСКОЕЗИЧНИЯ РЕГИОН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bg-BG" w:eastAsia="ar-SA"/>
              </w:rPr>
            </w:pPr>
            <w:r>
              <w:rPr>
                <w:rFonts w:eastAsia="Calibri"/>
                <w:sz w:val="22"/>
                <w:szCs w:val="22"/>
                <w:lang w:val="bg-BG"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роф. д-р Б. Мирч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 w:eastAsia="ar-SA"/>
              </w:rPr>
              <w:t>18</w:t>
            </w:r>
            <w:r>
              <w:rPr>
                <w:b/>
                <w:sz w:val="24"/>
                <w:szCs w:val="24"/>
                <w:u w:val="single"/>
                <w:lang w:val="en-US" w:eastAsia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ФРАЗЕОЛОГИЯ НА НЕМСКИЯ ЕЗИК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 w:eastAsia="ar-SA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val="bg-BG" w:eastAsia="ar-SA"/>
              </w:rPr>
            </w:pPr>
            <w:r>
              <w:rPr>
                <w:sz w:val="24"/>
                <w:szCs w:val="24"/>
                <w:lang w:val="be-BY" w:eastAsia="ar-SA"/>
              </w:rPr>
              <w:t>гл.ас.д-р М. Кесанлис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 w:eastAsia="ar-SA"/>
              </w:rPr>
            </w:pPr>
            <w:r>
              <w:rPr>
                <w:sz w:val="24"/>
                <w:szCs w:val="24"/>
                <w:u w:val="single"/>
                <w:lang w:val="bg-BG"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КУЛТУРНА ИСТОРИЯ НА НЕМСКОТО СРЕДНОВЕКОВ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e-BY" w:eastAsia="ar-SA"/>
              </w:rPr>
            </w:pPr>
            <w:r>
              <w:rPr>
                <w:sz w:val="24"/>
                <w:szCs w:val="24"/>
                <w:lang w:val="bg-BG"/>
              </w:rPr>
              <w:t>доц. д-р Мария Енд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исмен изпит в Мудъ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 уточнение и лин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hyperlink r:id="rId7">
              <w:r>
                <w:rPr>
                  <w:rStyle w:val="InternetLink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endreva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uni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-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sofia</w:t>
              </w:r>
              <w:r>
                <w:rPr>
                  <w:rStyle w:val="InternetLink"/>
                  <w:sz w:val="16"/>
                  <w:szCs w:val="16"/>
                  <w:u w:val="single"/>
                  <w:lang w:val="bg-BG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bg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роф. д-р Миглена Николч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споразум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lang w:val="bg-BG"/>
              </w:rPr>
              <w:t>ВТОРИ ЕЗИК – норвежки</w:t>
            </w:r>
            <w:r>
              <w:rPr>
                <w:lang w:val="bg-BG"/>
              </w:rPr>
              <w:t xml:space="preserve"> ПИСМЕН ИЗПИТ</w:t>
            </w:r>
          </w:p>
          <w:p>
            <w:pPr>
              <w:pStyle w:val="Normal"/>
              <w:suppressAutoHyphens w:val="true"/>
              <w:ind w:left="720" w:hanging="0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 xml:space="preserve">гл. ас. д-р </w:t>
            </w:r>
            <w:r>
              <w:rPr>
                <w:caps/>
                <w:sz w:val="24"/>
                <w:szCs w:val="24"/>
                <w:lang w:val="bg-BG"/>
              </w:rPr>
              <w:t>Е.Т</w:t>
            </w:r>
            <w:r>
              <w:rPr>
                <w:sz w:val="24"/>
                <w:szCs w:val="24"/>
                <w:lang w:val="bg-BG"/>
              </w:rPr>
              <w:t>етим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2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3.30-17.30 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 w:eastAsia="en-GB"/>
              </w:rPr>
              <w:t>ас. Елена Стоиц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0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 ИЗРЕЧЕНИЕ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-17</w:t>
            </w:r>
            <w:r>
              <w:rPr>
                <w:b/>
                <w:sz w:val="24"/>
                <w:szCs w:val="24"/>
                <w:lang w:val="en-US"/>
              </w:rPr>
              <w:t>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РАЗВИТИЕ НА РЕАЛИЗМ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00-12.00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МОДЕРНИЗЪМ В НЕМСКОЕЗИЧНАТА ЛИТЕРАТУРА ДО 1933 Г., ЕМИГРАНТСКА ЛИТЕРАТУР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1.0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342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ПИСМЕН ИЗПИТ,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1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ГРАМАТИКА</w:t>
            </w:r>
            <w:r>
              <w:rPr/>
              <w:t>V ча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КСИКА</w:t>
            </w:r>
            <w:r>
              <w:rPr/>
              <w:t>V ча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  <w:lang w:val="bg-BG"/>
              </w:rPr>
              <w:t>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  – 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2.00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u w:val="single"/>
                <w:lang w:val="bg-BG"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ФРАЗЕОЛОГИЯ НА НЕМСКИЯ ЕЗ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u w:val="single"/>
                <w:lang w:val="bg-BG"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ПРЕВОД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ЧАСТ,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>І Ч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Пламен Цветков</w:t>
            </w:r>
          </w:p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 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45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lang w:val="bg-BG"/>
              </w:rPr>
              <w:t>Южно крило Ректорат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сн Соня Карабельо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8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3.3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ИЯТ ТРАНСФЕР И ПРЕВОДЪТ НА НЕМСКОЕЗИЧНИ ПЪТЕПИСИ ЗА БЪЛГАРСКИТЕ ЗЕМИ ОТ 19-ТИ В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КУЛТУРНИ ПРАКТИКИ В НЕМСКОЕЗИЧНИЯ РЕГИ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 w:eastAsia="ar-SA"/>
              </w:rPr>
              <w:t>18</w:t>
            </w:r>
            <w:r>
              <w:rPr>
                <w:b/>
                <w:sz w:val="24"/>
                <w:szCs w:val="24"/>
                <w:u w:val="single"/>
                <w:lang w:val="en-US" w:eastAsia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 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– 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МЗ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НЕМСКА ФИЛ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e-BY"/>
              </w:rPr>
            </w:pPr>
            <w:r>
              <w:rPr>
                <w:lang w:val="bg-BG"/>
              </w:rPr>
              <w:t>АВСТРИЙСКА И ШВЕЙЦАРСКА ЛИТЕРАТУРА – ПИСМ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09.00-12.00ч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ИТЕРАТУРА СЛЕД 1945 Г.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g-BG"/>
              </w:rPr>
              <w:t>:00-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: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2.00-18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АДМИН-ДЕЛОВИ ТЕКСТОВЕ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2.00-18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ЮРИДИЧЕСКИ ТЕКСТОВЕ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8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ИКОНОМИЧЕСКИ ТЕКСТОВЕ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8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-18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П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(БЪЛГАРСКИ-НЕМСКИ), VII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ВОД (НЕМСКИ-БЪЛГАРСКИ), </w:t>
            </w:r>
            <w:r>
              <w:rPr>
                <w:lang w:val="en-US"/>
              </w:rPr>
              <w:t>VII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ИЯТ ТРАНСФЕР И ПРЕВОДЪТ НА НЕМСКОЕЗИЧНИ ПЪТЕПИСИ ЗА БЪЛГАРСКИТЕ ЗЕМИ ОТ 19-ТИ В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И ПРАКТИКА НА ЛИТЕРАТУРНИЯ ПРЕВОД – ПИСМЕН ИЗПИТ (ПРОФИЛ ПРЕВОД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/ и  СИМУЛТАНЕН ПРЕВОД (ПРОФИЛ ПРЕВОД) УСТ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/>
              <w:t>Симеон Кайнакчи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8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проф. д-р Миглена Николч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споразум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рея Круп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 ИНФОРМАЦИОННИ ТЕХНОЛОГИИ В ЧУЖДОЕЗИКОВОТО ОБУЧ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Николина Искъ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4.00 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7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dreva@uni-sofia.bg" TargetMode="External"/><Relationship Id="rId3" Type="http://schemas.openxmlformats.org/officeDocument/2006/relationships/hyperlink" Target="mailto:m.endreva@uni-sofia.bg" TargetMode="External"/><Relationship Id="rId4" Type="http://schemas.openxmlformats.org/officeDocument/2006/relationships/hyperlink" Target="mailto:m.endreva@uni-sofia.bg" TargetMode="External"/><Relationship Id="rId5" Type="http://schemas.openxmlformats.org/officeDocument/2006/relationships/hyperlink" Target="mailto:m.endreva@uni-sofia.bg" TargetMode="External"/><Relationship Id="rId6" Type="http://schemas.openxmlformats.org/officeDocument/2006/relationships/hyperlink" Target="mailto:m.endreva@uni-sofia.bg" TargetMode="External"/><Relationship Id="rId7" Type="http://schemas.openxmlformats.org/officeDocument/2006/relationships/hyperlink" Target="mailto:m.endreva@uni-sofia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0:00Z</dcterms:created>
  <dc:creator>Germanistik</dc:creator>
  <dc:description/>
  <cp:keywords/>
  <dc:language>en-US</dc:language>
  <cp:lastModifiedBy>user</cp:lastModifiedBy>
  <cp:lastPrinted>2015-07-27T12:03:00Z</cp:lastPrinted>
  <dcterms:modified xsi:type="dcterms:W3CDTF">2019-07-25T09:29:00Z</dcterms:modified>
  <cp:revision>470</cp:revision>
  <dc:subject/>
  <dc:title/>
</cp:coreProperties>
</file>