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Традиционно и дигитално публикуване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.н. Андреана Ефтим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379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.eftim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„Традиционно и дигитално публикуване“ цели да подготви квалифицирани специалисти с професионални компетентности в областта на класическия и дигиталния редакционно-издателски процес. Обучението е съобразено с традиционните и новите форми на съществуване и разпространение на текстовете, с тяхното взаимодействие, с особеностите на медийните носители на съдържанието, както и със спецификите при подготовката и публикуването на издания в съответствие с настъпилите промени в комуникационната среда. Обект на специален интерес са тенденциите и промените в комуникационната среда, в носителите на съдържание, както и промените, настъпили в издателския бранш през последните години и свързани с взаимодействието му с развлекателните индустр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си поставя задачите да съчетае общотеоретичната подготовка по обществени комуникации и социални науки с профилиращи курсове по редакционно-издателския процес, визуалната и дигиталната култура, управлението на издателската дейност, рекламирането на издателските продукти и етичната и правната регулация на съдържанието, предназначено за публикуване и разпростране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чебният план включва въвеждащи курсове по теория на книгата (хартиена и електронна) и други типове издания, по управление и осъществяване на редакционно-издателския процес, по визуална и дигитална комуникация и култура.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ключени са курсове за спецификите на издателските практики в традиционна и уеббазирана среда. Студентите овладяват знания и умения в областта на езиковата, жанровата и стиловата култура, на редактирането. Получават информация за стратегиите за представяне на издателските продукти на обществеността, за читателските нагласи и техниките на четене, за конвергенцията на медийната среда и за промените в техниката и технологията на производството на издателските продукти, за ефективния мениджмънт на издателския процес, за новите продуцентски модели в книгоиздаването, за етичните и правните стандарти в регулацията на съдържанието, предназначено за публикуван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ъчетаването в учебния план и в учебното съдържание на теоретичните знания с професионалните умения в областта на редакционно-издателския процес в традиционната и дигиталната комуникация със специализираните курсове по продуцентски, визуални, езиково-стилни, жанрови, читателски практики в различна медийна среда дава на студентите необходимите професионални компетенции за издателския процес, за управленските и икономическите модели на издателската дейност, за редакторските и езиково-стиловите политики и принципи, за жанровата конвергенция, за най-актуалните тенденции в дизайна на изданията, за етичните и правните аспекти на публикуването на съдържание, за стратегиите за представяне на издателския продукт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гистрите по традиционно и дигитално публикуване са адаптивни и пълноценни експерти в променените и променящите се условия на издателската индустрия: издаване на книги, на списания, на вестници, електронно публикуване.  Комплексната подготовка в интердисциплинарна специалност като „Традиционно и дигитално публикуване” дава възможност на завършилите магистърска степен да намерят професионална реализация в държавните учреждения, да се утвърждават на различни позиции в издателств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издател-мениджъри, редактори, коректори, специалисти по маркетинга, рекламата и връзките с обществеността в издателството), в изследователски институти, неправителствени организации и фондации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en-US"/>
        </w:rPr>
      </w:pPr>
      <w:r>
        <w:rPr>
          <w:color w:val="000000"/>
          <w:spacing w:val="-2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местриална такса за платено обучение: 6</w:t>
      </w:r>
      <w:r>
        <w:rPr>
          <w:color w:val="000000"/>
          <w:spacing w:val="-2"/>
          <w:sz w:val="24"/>
          <w:szCs w:val="24"/>
          <w:lang w:val="en-US"/>
        </w:rPr>
        <w:t>50</w:t>
      </w:r>
      <w:r>
        <w:rPr>
          <w:color w:val="000000"/>
          <w:spacing w:val="-2"/>
          <w:sz w:val="24"/>
          <w:szCs w:val="24"/>
        </w:rPr>
        <w:t xml:space="preserve">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p>
      <w:pPr>
        <w:pStyle w:val="Normal"/>
        <w:ind w:firstLine="426"/>
        <w:rPr/>
      </w:pPr>
      <w:r>
        <w:rPr>
          <w:b/>
          <w:smallCaps/>
          <w:color w:val="000000"/>
          <w:sz w:val="24"/>
          <w:szCs w:val="24"/>
        </w:rPr>
        <w:t>Учебен план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ърви семестър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на книгат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н дизайн и визуална култу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ови трансформации: от класически до онлайн меди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гитална комуникация и култу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иджмънт на изданият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иране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354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и семестър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на издателската дейност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еб дизайн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- субстандарт - нонстандарт в издателските езикови практик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о право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 медии и издателски практик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еми дисциплин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Отношенията книгоиздаване - книготърговия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одуцентски модели в издателската дейност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Нови издателски практик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Книгата като иг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319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зайн на книгат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Електронни книг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езентация на книгат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емиотика на фотоизображението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Дигитален предпечат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Езикови политики и практики в издаването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еми дисциплини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тратегии и техники на четенето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Етична регулация на съдържанието</w:t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0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26:00Z</dcterms:modified>
  <cp:revision>3</cp:revision>
  <dc:subject/>
  <dc:title/>
</cp:coreProperties>
</file>