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 Връзки с общественостт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Форма на обучение</w:t>
      </w:r>
      <w:r>
        <w:rPr>
          <w:sz w:val="24"/>
          <w:szCs w:val="24"/>
        </w:rPr>
        <w:t>: 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Николай Михайлов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292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nikolajkm@uni-sofia.bg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sz w:val="24"/>
          <w:szCs w:val="24"/>
        </w:rPr>
        <w:t xml:space="preserve"> В магистърската програма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ръзки с обществеността могат да кандидатстват бакалаври и магистри завършили други висши училища. Магистърската програма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ръзки с обществеността за специалисти осигурява най-напред фундаментална подготовка в областта на комуникацията, пъблик рилейшънс и рекламата. Тя предоставя възможност по-нататък за развиване на научните и теоретични познания и професионалните умения на специалистите, като същевременно предлага и знания за тясно специализирани звена от сферата на пъблик рилейшънс и реклама. По този начин студентите – магистри по връзки с обществеността,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както в определен колектив – институт, фирма, правителствена служба, учебно заведение или друга институция, така и между обществените организации и публиките, с които те имат взаимоотношения. Така програмата активно подпомага специалистите по връзки с обществеността за тяхната по-нататъшна професионална и научна реализация в областта на публичната комуникация. 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Условия за прием</w:t>
      </w:r>
      <w:r>
        <w:rPr>
          <w:sz w:val="24"/>
          <w:szCs w:val="24"/>
        </w:rPr>
        <w:t xml:space="preserve">: В магистърската програма по връзки с обществеността могат да кандидатстват бакалаври и магистри, завършили други факултети на Софийския университет „Св. Климент Охридски“ или други висши училища. 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</w:rPr>
      </w:pPr>
      <w:r>
        <w:rPr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spacing w:lineRule="auto" w:line="240"/>
        <w:ind w:left="0" w:firstLine="42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ito"/>
        <w:spacing w:lineRule="auto" w:line="240"/>
        <w:ind w:left="0"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естриална такса за платено обучение: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50 лв.</w:t>
      </w:r>
    </w:p>
    <w:p>
      <w:pPr>
        <w:pStyle w:val="Bito"/>
        <w:spacing w:lineRule="auto" w:line="240"/>
        <w:ind w:left="0"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Теория на масовата комуник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Теория и история на връзките с общественостт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Убеждаваща комуник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циология 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оциална психолог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Теория на рекламата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тоди за изследване на масовата комуник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Нови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аркетинг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едактиране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Народопсихолог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реативна комуник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стория на рекламат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алцинства и П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ниджмънт на рекламата в интегрираните маркетингови комуникации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нтегрирани маркетингови комуник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тратегии и тактики на връзките с общественостт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 по време на криз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емиотика и реклам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Графичен дизайн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Изграждане на имидж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омуникативни умения (печат)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омуникативни умения (радио)</w:t>
      </w:r>
    </w:p>
    <w:p>
      <w:pPr>
        <w:pStyle w:val="Bito"/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>Комуникативни умения (телевизия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4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7:00Z</dcterms:modified>
  <cp:revision>3</cp:revision>
  <dc:subject/>
  <dc:title/>
</cp:coreProperties>
</file>