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left" w:pos="28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 Продуцентство и креативна индустр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sz w:val="24"/>
          <w:szCs w:val="24"/>
        </w:rPr>
        <w:t>(за придобилите образователно-квалификационна степен „бакалавър“ или „магистър“ във ФЖМК, както и за завършилите специалностите „Журналистика“, „Връзки с обществеността“ и „Режисура“ в други висши училища)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 семестър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Cs w:val="24"/>
          <w:lang w:val="en-US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гл. ас. д-р Мая Василев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тел.:</w:t>
      </w:r>
      <w:r>
        <w:rPr>
          <w:sz w:val="24"/>
          <w:szCs w:val="24"/>
        </w:rPr>
        <w:t xml:space="preserve"> 02/</w:t>
      </w:r>
      <w:r>
        <w:rPr>
          <w:sz w:val="24"/>
          <w:szCs w:val="24"/>
          <w:lang w:val="en-US"/>
        </w:rPr>
        <w:t xml:space="preserve">93 08 </w:t>
      </w:r>
      <w:r>
        <w:rPr>
          <w:sz w:val="24"/>
          <w:szCs w:val="24"/>
        </w:rPr>
        <w:t>401</w:t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it-IT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it-IT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it-IT"/>
        </w:rPr>
        <w:t>mdvasileva@uni-sofia.bg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sz w:val="24"/>
          <w:szCs w:val="24"/>
        </w:rPr>
        <w:t xml:space="preserve"> Магистърската програма “Продуцентство и креативна индустрия”(за специалисти) обхваща основни аспекти в две важни области на публичната комуникация- продуцентството и креативната индустрия. Динамично развиващия се аудиовизуален пазар изисква силна конкурентност. В това отношение участниците в програмата ще придобият специализирани познания за производството на медийни продукти, за организиране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събития и ПР кампании, както и за спецификата на креативната индустрия. Получаването на подобна специализирана компетентност е предимство и преимущество за добри позиции в търговските отношения и на пазара на труда в областта на аудиовизуалното производство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sz w:val="24"/>
          <w:szCs w:val="24"/>
        </w:rPr>
        <w:t xml:space="preserve">Дисциплините, включени в учебния план на магистърската програма, са фокусира-ни в няколко интердисциплинарни области- обхващат основни етапи на реализацията на продуктите на креативната индустрия: от идеята през бизнес-моделите, характеристиката на всички структурни и технологични звена, регулацията и авторските права до разпространението. В теоретичните дисциплини се разглеждат особеностите и различните аспекти на публичната комуникация. Включена е и профилирана информация във връзка със спецификата на различните медии. Специалната подготовка е насочена към усвояване на инструментални умения за продуциране на информационни и развлекателни радио- и ТВ формати и обществено значими събития, както и за придобиване на специфични умения в областта на имиджови техники, бюджетиране, създаване на мултимедийни проекти. 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sz w:val="24"/>
          <w:szCs w:val="24"/>
        </w:rPr>
        <w:t>При завършването на програмата се очаква дипломантите да разбират същностни-те характеристики на системата на публичната комуникация и креативната индустрия; да разграничават специфичните особености на медиите; да разпознават корпоративни и управленски политики, процеси и решения, етапите на производство и механизмите на регулацията на креативната индустрия; да са информирани за механизмите на функциониране на системата на публичната комуникация и тенденциите за нейното развитие в условията на съвременните информационни технологии и процесите на глобализац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Завършилите магистърската програма “Продуцентство и креативна индустрия” мо-гат да се реализират като автори, редактори и продуценти в печата, радиото, телевизия-та, онлайн медиите, книгоиздаването. Те ще притежават и необходимите познания и умения за организиране на събития и ПР кампании. Дисциплините от учебния план създават стабилна основа за конкурентноспособността на магистрите в сферата на кре-ативната индустрия.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Условия за прием</w:t>
      </w:r>
      <w:r>
        <w:rPr>
          <w:sz w:val="24"/>
          <w:szCs w:val="24"/>
        </w:rPr>
        <w:t>: В магистърската програма по продуцентство и креативна индустрия могат да кандидатстват завършилите бакалавърска степен във ФЖМК на Софийския университет „Св. Климент Охридски“, както и завършилите специалностите „Журналистика“, „Връзки с обществеността“ и „Режисура“ в други висши училища в странат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/>
      </w:pPr>
      <w:r>
        <w:rPr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Bito"/>
        <w:tabs>
          <w:tab w:val="clear" w:pos="3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left="0"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 xml:space="preserve">Семестриална такса за платено обучение: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50 лв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дийна конверген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дийна регулация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Финансиране на културните индустр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аво на интелектуална собственос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ултимедийни проект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одуцентство на ТВ информационни формат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одуцентство в радиото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реативен бизнес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реативни имиджови техник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Дигитални маркетингови комуник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а събития и ПР кампан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а радиостанцият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Финансиране и бюджети на медийните организ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одуцентство на телевизионни комерсиални формат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исане на изследователски проек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 и медийна организация на спортни събития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Култура на речта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Корпоративно продуцентство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Продуцентска история и комуникации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6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1:00Z</dcterms:modified>
  <cp:revision>5</cp:revision>
  <dc:subject/>
  <dc:title>Магистърска програма: Продуцентство и креативна индустрия</dc:title>
</cp:coreProperties>
</file>