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</w:t>
        <w:tab/>
        <w:t>Спортна журналистик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Срок на обучение: </w:t>
      </w:r>
      <w:r>
        <w:rPr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обучение: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доц. д-р Ефрем Ефремов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л.: </w:t>
      </w:r>
      <w:r>
        <w:rPr>
          <w:iCs/>
          <w:sz w:val="24"/>
          <w:szCs w:val="24"/>
          <w:lang w:val="en-US"/>
        </w:rPr>
        <w:t>02/</w:t>
      </w:r>
      <w:r>
        <w:rPr>
          <w:sz w:val="24"/>
          <w:szCs w:val="24"/>
        </w:rPr>
        <w:t>981 49 86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karanfilov@uni-sofia.bg</w:t>
      </w:r>
    </w:p>
    <w:p>
      <w:pPr>
        <w:pStyle w:val="Normal"/>
        <w:spacing w:lineRule="auto" w:line="240"/>
        <w:ind w:firstLine="425"/>
        <w:rPr>
          <w:i/>
          <w:i/>
          <w:iCs/>
          <w:sz w:val="6"/>
          <w:szCs w:val="6"/>
          <w:lang w:val="en-US"/>
        </w:rPr>
      </w:pPr>
      <w:r>
        <w:rPr>
          <w:i/>
          <w:iCs/>
          <w:sz w:val="6"/>
          <w:szCs w:val="6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sz w:val="24"/>
          <w:szCs w:val="24"/>
        </w:rPr>
        <w:t xml:space="preserve"> Магистърската програма по спортна журналистика цели да подготви квалифицирани специалисти, които да придобият основни познания и умения за работа в спортните отдели на медиите. Тя дава на студентите необходимите теоретични знания и професионални учения в областта на журналистиката. Чрез обучението си в тази магистърска програма се очаква общо издигане както на дейността на самите медии, в които студентите ни ще работят, така и на медиакултурата на обществото ни. 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>Предвидените курсове дават теоретичните и практическите знания и умения за незабавно започване на работа в медии. Обучението е съобразено с условията на медийна конвергенция – сливане на всички форми на комуникация в единна медийна среда. Постигнат е добър баланс между базови теоретични дисциплини и приложно практични. По този начин се цели разширяване на професионалния хоризонт на студентите и излизането извън тесните специализирани рамки.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 xml:space="preserve">Студентите овладяват писането, редактирането и визуалното представяне на журналистически текстове в различни по вид медии. Запознават се с базови изисквания за работа в редакции. Специално внимание е отделено на добрата връзка между теорията и практиката. Голяма част от предметите в програмата са синхронизирани с желанията на индустрията за такъв тип специалисти, както и с опита на водещи европейски стани, с традиции в отразяването на спортни събития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/>
        <w:t>Магистрите по спортна журналистика ще бъдат адаптивни и пълноценни експерти в своята област, притежаващи необходимия минимум от теоретични знания и практически учения. Те ще получат компетентностите за постъпване на работа в съответните отдели на медиите, независимо от вида им (преса, телевизия, интернет, радио).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pacing w:val="-2"/>
          <w:sz w:val="24"/>
          <w:szCs w:val="24"/>
        </w:rPr>
        <w:t>Условия за прие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агистърската програма могат да кандидатстват бакалаври или магистри завършили други факултети на Софийския университет „Св. Климент Охридски“ или други висши училищ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Семестриална такса за платено обучение: 650 лв.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Увод в спортната журналистика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История на спорта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Чуждестранна журналистика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Медиен език и стил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ктикум - печат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История на българската журналистика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Графичен дизайн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Електронни медии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Спортен маркетинг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ктикум - телевизия 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64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63"/>
        <w:rPr>
          <w:sz w:val="24"/>
          <w:szCs w:val="24"/>
          <w:lang w:val="en-US"/>
        </w:rPr>
      </w:pPr>
      <w:r>
        <w:rPr>
          <w:sz w:val="24"/>
          <w:szCs w:val="24"/>
        </w:rPr>
        <w:t>Мениджмънт на спортни събития</w:t>
      </w:r>
    </w:p>
    <w:p>
      <w:pPr>
        <w:pStyle w:val="Normal"/>
        <w:ind w:firstLine="46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ойни спортове и медии</w:t>
      </w:r>
    </w:p>
    <w:p>
      <w:pPr>
        <w:pStyle w:val="Normal"/>
        <w:ind w:firstLine="463"/>
        <w:rPr/>
      </w:pPr>
      <w:r>
        <w:rPr>
          <w:sz w:val="24"/>
          <w:szCs w:val="24"/>
        </w:rPr>
        <w:t>Актуални проблеми на спортната журналистика - расизъм, национализъм, хулиганство</w:t>
      </w:r>
    </w:p>
    <w:p>
      <w:pPr>
        <w:pStyle w:val="Normal"/>
        <w:ind w:firstLine="463"/>
        <w:rPr>
          <w:sz w:val="24"/>
          <w:szCs w:val="24"/>
        </w:rPr>
      </w:pPr>
      <w:r>
        <w:rPr>
          <w:sz w:val="24"/>
          <w:szCs w:val="24"/>
        </w:rPr>
        <w:t>Комуникационни умения в електронните медии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Редактиране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Журналистически жанрове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Медийно право</w:t>
      </w:r>
    </w:p>
    <w:p>
      <w:pPr>
        <w:pStyle w:val="Normal"/>
        <w:ind w:firstLine="463"/>
        <w:jc w:val="left"/>
        <w:rPr>
          <w:sz w:val="24"/>
          <w:szCs w:val="24"/>
        </w:rPr>
      </w:pPr>
      <w:r>
        <w:rPr>
          <w:sz w:val="24"/>
          <w:szCs w:val="24"/>
        </w:rPr>
        <w:t>Практикум - радио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4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6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лимпизъм и олимпийско движение</w:t>
      </w:r>
    </w:p>
    <w:p>
      <w:pPr>
        <w:pStyle w:val="Normal"/>
        <w:ind w:firstLine="463"/>
        <w:rPr>
          <w:sz w:val="24"/>
          <w:szCs w:val="24"/>
        </w:rPr>
      </w:pPr>
      <w:r>
        <w:rPr>
          <w:sz w:val="24"/>
          <w:szCs w:val="24"/>
        </w:rPr>
        <w:t>Съвременна журналистика</w:t>
      </w:r>
    </w:p>
    <w:p>
      <w:pPr>
        <w:pStyle w:val="Normal"/>
        <w:ind w:firstLine="463"/>
        <w:rPr>
          <w:sz w:val="24"/>
          <w:szCs w:val="24"/>
        </w:rPr>
      </w:pPr>
      <w:r>
        <w:rPr>
          <w:sz w:val="24"/>
          <w:szCs w:val="24"/>
        </w:rPr>
        <w:t>Кризисен ПР</w:t>
      </w:r>
    </w:p>
    <w:p>
      <w:pPr>
        <w:pStyle w:val="Normal"/>
        <w:spacing w:lineRule="auto" w:line="240"/>
        <w:ind w:firstLine="463"/>
        <w:rPr>
          <w:sz w:val="24"/>
          <w:szCs w:val="24"/>
        </w:rPr>
      </w:pPr>
      <w:r>
        <w:rPr>
          <w:sz w:val="24"/>
          <w:szCs w:val="24"/>
        </w:rPr>
        <w:t>Психология на общуването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9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5:00Z</dcterms:modified>
  <cp:revision>3</cp:revision>
  <dc:subject/>
  <dc:title/>
</cp:coreProperties>
</file>