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center" w:pos="4859" w:leader="none"/>
          <w:tab w:val="center" w:pos="5819" w:leader="none"/>
        </w:tabs>
        <w:spacing w:lineRule="auto" w:line="24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гистърска програма</w:t>
      </w:r>
      <w:r>
        <w:rPr>
          <w:caps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Онлайн журналистика и медии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>
          <w:i/>
          <w:i/>
          <w:i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</w:t>
      </w:r>
      <w:r>
        <w:rPr>
          <w:bCs/>
          <w:spacing w:val="-4"/>
          <w:sz w:val="24"/>
          <w:szCs w:val="24"/>
        </w:rPr>
        <w:t>за придобилите образователно-квалификационна степен „бакалавър“ или „магистър“ от специалностите „Книгоиздаване“ и „Връзки с обществеността“ на ФЖМК и бакалаври или магистри от други специалности на други факултети на Софийския университет „Св. Климент Охридски“ и други висши училища</w:t>
      </w:r>
      <w:r>
        <w:rPr>
          <w:spacing w:val="-4"/>
          <w:sz w:val="24"/>
          <w:szCs w:val="24"/>
        </w:rPr>
        <w:t>)</w:t>
      </w:r>
    </w:p>
    <w:p>
      <w:pPr>
        <w:pStyle w:val="Normal"/>
        <w:spacing w:lineRule="auto" w:line="240"/>
        <w:ind w:firstLine="425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Срок на обуче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Форма на обуче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дочна (</w:t>
      </w:r>
      <w:r>
        <w:rPr>
          <w:b/>
          <w:sz w:val="24"/>
          <w:szCs w:val="24"/>
        </w:rPr>
        <w:t>програмата започва от летен семестър на учебнат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/20</w:t>
      </w:r>
      <w:r>
        <w:rPr>
          <w:b/>
          <w:sz w:val="24"/>
          <w:szCs w:val="24"/>
          <w:lang w:val="en-US"/>
        </w:rPr>
        <w:t xml:space="preserve">20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i/>
          <w:iCs/>
          <w:sz w:val="24"/>
          <w:szCs w:val="24"/>
        </w:rPr>
        <w:t xml:space="preserve">Форма на прием: </w:t>
      </w:r>
      <w:r>
        <w:rPr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проф. д-р Грета Дерменджие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 xml:space="preserve">.: </w:t>
      </w:r>
      <w:r>
        <w:rPr>
          <w:color w:val="000000"/>
          <w:sz w:val="24"/>
          <w:szCs w:val="24"/>
          <w:lang w:val="en-US"/>
        </w:rPr>
        <w:t>02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930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394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greta.dermendjieva@uni-sofia.bg</w:t>
      </w:r>
    </w:p>
    <w:p>
      <w:pPr>
        <w:pStyle w:val="Normal"/>
        <w:spacing w:lineRule="auto" w:line="240"/>
        <w:ind w:firstLine="425"/>
        <w:rPr>
          <w:b/>
          <w:b/>
          <w:bCs/>
          <w:caps/>
          <w:color w:val="000000"/>
          <w:sz w:val="24"/>
          <w:szCs w:val="24"/>
          <w:lang w:val="en-US"/>
        </w:rPr>
      </w:pPr>
      <w:r>
        <w:rPr>
          <w:b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Цел на програмата: </w:t>
      </w:r>
      <w:r>
        <w:rPr>
          <w:sz w:val="24"/>
          <w:szCs w:val="24"/>
        </w:rPr>
        <w:t>Основната академична цел на магистърската програма Онлайн журналистика и мед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за неспециалисти) е да подготви студентите за журналистическа дейност в онлайн медии и да им даде базисни знания в областта на журналистиката като цяло, но най-вече да ги въведе в спецификата на журналистическата практика в Интернет-базираните медии. </w:t>
      </w:r>
    </w:p>
    <w:p>
      <w:pPr>
        <w:pStyle w:val="Normal"/>
        <w:spacing w:lineRule="auto" w:line="240"/>
        <w:ind w:firstLine="425"/>
        <w:rPr>
          <w:sz w:val="24"/>
          <w:szCs w:val="24"/>
          <w:lang w:val="en-US"/>
        </w:rPr>
      </w:pPr>
      <w:r>
        <w:rPr>
          <w:sz w:val="24"/>
          <w:szCs w:val="24"/>
        </w:rPr>
        <w:t>Задължителните и избираемите дисциплини, включени в учебния план на магистърската програма, обхващат съществени аспекти от процеса на създаване на онлайн медиен продукт: умело боравене с дигитална информация, прецизно познаване спецификата на журналистическия текст за онлайн медия, критично осмисляне на журналистическо съдържание в уеб пространството, спазване на правните и етичните норми в онлайн журналистиката и др. В цикъла от теоретични дисциплини се разглеждат и анализират същността и особеностите на традиционната и онлайн журналистиката с фокус върху новите медии в глобализирания свят. Практическата работа със студентите е насочена към овладяване на умения за пълноценно и ефективно създаване на разнообразни онлайн медийни продукти.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Лекциите се водят от най-големите специалисти в съответните области (доценти и професори), а практикумите се провеждат в национални медии от действащи практици.</w:t>
      </w:r>
    </w:p>
    <w:p>
      <w:pPr>
        <w:pStyle w:val="Normal"/>
        <w:spacing w:lineRule="auto" w:line="240"/>
        <w:ind w:firstLine="425"/>
        <w:rPr>
          <w:sz w:val="24"/>
          <w:szCs w:val="24"/>
          <w:lang w:val="en-US"/>
        </w:rPr>
      </w:pPr>
      <w:r>
        <w:rPr>
          <w:sz w:val="24"/>
          <w:szCs w:val="24"/>
        </w:rPr>
        <w:t>Специализираната семестриална подготовка и разработването на магистърска теза от студентите по „Онлайн журналистика и медии” ще повиши тяхната конкурентоспособност и ще създаде стабилна основа за професионалната им реализация в онлайн медии. Най-общо, завършилите магистърската програма могат да заемат журналистически длъжности в различни нови медии и да се реализират като автори и редактори в онлайн вестници, онлайн радио, уеб телевизия, онлайн информационни агенции и сайтове на медии.</w:t>
      </w:r>
    </w:p>
    <w:p>
      <w:pPr>
        <w:pStyle w:val="Normal"/>
        <w:suppressAutoHyphens w:val="true"/>
        <w:ind w:firstLine="318"/>
        <w:rPr>
          <w:sz w:val="24"/>
          <w:szCs w:val="24"/>
        </w:rPr>
      </w:pPr>
      <w:r>
        <w:rPr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spacing w:lineRule="auto" w:line="240"/>
        <w:ind w:firstLine="425"/>
        <w:rPr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Условия на прием:</w:t>
      </w:r>
      <w:r>
        <w:rPr>
          <w:spacing w:val="-8"/>
          <w:sz w:val="24"/>
          <w:szCs w:val="24"/>
        </w:rPr>
        <w:t xml:space="preserve"> В магистърската програма по онлайн журналистика и медии могат да кандидатстват лица със завършено висше образование в степените „бакалавър“ и „магистър“ от специалностите </w:t>
      </w:r>
      <w:r>
        <w:rPr>
          <w:bCs/>
          <w:spacing w:val="-4"/>
          <w:sz w:val="24"/>
          <w:szCs w:val="24"/>
        </w:rPr>
        <w:t>Книгоиздаване и Връзки с обществеността на ФЖМК и бакалаври или магистри от други специалности на други факултети на Софийския университет „Св. Климент Охридски“ и други висши училища</w:t>
      </w:r>
      <w:r>
        <w:rPr>
          <w:spacing w:val="-8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42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</w:t>
      </w:r>
      <w:r>
        <w:rPr>
          <w:spacing w:val="-2"/>
          <w:sz w:val="24"/>
          <w:szCs w:val="24"/>
          <w:lang w:val="en-US"/>
        </w:rPr>
        <w:t>5</w:t>
      </w:r>
      <w:r>
        <w:rPr>
          <w:spacing w:val="-2"/>
          <w:sz w:val="24"/>
          <w:szCs w:val="24"/>
        </w:rPr>
        <w:t xml:space="preserve"> души за група.</w:t>
      </w:r>
    </w:p>
    <w:p>
      <w:pPr>
        <w:pStyle w:val="Normal"/>
        <w:spacing w:lineRule="auto" w:line="24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Семестриална такса за платено обучение: 650 лв.</w:t>
      </w:r>
    </w:p>
    <w:p>
      <w:pPr>
        <w:pStyle w:val="Normal"/>
        <w:spacing w:lineRule="auto" w:line="24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ind w:firstLine="42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Учебен план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ърви семестър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Онлайн журналистика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ория на журналистиката и медиите 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Журналистически жанрове в традиционни и онлайн меди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Глобализация и нови меди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и сайтове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Онлайн вестници (практикум)</w:t>
      </w:r>
    </w:p>
    <w:p>
      <w:pPr>
        <w:pStyle w:val="Normal"/>
        <w:ind w:firstLine="2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5"/>
        <w:jc w:val="left"/>
        <w:rPr/>
      </w:pPr>
      <w:r>
        <w:rPr>
          <w:b/>
          <w:i/>
          <w:sz w:val="24"/>
          <w:szCs w:val="24"/>
        </w:rPr>
        <w:t>Избираеми дисциплини</w:t>
      </w:r>
      <w:r>
        <w:rPr>
          <w:b/>
          <w:sz w:val="24"/>
          <w:szCs w:val="24"/>
        </w:rPr>
        <w:t>: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Лайфстайл онлайн меди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Интерактивна комуникация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и семестър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Медиен разказ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Графичен дизайн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Езикът в интернет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Професионално писане за онлайн меди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Икономика на новите меди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Онлайн радио и подкаст съдържание (практикум)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left"/>
        <w:rPr/>
      </w:pPr>
      <w:r>
        <w:rPr>
          <w:b/>
          <w:i/>
          <w:sz w:val="24"/>
          <w:szCs w:val="24"/>
        </w:rPr>
        <w:t>Избираеми дисциплини</w:t>
      </w:r>
      <w:r>
        <w:rPr>
          <w:b/>
          <w:sz w:val="24"/>
          <w:szCs w:val="24"/>
        </w:rPr>
        <w:t>: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Звукът в онлайн медиите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Агенционна журналистика в интернет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Обработка на изображения и уеб публикуване</w:t>
      </w:r>
    </w:p>
    <w:p>
      <w:pPr>
        <w:pStyle w:val="Normal"/>
        <w:ind w:firstLine="2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 семестър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Алтернативни медии и гражданска журналистика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Медийно право (за онлайн журналисти)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Етика в интернет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Електронен пъблик рилейшънс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Журналистика 3.0 в ерата на социалните мреж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Уеб телевизия (практикум)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left"/>
        <w:rPr/>
      </w:pPr>
      <w:r>
        <w:rPr>
          <w:b/>
          <w:i/>
          <w:sz w:val="24"/>
          <w:szCs w:val="24"/>
        </w:rPr>
        <w:t>Избираеми дисциплини</w:t>
      </w:r>
      <w:r>
        <w:rPr>
          <w:b/>
          <w:sz w:val="24"/>
          <w:szCs w:val="24"/>
        </w:rPr>
        <w:t>: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Уеб дизайн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Дигитален монтаж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Дигитално битие на литературата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4:00Z</dcterms:created>
  <dc:creator>Maja</dc:creator>
  <dc:description/>
  <cp:keywords/>
  <dc:language>en-US</dc:language>
  <cp:lastModifiedBy>Hana</cp:lastModifiedBy>
  <cp:lastPrinted>2013-06-27T11:02:00Z</cp:lastPrinted>
  <dcterms:modified xsi:type="dcterms:W3CDTF">2019-07-23T11:28:00Z</dcterms:modified>
  <cp:revision>3</cp:revision>
  <dc:subject/>
  <dc:title/>
</cp:coreProperties>
</file>