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8Plan3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</w:t>
      </w:r>
      <w:r>
        <w:rPr>
          <w:b/>
          <w:caps/>
          <w:sz w:val="24"/>
          <w:szCs w:val="24"/>
          <w:lang w:val="bg-BG"/>
        </w:rPr>
        <w:t>: м</w:t>
      </w:r>
      <w:r>
        <w:rPr>
          <w:b/>
          <w:sz w:val="24"/>
          <w:szCs w:val="24"/>
          <w:lang w:val="bg-BG"/>
        </w:rPr>
        <w:t>еждународна журналист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за придобилите образователно-квалификационна степен „бакалавър“ или „магистър“ по специалност „Журналистика“ във ФЖМК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sz w:val="24"/>
          <w:szCs w:val="24"/>
        </w:rPr>
        <w:t xml:space="preserve"> 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гл. ас. д-р Ралица Ковачева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>.: 02/9308 236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ckovachev@uni-sofia.bg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sz w:val="24"/>
          <w:szCs w:val="24"/>
        </w:rPr>
        <w:t>https://www.facebook.com/InternationalJournalismSofiaUni/</w:t>
      </w:r>
    </w:p>
    <w:p>
      <w:pPr>
        <w:pStyle w:val="Tabl8Plan"/>
        <w:tabs>
          <w:tab w:val="clear" w:pos="320"/>
          <w:tab w:val="center" w:pos="4859" w:leader="none"/>
          <w:tab w:val="center" w:pos="5819" w:leader="none"/>
        </w:tabs>
        <w:spacing w:lineRule="auto" w:line="240"/>
        <w:ind w:firstLine="425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sz w:val="24"/>
          <w:szCs w:val="24"/>
        </w:rPr>
        <w:t xml:space="preserve"> Програмата цели създаване на по-добри професионалисти, като доразвие, специализира и задълбочи познанията на студентите в областта на международната журналистика. Предложените дисциплини са напълно различни от изучаваните в бакалавърската степен, дообогатяват ги и ги надграждат, с което допринасят за формирането на по-тясно и задълбочено подготвени специалис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ата предлага актуални знания за ЕС, САЩ, Русия, Балканите в комбинация с придобиване на практически умения за журналистическо писане.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Условия за прием:</w:t>
      </w:r>
      <w:r>
        <w:rPr>
          <w:sz w:val="24"/>
          <w:szCs w:val="24"/>
        </w:rPr>
        <w:t xml:space="preserve"> В магистърската програма могат да кандидатстват лица, завършили специалност „Журналистика” на Факултета по журналистика и масова комуникация на Софийския университет „Св. Климент Охридски“, както и завършили същата специалност в други висши училища. </w:t>
      </w:r>
    </w:p>
    <w:p>
      <w:pPr>
        <w:pStyle w:val="Bito"/>
        <w:tabs>
          <w:tab w:val="clear" w:pos="320"/>
        </w:tabs>
        <w:spacing w:lineRule="auto" w:line="240"/>
        <w:ind w:left="0" w:firstLine="425"/>
        <w:rPr/>
      </w:pPr>
      <w:r>
        <w:rPr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еместриална такса за платено обучение: 550 лв.</w:t>
      </w:r>
    </w:p>
    <w:p>
      <w:pPr>
        <w:pStyle w:val="Normal"/>
        <w:spacing w:lineRule="auto" w:line="240"/>
        <w:ind w:firstLine="42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Външнополитически решения в международната политик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Европейска интегр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о право и международни организ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ветовно стопанство и международни икономически отношен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арикатурата на международна тем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ъвременният свят - проблеми и противоречия</w:t>
      </w:r>
    </w:p>
    <w:p>
      <w:pPr>
        <w:pStyle w:val="Normal"/>
        <w:spacing w:before="12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Глобализация и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ждуетнически конфликт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Журналистика в сферата на външната политика и отбранат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кусионен клуб </w:t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исане на международни теми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циални онлайн мрежи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2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2:00Z</dcterms:modified>
  <cp:revision>3</cp:revision>
  <dc:subject/>
  <dc:title/>
</cp:coreProperties>
</file>