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left" w:pos="2888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: Вътрешнополитическа журналистик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uppressAutoHyphens w:val="true"/>
        <w:ind w:hanging="0"/>
        <w:rPr>
          <w:i/>
          <w:i/>
          <w:i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от специалностите „Книгоиздаване“ и „Връзки с обществеността“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spacing w:val="-4"/>
          <w:sz w:val="24"/>
          <w:szCs w:val="24"/>
          <w:lang w:val="bg-BG"/>
        </w:rPr>
      </w:pPr>
      <w:r>
        <w:rPr>
          <w:b w:val="false"/>
          <w:i/>
          <w:iCs/>
          <w:spacing w:val="-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Срок на обучение: </w:t>
      </w:r>
      <w:r>
        <w:rPr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Форма на обучение: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4859" w:leader="none"/>
          <w:tab w:val="center" w:pos="5819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Ръководител: </w:t>
      </w:r>
      <w:r>
        <w:rPr>
          <w:sz w:val="24"/>
          <w:szCs w:val="24"/>
        </w:rPr>
        <w:t>доц. д-р Луливера Кръстев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>тел</w:t>
      </w:r>
      <w:r>
        <w:rPr>
          <w:sz w:val="24"/>
          <w:szCs w:val="24"/>
        </w:rPr>
        <w:t>.: 02/9308 236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lkrusteva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pacing w:val="-4"/>
          <w:sz w:val="24"/>
          <w:szCs w:val="24"/>
        </w:rPr>
        <w:t>Цел на програмат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ата цели да се получат специфични познания за журналистическата професия: особености при събирането на данни и как се проверяват, какви са функциите на основни държавни институции в България и начините на получаване на информация от тях. Запознава с актуални социални проблеми : социални страхове, слухове, социални алергии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sz w:val="24"/>
          <w:szCs w:val="24"/>
        </w:rPr>
        <w:t xml:space="preserve">Обект на програмата са: анализиране на явления като социална аномия, социални конфликти в обществото, социално недоволство, и формиране на умения за писане по тях. Обръща се специално внимание на журналистическите разследвания, достъп до информация, казуси на осъдени журналисти - причини. Разглеждат се и особености на  новинарството. Коментират се предизвикателствата на конкуренцията от интернет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рограмата е многоаспектна, стремежът в нея е да се обхванат широк кръг от проблеми на журналистика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sz w:val="24"/>
          <w:szCs w:val="24"/>
        </w:rPr>
        <w:t>Акцентът е повече върху практиката, върху положителни и негативни професионални процеси. Предвидени са и майсторски класове с изявени журналисти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18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pacing w:val="-2"/>
          <w:sz w:val="24"/>
          <w:szCs w:val="24"/>
        </w:rPr>
        <w:t>Условия за прием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гистърската програма могат да кандидатстват лица, завършили бакалавърска или магистърска степен по </w:t>
      </w:r>
      <w:r>
        <w:rPr>
          <w:spacing w:val="-4"/>
          <w:sz w:val="24"/>
          <w:szCs w:val="24"/>
        </w:rPr>
        <w:t>специалностите „Книгоиздаване“ и „Връзки с обществеността“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spacing w:val="-4"/>
          <w:sz w:val="24"/>
          <w:szCs w:val="24"/>
          <w:lang w:val="en-US"/>
        </w:rPr>
        <w:t>.</w:t>
      </w:r>
      <w:r>
        <w:rPr>
          <w:spacing w:val="-2"/>
          <w:sz w:val="24"/>
          <w:szCs w:val="24"/>
        </w:rPr>
        <w:t xml:space="preserve">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</w:t>
      </w:r>
      <w:r>
        <w:rPr>
          <w:spacing w:val="-2"/>
          <w:sz w:val="24"/>
          <w:szCs w:val="24"/>
          <w:lang w:val="en-US"/>
        </w:rPr>
        <w:t>15</w:t>
      </w:r>
      <w:r>
        <w:rPr>
          <w:spacing w:val="-2"/>
          <w:sz w:val="24"/>
          <w:szCs w:val="24"/>
        </w:rPr>
        <w:t xml:space="preserve"> души за група.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Семестриална такса за платено обучение: 650 лв.</w:t>
      </w:r>
    </w:p>
    <w:p>
      <w:pPr>
        <w:pStyle w:val="Normal"/>
        <w:spacing w:lineRule="auto" w:line="240"/>
        <w:ind w:firstLine="425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Normal"/>
        <w:ind w:firstLine="426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ърви семестър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ържавни институции и меди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на журналистиката и медиите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йни герои и сюжети на преход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учване на общественото мнение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йно право</w:t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и семестър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и и конфликт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следваща журналистика - световни и български практик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та визуална сатир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зисно новинарство</w:t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color w:val="000000"/>
          <w:sz w:val="24"/>
          <w:szCs w:val="24"/>
        </w:rPr>
        <w:t>Избираеми дисциплин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не по вътрешнополитически тем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дж и медийни преход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еотипи и меди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телствен сектор и медии</w:t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и семестър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трешна политика в европейски и международен контекст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тура и меди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истика, медии и пъблик рилейшънс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 общество и медии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усионен клуб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4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13:00Z</dcterms:modified>
  <cp:revision>4</cp:revision>
  <dc:subject/>
  <dc:title>Магистърска програма: Вътрешнополитическа журналистика</dc:title>
</cp:coreProperties>
</file>