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:</w:t>
        <w:tab/>
        <w:t>Лайфстайл журналистика</w:t>
      </w:r>
    </w:p>
    <w:p>
      <w:pPr>
        <w:pStyle w:val="Normal"/>
        <w:tabs>
          <w:tab w:val="clear" w:pos="720"/>
          <w:tab w:val="left" w:pos="320" w:leader="none"/>
        </w:tabs>
        <w:suppressAutoHyphens w:val="true"/>
        <w:ind w:hanging="0"/>
        <w:rPr/>
      </w:pPr>
      <w:r>
        <w:rPr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в Софийски университет „Св. Климент Охридски“ и други висши училищ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Срок на обучение: </w:t>
      </w:r>
      <w:r>
        <w:rPr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Форма на обучение: </w:t>
      </w:r>
      <w:r>
        <w:rPr>
          <w:sz w:val="24"/>
          <w:szCs w:val="24"/>
        </w:rPr>
        <w:t>задочна (</w:t>
      </w:r>
      <w:r>
        <w:rPr>
          <w:b/>
          <w:sz w:val="24"/>
          <w:szCs w:val="24"/>
        </w:rPr>
        <w:t>програмата стартира от летен семестър на учебната 20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и: </w:t>
      </w:r>
      <w:r>
        <w:rPr>
          <w:color w:val="000000"/>
          <w:sz w:val="24"/>
          <w:szCs w:val="24"/>
        </w:rPr>
        <w:t>проф. д.н. Любомир Стойков и доц. д-р Мария Попова</w:t>
      </w:r>
    </w:p>
    <w:p>
      <w:pPr>
        <w:pStyle w:val="Normal"/>
        <w:spacing w:lineRule="auto" w:line="240"/>
        <w:ind w:firstLine="425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iCs/>
          <w:color w:val="000000"/>
          <w:sz w:val="24"/>
          <w:szCs w:val="24"/>
        </w:rPr>
        <w:t>02/</w:t>
      </w:r>
      <w:r>
        <w:rPr>
          <w:color w:val="000000"/>
          <w:sz w:val="24"/>
          <w:szCs w:val="24"/>
        </w:rPr>
        <w:t>9308 236, 02/</w:t>
      </w:r>
      <w:r>
        <w:rPr>
          <w:rStyle w:val="St"/>
          <w:color w:val="000000"/>
          <w:sz w:val="24"/>
          <w:szCs w:val="24"/>
        </w:rPr>
        <w:t>9308 374</w:t>
      </w:r>
    </w:p>
    <w:p>
      <w:pPr>
        <w:pStyle w:val="Normal"/>
        <w:spacing w:lineRule="auto" w:line="240"/>
        <w:ind w:firstLine="425"/>
        <w:rPr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-mail: </w:t>
      </w:r>
      <w:r>
        <w:rPr>
          <w:iCs/>
          <w:color w:val="000000"/>
          <w:sz w:val="24"/>
          <w:szCs w:val="24"/>
          <w:lang w:val="en-US"/>
        </w:rPr>
        <w:t>stojkov@uni-sofia.bg, mapopova1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iCs/>
          <w:color w:val="000000"/>
          <w:sz w:val="24"/>
          <w:szCs w:val="24"/>
          <w:lang w:val="en-US"/>
        </w:rPr>
        <w:t>https://www.facebook.com/lifestylejournalismFJMC/</w:t>
      </w:r>
    </w:p>
    <w:p>
      <w:pPr>
        <w:pStyle w:val="NormalWeb"/>
        <w:spacing w:lineRule="auto" w:line="240" w:before="0" w:after="0"/>
        <w:ind w:firstLine="425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right="-45" w:firstLine="340"/>
        <w:rPr/>
      </w:pPr>
      <w:r>
        <w:rPr>
          <w:i/>
          <w:iCs/>
        </w:rPr>
        <w:t>Цел на програмата:</w:t>
      </w:r>
      <w:r>
        <w:rPr/>
        <w:t xml:space="preserve"> </w:t>
      </w:r>
      <w:r>
        <w:rPr>
          <w:sz w:val="24"/>
          <w:szCs w:val="24"/>
        </w:rPr>
        <w:t xml:space="preserve">Магистърската програма по „Лайфстайл журналистика“ е иновативна образователна програма в областта на специализираната журналистика, която създава възможност за получаването на разнообразни познания в широк спектър от области на културата като изкуството, театъра, литературата, киното и модата, както и на умения за работа в различни медийни формати (печат, радио, телевизия и интернет). Тя цели да подготви квалифицирани специалисти в областта на журналистиката и медийната култура. Магистърската програма отговаря на все по-разширяващото се поле на публичната комуникация, която обхваща различни аспекти на дейността и моделите на поведение на съвременния човек, както и на променените значения на обществен живот, който навлиза в полето на културата, развлечението и свободното време.  </w:t>
      </w:r>
    </w:p>
    <w:p>
      <w:pPr>
        <w:pStyle w:val="Normal"/>
        <w:ind w:right="-45" w:firstLine="340"/>
        <w:rPr/>
      </w:pPr>
      <w:r>
        <w:rPr>
          <w:sz w:val="24"/>
          <w:szCs w:val="24"/>
        </w:rPr>
        <w:t>Магистърската програма по „Лайфстайл журналистика“ обхваща значими аспек</w:t>
        <w:softHyphen/>
        <w:t>ти на журналистиката и медиите, свързани с всекидневната и масовата култура. Специално място в отделните дисциплини заема формирането на практически умения за анализ на новите феномени в тази сравнително нова и толкова атрактивна област в масмедиите. Специално място в отделните дисциплини заема формирането на практически умения за анализ на новите феномени в тази сравнително нова и толкова атрактивна област в масмедиите.</w:t>
      </w:r>
    </w:p>
    <w:p>
      <w:pPr>
        <w:pStyle w:val="Normal"/>
        <w:ind w:right="-45" w:firstLine="340"/>
        <w:rPr/>
      </w:pPr>
      <w:r>
        <w:rPr>
          <w:sz w:val="24"/>
          <w:szCs w:val="24"/>
        </w:rPr>
        <w:t xml:space="preserve">Дисциплините в рамките на магистратурата обхващат две основни насоки. Първата е свързана с даване на познания за историята и теорията на журналистиката, както и на особеностите на различните видове медии – печат, радио, телевизия и интернет. Втората насока формира представи за същността и моделите на лайфстайл журналистиката и нейното широко приложение в различните медии. Затова в нейното полезрение попадат като цяло темите за изкуството, театъра, музиката, литературата, киното, а също културата на личността във всекидневния живот, въпросите на дома, здравето, семейството, любовта, секса, физическата култура, обзавеждането, интериорния дизайн, мебелите, градината и качеството на живот. Специален акцент се поставя върху културата на съществуване, уличната култура и новите медии, редом с модата, игрите, развлеченията и моделите на живот. Особеностите на дисциплините са съобразени с формирането на корелативни пространства между журналистическото и културното познание, с които да се отразя навлизането на сферите на изкуството в медийната сфера. </w:t>
      </w:r>
    </w:p>
    <w:p>
      <w:pPr>
        <w:pStyle w:val="Normal"/>
        <w:ind w:right="-45" w:firstLine="340"/>
        <w:rPr/>
      </w:pPr>
      <w:r>
        <w:rPr>
          <w:sz w:val="24"/>
          <w:szCs w:val="24"/>
        </w:rPr>
        <w:t>Магистрите по лайфстайл журналистика могат да се реализират като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ind w:left="780" w:right="-45" w:hanging="360"/>
        <w:textAlignment w:val="auto"/>
        <w:rPr/>
      </w:pPr>
      <w:r>
        <w:rPr>
          <w:sz w:val="24"/>
          <w:szCs w:val="24"/>
        </w:rPr>
        <w:t xml:space="preserve">автори и редактори както в лайфстайл списанията у нас, така и в отделите по култура в печатните и електронните медии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ind w:left="780" w:right="-45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модни коментатор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/>
        <w:ind w:left="780" w:right="-45" w:hanging="360"/>
        <w:textAlignment w:val="auto"/>
        <w:rPr/>
      </w:pPr>
      <w:r>
        <w:rPr>
          <w:sz w:val="24"/>
          <w:szCs w:val="24"/>
        </w:rPr>
        <w:t xml:space="preserve">рецензенти и светски хроникьори на различни прояви в шоу бизнеса, развлекателната индустрия, киното, театъра, модния дизайн, спорта, рекламата, модната фотография, авторското право, отдиха. </w:t>
      </w:r>
    </w:p>
    <w:p>
      <w:pPr>
        <w:pStyle w:val="Normal"/>
        <w:ind w:right="-45" w:firstLine="340"/>
        <w:rPr/>
      </w:pPr>
      <w:r>
        <w:rPr>
          <w:sz w:val="24"/>
          <w:szCs w:val="24"/>
        </w:rPr>
        <w:t>Обучението в магистърската програма изисква от студентите да имат способност за добро и аналитично мислене и писане, за ясна, компетентна и личностно-обоснована оценка на събитията от областта на културата и развлечението, да бъдат любознателни и отворени към нови и нетрадиционни социални и културни прояви и модели на поведение.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/>
        <w:t>Амбиция на тази магистърска програма е изграждането на гъвкава творческа стратегия към модерните теми, проблеми и нюанси във всекидневното културно битие. Важен резултат е активното журналистическо отношение към ценностите на стила на живеене, развлеченията и свободното време.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pacing w:val="-2"/>
          <w:sz w:val="24"/>
          <w:szCs w:val="24"/>
        </w:rPr>
        <w:t>Условия за прием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магистърската програма могат да кандидатстват бакалаври или магистри завършили Софийски университет „Св. Климент Охридски“ или други висши училища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/>
      </w:pPr>
      <w:r>
        <w:rPr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</w:t>
      </w:r>
      <w:r>
        <w:rPr>
          <w:spacing w:val="-2"/>
          <w:sz w:val="24"/>
          <w:szCs w:val="24"/>
          <w:lang w:val="en-US"/>
        </w:rPr>
        <w:t>12</w:t>
      </w:r>
      <w:r>
        <w:rPr>
          <w:spacing w:val="-2"/>
          <w:sz w:val="24"/>
          <w:szCs w:val="24"/>
        </w:rPr>
        <w:t xml:space="preserve"> души за група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еместриална такса за платено обучение: 650 лв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ърви семестър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йфстайл журналистик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ждестранна журналистика 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ия на журналистиката и медиите 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на българската журналистик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тейнмънт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йфстайл предавания в радиото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йфстайл предавания в телевизията</w:t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и семестър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и и пар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истически жанрове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но в медиите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н дизайн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 журналистик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йфстайл медии в интернет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ика в медиите</w:t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color w:val="000000"/>
          <w:sz w:val="24"/>
          <w:szCs w:val="24"/>
        </w:rPr>
        <w:t>Избираеми дисциплин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ме и меди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и лайфстайл</w:t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и семестър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културна комуникация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шън журналистик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и лайфстайл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йфстайл фотожурналистика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в медиите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турни институции и медии</w:t>
      </w:r>
    </w:p>
    <w:p>
      <w:pPr>
        <w:pStyle w:val="Normal"/>
        <w:ind w:firstLine="425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color w:val="000000"/>
          <w:sz w:val="24"/>
          <w:szCs w:val="24"/>
        </w:rPr>
        <w:t>Избираеми дисциплин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етинг на луксозните и модни марки</w:t>
      </w:r>
    </w:p>
    <w:p>
      <w:pPr>
        <w:pStyle w:val="Normal"/>
        <w:ind w:firstLine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на журналистика</w:t>
      </w:r>
    </w:p>
    <w:p>
      <w:pPr>
        <w:pStyle w:val="Normal"/>
        <w:ind w:firstLine="425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0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27:00Z</dcterms:modified>
  <cp:revision>5</cp:revision>
  <dc:subject/>
  <dc:title/>
</cp:coreProperties>
</file>