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ru-RU"/>
        </w:rPr>
        <w:t>СУ «Св. Кл</w:t>
      </w:r>
      <w:r>
        <w:rPr>
          <w:b/>
          <w:i/>
          <w:lang w:val="bg-BG"/>
        </w:rPr>
        <w:t>имент</w:t>
      </w:r>
      <w:r>
        <w:rPr>
          <w:b/>
          <w:i/>
          <w:lang w:val="ru-RU"/>
        </w:rPr>
        <w:t xml:space="preserve"> Охридски», ФКНФ,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атедра «Испанистика и португалистика»,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пециалност </w:t>
      </w:r>
      <w:r>
        <w:rPr>
          <w:b/>
          <w:i/>
          <w:lang w:val="bg-BG"/>
        </w:rPr>
        <w:t>Португал</w:t>
      </w:r>
      <w:r>
        <w:rPr>
          <w:b/>
          <w:i/>
          <w:lang w:val="ru-RU"/>
        </w:rPr>
        <w:t>ска филологи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птемврийска сесия – уч. 201</w:t>
      </w:r>
      <w:r>
        <w:rPr>
          <w:b/>
          <w:i/>
          <w:lang w:val="bg-BG"/>
        </w:rPr>
        <w:t>8</w:t>
      </w:r>
      <w:r>
        <w:rPr>
          <w:b/>
          <w:i/>
          <w:lang w:val="ru-RU"/>
        </w:rPr>
        <w:t>/ 201</w:t>
      </w:r>
      <w:r>
        <w:rPr>
          <w:b/>
          <w:i/>
          <w:lang w:val="bg-BG"/>
        </w:rPr>
        <w:t>9</w:t>
      </w:r>
      <w:r>
        <w:rPr>
          <w:b/>
          <w:i/>
          <w:lang w:val="ru-RU"/>
        </w:rPr>
        <w:t xml:space="preserve"> г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3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0"/>
        <w:gridCol w:w="2790"/>
        <w:gridCol w:w="2160"/>
        <w:gridCol w:w="188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актически португалски език , част 2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доц. д-р В. Чергова,</w:t>
            </w:r>
          </w:p>
          <w:p>
            <w:pPr>
              <w:pStyle w:val="Normal"/>
              <w:ind w:right="2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Н. Симеонова</w:t>
            </w:r>
          </w:p>
          <w:p>
            <w:pPr>
              <w:pStyle w:val="Normal"/>
              <w:ind w:right="2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С. Томова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хон. ас. М. Гердж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21.08 - 8:00 ч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8. - 9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португалски език , част 1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доц. д-р В. Чергова,</w:t>
            </w:r>
          </w:p>
          <w:p>
            <w:pPr>
              <w:pStyle w:val="Normal"/>
              <w:ind w:right="2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Н. Симеонова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хон. ас. С. Томова</w:t>
            </w:r>
          </w:p>
          <w:p>
            <w:pPr>
              <w:pStyle w:val="Normal"/>
              <w:ind w:right="2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М. Гердж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8. - 9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ложна фонетика 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3.08. – 13:00 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вод в общото и романското езикознание /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Б. Михай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2.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bg-BG"/>
              </w:rPr>
              <w:t>, 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bg-BG"/>
              </w:rPr>
              <w:t>34</w:t>
            </w:r>
            <w:r>
              <w:rPr>
                <w:sz w:val="22"/>
                <w:szCs w:val="22"/>
                <w:lang w:val="ru-RU"/>
              </w:rPr>
              <w:t>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зикова култура /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доц. д-р М. Дж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5.09, 1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bg-BG"/>
              </w:rPr>
              <w:t xml:space="preserve"> 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вилизация на Португалия 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В.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0.00 ч. -13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3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в литературната теория /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. д-р А. Ли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дноевропейска литература /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К. 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2.09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турите на Иберийския п-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хон. ас. д-р изк. Р. Ге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03.09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2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, 3 бло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чно писа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. В. Герджикова и доц. Н. П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09.,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ртугалска литература: Средновековие и Класицизъм, 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-р Я.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.09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0 ч.-11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 3 бло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ртугалска литература: Маниеризъм, Барок и Неокласицизъм 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-р Я.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.09., 11.00 ч.- 13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 3 бло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Т. Манас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..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португалски език , част 4/зад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В. Чергова и хон. ас. К. Пи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24.08 - 8:00 ч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8. - 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24, 3 бл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224, 3 бл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португалски език , част 3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В. Чергова и хон. ас. К. Пи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8. - 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ория на превода и трансформации – 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Д.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bg-BG"/>
              </w:rPr>
              <w:t>.08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229, 3 </w:t>
            </w:r>
            <w:r>
              <w:rPr>
                <w:sz w:val="22"/>
                <w:szCs w:val="22"/>
                <w:lang w:val="bg-BG"/>
              </w:rPr>
              <w:t>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фология на именната система- 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1.08., 16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9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етика и фонология /зад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8., 12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9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куството в Португалия/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с. В.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22.08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10.00 - 13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екторат, </w:t>
            </w: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ъвременно португалски кино/ 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. Горд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.09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ртугалската култура – традиция и съвременно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. Горд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.09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спекти на португалската диалект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португалски език, част 6/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Д. Мангачева и ас. В.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27.08 - 8:00 ч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9.08. - 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4</w:t>
            </w:r>
            <w:r>
              <w:rPr>
                <w:sz w:val="22"/>
                <w:szCs w:val="22"/>
                <w:lang w:val="bg-BG"/>
              </w:rPr>
              <w:t>, 3  бл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4</w:t>
            </w:r>
            <w:r>
              <w:rPr>
                <w:sz w:val="22"/>
                <w:szCs w:val="22"/>
                <w:lang w:val="bg-BG"/>
              </w:rPr>
              <w:t>, 3 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португалски език, част 5/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с. В. Кирк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с. И. Чалъ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хон. ас. Й. Велин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9.08. - 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4</w:t>
            </w:r>
            <w:r>
              <w:rPr>
                <w:sz w:val="22"/>
                <w:szCs w:val="22"/>
                <w:lang w:val="bg-BG"/>
              </w:rPr>
              <w:t>, 3 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ортугалска литература: Романтизъм, Реализъм и Натурализъм  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</w:t>
            </w:r>
            <w:r>
              <w:rPr>
                <w:sz w:val="22"/>
                <w:szCs w:val="22"/>
                <w:lang w:val="ru-RU"/>
              </w:rPr>
              <w:t>. д-р Я.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ru-RU"/>
              </w:rPr>
              <w:t>0 ч.-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00 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9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угалска литература: Символизъм и Модернизам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</w:t>
            </w:r>
            <w:r>
              <w:rPr>
                <w:sz w:val="22"/>
                <w:szCs w:val="22"/>
                <w:lang w:val="ru-RU"/>
              </w:rPr>
              <w:t>. д-р Я.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00 ч.-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9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аксис на простото изречение 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Д.  Манга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bg-BG"/>
              </w:rPr>
              <w:t xml:space="preserve">.08. , 9:00 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9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Синтаксис на сложното изречение 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Д.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bg-BG"/>
              </w:rPr>
              <w:t>.08., 10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9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сикология и фразеология/ 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1.08., 14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29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 xml:space="preserve">Морфология на глаголната система /зад.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 w:eastAsia="en-US"/>
              </w:rPr>
              <w:t xml:space="preserve">22.08., 09:00 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229, 3 бл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едагогическа психология /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псн</w:t>
            </w:r>
            <w:r>
              <w:rPr>
                <w:sz w:val="22"/>
                <w:szCs w:val="22"/>
                <w:lang w:val="ru-RU"/>
              </w:rPr>
              <w:t xml:space="preserve"> С. Карабель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  <w:lang w:val="bg-BG"/>
              </w:rPr>
              <w:t>.08.,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ауд.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І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вод на юридически текст и делови документи/ 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4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229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вод и редактиране на художествен текст/ 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В.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2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 ч.-13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торат,</w:t>
            </w:r>
            <w:r>
              <w:rPr>
                <w:sz w:val="22"/>
                <w:szCs w:val="22"/>
                <w:lang w:val="ru-RU"/>
              </w:rPr>
              <w:t xml:space="preserve"> 24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екти на културния туризъм в Португалия/ 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хон. ас. д-р изк. Р. Ге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.09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2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бл.,</w:t>
            </w:r>
            <w:r>
              <w:rPr>
                <w:color w:val="FF0000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актически португалски език – част 8/ 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Донка Мангачева</w:t>
            </w:r>
            <w:r>
              <w:rPr>
                <w:sz w:val="22"/>
                <w:szCs w:val="22"/>
                <w:lang w:val="bg-BG"/>
              </w:rPr>
              <w:t>, ас. В. Кир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9.08 - 8: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.08 - 0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португалски език – част 7/ 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Донка Мангачева</w:t>
            </w:r>
            <w:r>
              <w:rPr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В.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.08 - 0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илистик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Донка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bg-BG"/>
              </w:rPr>
              <w:t>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0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зилска литература: Барок, Неокласицизъм и Романтизъм - 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</w:t>
            </w:r>
            <w:r>
              <w:rPr>
                <w:sz w:val="22"/>
                <w:szCs w:val="22"/>
                <w:lang w:val="ru-RU"/>
              </w:rPr>
              <w:t>. ас. Румен Сто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5.09., 10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, 22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Цивилизация на Бразил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</w:t>
            </w:r>
            <w:r>
              <w:rPr>
                <w:sz w:val="22"/>
                <w:szCs w:val="22"/>
                <w:lang w:val="ru-RU"/>
              </w:rPr>
              <w:t xml:space="preserve"> Я.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 xml:space="preserve">.09.,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bg-BG"/>
              </w:rPr>
              <w:t>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>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ен превод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  <w:lang w:val="ru-RU"/>
              </w:rPr>
              <w:t>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</w:t>
            </w:r>
            <w:r>
              <w:rPr>
                <w:sz w:val="22"/>
                <w:szCs w:val="22"/>
                <w:lang w:val="ru-RU"/>
              </w:rPr>
              <w:t>он. ас. Снежина То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1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в историята на португалския език 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Вера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3.08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0.00-13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3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зилска литература: Реализъм, Натурализъм и Модернизъм 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</w:t>
            </w:r>
            <w:r>
              <w:rPr>
                <w:sz w:val="22"/>
                <w:szCs w:val="22"/>
                <w:lang w:val="ru-RU"/>
              </w:rPr>
              <w:t>. ас. Румен Сто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5.09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bg-BG"/>
              </w:rPr>
              <w:t>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, 22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атрален прев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Я.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0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9, 3 б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ческа граматика на португалския език /за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Вера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8.,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0.00 – 13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3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Анализ и оценка на дидактически материали, 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Радияна Др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ru-RU"/>
              </w:rPr>
              <w:t>.08., 13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51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Методика на ЧЕ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Радияна Др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8., 13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bg-BG"/>
              </w:rPr>
              <w:t>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51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К Учител: Интерактивни дейности и форми на работа/из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Радияна Др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8., 13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bg-BG"/>
              </w:rPr>
              <w:t>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1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 xml:space="preserve">Интернет и информационни технологии в ЧЕО/ изб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Николина Искъ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9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47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ИТО/ 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Николина Искъ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ru-RU"/>
              </w:rPr>
              <w:t>.08., 09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7, Ректор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диите в ЧЕО/ из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д-р Симеон Хинко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22.08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>, 14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7, Ректора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4:00Z</dcterms:created>
  <dc:creator>admin1</dc:creator>
  <dc:description/>
  <cp:keywords/>
  <dc:language>en-US</dc:language>
  <cp:lastModifiedBy>User</cp:lastModifiedBy>
  <cp:lastPrinted>2013-06-28T11:12:00Z</cp:lastPrinted>
  <dcterms:modified xsi:type="dcterms:W3CDTF">2019-07-15T06:31:00Z</dcterms:modified>
  <cp:revision>115</cp:revision>
  <dc:subject/>
  <dc:title>СУ «Св</dc:title>
</cp:coreProperties>
</file>