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UROPEAN UNION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36"/>
          <w:szCs w:val="36"/>
        </w:rPr>
        <w:t>AND EUROPEAN INTEGRATION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Exam Schedule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August - September 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First Year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Sociology - Introduction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1.09.2019, 9.30, Room 416, bl. 4, Tsarigradsko shose Blvd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litical Science -  Introduction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5.09.2019, 10.00, Room 328, bl. 4, Tsarigradsko shose Blvd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troduction to Microeconomics and Macroeconomics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4.09.2019, 16.00, Room 303, bl. 3, Tsarigradsko shose Blvd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story of Europe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0.08.2019, 11.30, Room 30, Main Building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gional Geography of Europe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5.09.2019, 13.00, Room 266-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, Main Building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glish Language and Culture: English Grammar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8.08.2019, 9.00, Room 243, Main Building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glish Language and Culture: English Vocabulary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8.08.2019, 9.00, Room 243, Main Building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Introduction to State and Law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02.9.2019, 15.00, Room 255, Main Building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Introduction to Business and Public Administrations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03.09.2019, 10.00,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Room 406,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bl. 3, Tsarigradsko shose Blvd.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History and Theory of Culture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6.08.2019, 10.00,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Room 405,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bl. 1, Tsarigradsko shose Blvd.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History and Geography of Bulgaria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6.08.2019, 10.00, Room 259, Main Building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English Language and Culture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English Syntax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8.08.2019, 9.00, Room 243, Main Building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English Language and Culture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Writing in English for Professional Communication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8.08.2019, 9.00, Room 243, Main Building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ulgarian Language and Culture: Modern Bulgarian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 xml:space="preserve">art I </w:t>
      </w:r>
      <w:r>
        <w:rPr>
          <w:b/>
          <w:sz w:val="26"/>
          <w:szCs w:val="26"/>
          <w:lang w:val="en-US"/>
        </w:rPr>
        <w:t>and Part II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0.08.2019, 10.00, Room 139-A, Main Building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cond Language: </w:t>
      </w:r>
      <w:r>
        <w:rPr>
          <w:b/>
          <w:sz w:val="26"/>
          <w:szCs w:val="26"/>
          <w:lang w:val="en-US"/>
        </w:rPr>
        <w:t>Frenc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art I and Part II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6.08.2019, 13.00, Room 168, Main Build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9:00Z</dcterms:created>
  <dc:creator>Kamellia Syarova</dc:creator>
  <dc:description/>
  <cp:keywords/>
  <dc:language>en-US</dc:language>
  <cp:lastModifiedBy>S_D_2</cp:lastModifiedBy>
  <cp:lastPrinted>2012-06-10T12:14:00Z</cp:lastPrinted>
  <dcterms:modified xsi:type="dcterms:W3CDTF">2019-07-15T14:53:00Z</dcterms:modified>
  <cp:revision>74</cp:revision>
  <dc:subject/>
  <dc:title>EUROPEAN UNION</dc:title>
</cp:coreProperties>
</file>