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ugust – September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hird Yea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olici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1.08.2019, 10.00, Room 532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istor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nternationa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lation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odernity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03.09.2019, 14.00, Room 29, Main Building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omparative Constitutional Law of EU</w:t>
      </w:r>
      <w:r>
        <w:rPr>
          <w:rFonts w:cs="Times New Roman" w:ascii="Times New Roman" w:hAnsi="Times New Roman"/>
          <w:b/>
          <w:sz w:val="26"/>
          <w:szCs w:val="26"/>
        </w:rPr>
        <w:t xml:space="preserve"> Member Stat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02.09.2019,15.00, Room 255, Main Building 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nternational Protection of Human Righ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0.08.2019, 10.00, Room 532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nglish Language and Culture: Pragmatics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04.09.2019, 9.00, Spanish Language Center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n Buildi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nglish Language and Culture: EU Political Texts in Englis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28.08.2019, </w:t>
      </w:r>
      <w:r>
        <w:rPr>
          <w:rFonts w:cs="Times New Roman" w:ascii="Times New Roman" w:hAnsi="Times New Roman"/>
          <w:sz w:val="26"/>
          <w:szCs w:val="26"/>
          <w:lang w:val="en-US"/>
        </w:rPr>
        <w:t>10.00, Room 53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U Environmental Poli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30.08.2019, 9.00, Room 53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bl. 1, Tsarigradsko shose Blv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ternational Negotiation Theor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03.09.2019, 10.00, Room 255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n Build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eories and Strategies of European Integration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5.09.2019, 10.00, Room 328, bl. 4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U Institutions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03.09.2019, 16.00, Room 299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n Build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ublic Opinion and Image Making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05.09.2019, 16.00, Room 59,    49 Moskovska Str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Faculty of Journalism and Mass Communicatio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oney, Вanking and Financial Market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1.08.2019, 10.00, Room 400, bl. 3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English Language and Culture: </w:t>
      </w:r>
      <w:r>
        <w:rPr>
          <w:rFonts w:cs="Times New Roman" w:ascii="Times New Roman" w:hAnsi="Times New Roman"/>
          <w:b/>
          <w:sz w:val="26"/>
          <w:szCs w:val="26"/>
        </w:rPr>
        <w:t xml:space="preserve">Text and Context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04.09.2019, 14.00, </w:t>
      </w:r>
      <w:r>
        <w:rPr>
          <w:rFonts w:cs="Times New Roman" w:ascii="Times New Roman" w:hAnsi="Times New Roman"/>
          <w:sz w:val="26"/>
          <w:szCs w:val="26"/>
          <w:lang w:val="en-US"/>
        </w:rPr>
        <w:t>Room 243,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n Building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English Language and Culture: Еconomic Texts in English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2.09.2019, 10.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Room 165, </w:t>
      </w:r>
      <w:r>
        <w:rPr>
          <w:rFonts w:cs="Times New Roman" w:ascii="Times New Roman" w:hAnsi="Times New Roman"/>
          <w:bCs/>
          <w:sz w:val="26"/>
          <w:szCs w:val="26"/>
        </w:rPr>
        <w:t>Main Building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U Language Poli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bCs/>
          <w:sz w:val="26"/>
          <w:szCs w:val="26"/>
        </w:rPr>
        <w:t>.0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>, 1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.00, Room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121-A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n Building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ntroduction to EU Private Law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02.09.2019, 14.00, Room 294, Main Building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02:00Z</dcterms:created>
  <dc:creator>Kamelya</dc:creator>
  <dc:description/>
  <cp:keywords/>
  <dc:language>en-US</dc:language>
  <cp:lastModifiedBy>S_D_2</cp:lastModifiedBy>
  <dcterms:modified xsi:type="dcterms:W3CDTF">2019-07-15T14:54:00Z</dcterms:modified>
  <cp:revision>20</cp:revision>
  <dc:subject/>
  <dc:title/>
</cp:coreProperties>
</file>