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EUROPEAN UN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AND EUROPEAN INTEGR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Exam Schedul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ugust - September 2019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Fourth Yea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3600" w:hanging="360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odern History of the Balka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05.09.2019, 11.00, Room 25-A, Main Buildi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EU Foreign, Security and Defense Policy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03.09.2019, 10.00, Room 255,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Main Buildi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ational, Ethnic and Global Identities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03.09.2019, 13.00, Room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121-A,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Main Buildi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English Language and Culture: EU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erminology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04.09.2019, 10.00, Room 217, bl. 3, Tsarigradsko shose Blv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Democratic Oversight of the Security Sector in the EU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03.09.2019, 10.00, Room 255,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Main Buildi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ЕU Cultural Policies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03.09.2019, 13.00, Room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121-A,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Main Buildi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English Language and Culture: EU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Legal Texts in English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04.09.2019, 10.00, Room 217, bl. 3, Tsarigradsko shose Blvd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51:00Z</dcterms:created>
  <dc:creator>Kamelya</dc:creator>
  <dc:description/>
  <cp:keywords/>
  <dc:language>en-US</dc:language>
  <cp:lastModifiedBy>S_D_2</cp:lastModifiedBy>
  <cp:lastPrinted>2018-08-09T17:59:00Z</cp:lastPrinted>
  <dcterms:modified xsi:type="dcterms:W3CDTF">2019-07-15T14:54:00Z</dcterms:modified>
  <cp:revision>27</cp:revision>
  <dc:subject/>
  <dc:title/>
</cp:coreProperties>
</file>