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42"/>
        <w:gridCol w:w="2035"/>
        <w:gridCol w:w="2204"/>
        <w:gridCol w:w="1117"/>
        <w:gridCol w:w="3242"/>
        <w:gridCol w:w="2024"/>
      </w:tblGrid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0" w:leader="none"/>
              </w:tabs>
              <w:ind w:right="1310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 xml:space="preserve">І КУР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-136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-136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Латински език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Глория Бакърджие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8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bg-BG"/>
              </w:rPr>
              <w:t>11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hanging="0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Английска граматика – 2 част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Гл.ас. д-р Божил Хрис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евена Алексие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6.08.2019 г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неделник,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4-17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-1368" w:hanging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               </w:t>
            </w:r>
            <w:r>
              <w:rPr>
                <w:bCs/>
                <w:sz w:val="22"/>
                <w:szCs w:val="22"/>
                <w:lang w:val="bg-BG"/>
              </w:rPr>
              <w:t xml:space="preserve">Академичен и общ английск  английски език -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bg-BG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рена Димо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-1</w:t>
            </w:r>
            <w:r>
              <w:rPr>
                <w:sz w:val="22"/>
                <w:szCs w:val="22"/>
                <w:lang w:val="bg-BG"/>
              </w:rPr>
              <w:t>3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en-GB"/>
              </w:rPr>
              <w:t>Общество и култура на Великобрит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 Мария Пипе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9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-  12.3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Практическа фонетика - 1 и 2 част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ub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нежина Димитро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3.09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15:30 ч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5 фонетичен каби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нглийски чрез литература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.ас. д-р Мария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.09.2019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9.00-12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64 </w:t>
            </w:r>
          </w:p>
        </w:tc>
      </w:tr>
      <w:tr>
        <w:trPr>
          <w:trHeight w:val="10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Образи</w:t>
            </w:r>
            <w:r>
              <w:rPr>
                <w:sz w:val="22"/>
                <w:szCs w:val="22"/>
                <w:lang w:val="bg-BG"/>
              </w:rPr>
              <w:t xml:space="preserve">те </w:t>
            </w:r>
            <w:r>
              <w:rPr>
                <w:sz w:val="22"/>
                <w:szCs w:val="22"/>
                <w:lang w:val="en-US"/>
              </w:rPr>
              <w:t xml:space="preserve"> на британското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. Ивелина Казакова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.09.201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 9-12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 xml:space="preserve">165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а литература  от модернизъм към постмодернизъм /устен/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 д-р   Аспарух Аспарух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Ангел  Иг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Джонатан Маккрийд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9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  <w:lang w:val="bg-BG"/>
              </w:rPr>
              <w:t xml:space="preserve">11.00 </w:t>
            </w:r>
            <w:r>
              <w:rPr>
                <w:sz w:val="22"/>
                <w:szCs w:val="22"/>
                <w:lang w:val="en-US"/>
              </w:rPr>
              <w:t>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нглийска литература  от викторианство към модернизъм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 д-р   Аспарух Аспарухов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9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-12.00 ч</w:t>
            </w:r>
          </w:p>
          <w:p>
            <w:pPr>
              <w:pStyle w:val="Normal"/>
              <w:ind w:left="2504" w:right="2582" w:hanging="243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нглийска граматика – 1 част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 д-р  Александра Багашева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.09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-10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од в общото езикознание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 д-р   Александра Багаше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.09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– 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g-BG"/>
              </w:rPr>
              <w:t xml:space="preserve"> КУР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ДАТА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нтаксис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 д-р  Цв. Венко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.08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.00 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43 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Морфология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 Хр. Стаменов</w:t>
            </w:r>
          </w:p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гл. ас. д-р Б. Хрис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08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10-13.00ч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адемичен и общ английски език - 4 ч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Хон. преп.     Ал. Кост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 Р. Благое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bg-BG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  <w:lang w:val="bg-BG"/>
              </w:rPr>
              <w:t>.09.2019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Четвъртък,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9– 13.00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нглийска литература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en-US"/>
              </w:rPr>
              <w:t>Романтиз</w:t>
            </w:r>
            <w:r>
              <w:rPr>
                <w:sz w:val="22"/>
                <w:szCs w:val="22"/>
                <w:lang w:val="bg-BG"/>
              </w:rPr>
              <w:t>ъ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Ангел Иг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.09.2019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Фонолог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Сн. Димитро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09.2019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вторник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  <w:r>
              <w:rPr>
                <w:sz w:val="22"/>
                <w:szCs w:val="22"/>
                <w:lang w:val="bg-BG"/>
              </w:rPr>
              <w:t>.00</w:t>
            </w:r>
            <w:r>
              <w:rPr>
                <w:sz w:val="22"/>
                <w:szCs w:val="22"/>
                <w:lang w:val="en-US"/>
              </w:rPr>
              <w:t xml:space="preserve">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нглийска литература: </w:t>
            </w:r>
            <w:r>
              <w:rPr>
                <w:sz w:val="22"/>
                <w:szCs w:val="22"/>
                <w:lang w:val="en-US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 xml:space="preserve">Гл.ас. д-р Веселин Будак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4.09.2019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14:00</w:t>
            </w:r>
            <w:r>
              <w:rPr>
                <w:sz w:val="22"/>
                <w:szCs w:val="22"/>
                <w:lang w:val="bg-BG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Популярна култура на Великобритания 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елина Казакова</w:t>
            </w:r>
          </w:p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  <w:lang w:val="bg-BG"/>
              </w:rPr>
              <w:t>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от 13-16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а интон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Ас. Владимир Филип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9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9.00 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182 A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 xml:space="preserve">Аналитична граматика –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>(Втори език – английски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>Невена Алексиева</w:t>
            </w:r>
          </w:p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>05.09.2019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9-10:3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g-BG"/>
              </w:rPr>
              <w:t>I   КУР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синтаксис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зик и компютъ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 xml:space="preserve">Доц. д-р Цв. Венко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8.20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АВИТО 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color w:val="00B050"/>
                <w:sz w:val="22"/>
                <w:szCs w:val="22"/>
                <w:lang w:val="bg-BG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 xml:space="preserve">Ас.  Николина Искъро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bg-BG"/>
              </w:rPr>
              <w:t>.08.2019 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9 час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247 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Историческа лингвистика   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гл. ас. д-р Божил Хрис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6.08.201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неделник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емантика,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 </w:t>
            </w:r>
            <w:r>
              <w:rPr>
                <w:sz w:val="22"/>
                <w:szCs w:val="22"/>
                <w:lang w:val="en-US"/>
              </w:rPr>
              <w:t>Р. Ишпеков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bg-BG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>понеделник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т 9-12ч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65 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 на англий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ас. д-р  Божил Христов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>.08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-17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Английска литература: от Ренесанс към    барок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.ф.н. Евгения Панче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8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 9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b/>
                <w:sz w:val="22"/>
                <w:szCs w:val="22"/>
                <w:highlight w:val="green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нглийска литература: от Средновековие към Ренесанс -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.ф.н. Евгения Панчев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8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18.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b/>
                <w:sz w:val="22"/>
                <w:szCs w:val="22"/>
                <w:highlight w:val="green"/>
                <w:lang w:val="be-BY"/>
              </w:rPr>
            </w:r>
          </w:p>
        </w:tc>
      </w:tr>
      <w:tr>
        <w:trPr>
          <w:trHeight w:val="117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псн Соня Карабельова,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30.08.201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3.3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1 </w:t>
            </w:r>
          </w:p>
        </w:tc>
      </w:tr>
      <w:tr>
        <w:trPr>
          <w:trHeight w:val="117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илистик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гл.ас. д-р Мария Димитр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9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ч</w:t>
            </w:r>
          </w:p>
          <w:p>
            <w:pPr>
              <w:pStyle w:val="Normal"/>
              <w:ind w:left="7262" w:right="-325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9.00ч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82 А  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Превод български-английски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 xml:space="preserve"> 2</w:t>
            </w:r>
          </w:p>
          <w:p>
            <w:pPr>
              <w:pStyle w:val="Normal"/>
              <w:rPr>
                <w:caps/>
                <w:color w:val="FF0000"/>
                <w:sz w:val="22"/>
                <w:szCs w:val="22"/>
                <w:lang w:val="bg-BG" w:eastAsia="en-GB"/>
              </w:rPr>
            </w:pPr>
            <w:r>
              <w:rPr>
                <w:caps/>
                <w:color w:val="FF0000"/>
                <w:sz w:val="22"/>
                <w:szCs w:val="22"/>
                <w:lang w:val="bg-BG" w:eastAsia="en-GB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en-GB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д-р Ирина Кюлан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09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blue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бл. 1, зала 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ревод български-английски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Гл.ас. д-р  </w:t>
            </w:r>
            <w:r>
              <w:rPr>
                <w:color w:val="000000"/>
                <w:sz w:val="22"/>
                <w:szCs w:val="22"/>
                <w:lang w:val="en-US"/>
              </w:rPr>
              <w:t>Ирин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Кюлан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03.09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0: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бл. 1, зала 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en-US"/>
              </w:rPr>
              <w:t xml:space="preserve">Лингвистика на текста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оц. д-р Нели Тинче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3.09.20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16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Общество и култура на САЩ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ф. д-р </w:t>
            </w:r>
            <w:r>
              <w:rPr>
                <w:sz w:val="22"/>
                <w:szCs w:val="22"/>
                <w:lang w:val="en-US"/>
              </w:rPr>
              <w:t>Корнелия</w:t>
            </w:r>
            <w:r>
              <w:rPr>
                <w:sz w:val="22"/>
                <w:szCs w:val="22"/>
                <w:lang w:val="bg-BG"/>
              </w:rPr>
              <w:t xml:space="preserve"> Слав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.09.2019,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7</w:t>
            </w:r>
            <w:r>
              <w:rPr>
                <w:sz w:val="22"/>
                <w:szCs w:val="22"/>
                <w:lang w:val="bg-BG"/>
              </w:rPr>
              <w:t>.00</w:t>
            </w:r>
            <w:r>
              <w:rPr>
                <w:sz w:val="22"/>
                <w:szCs w:val="22"/>
                <w:lang w:val="en-US"/>
              </w:rPr>
              <w:t xml:space="preserve">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bg-BG"/>
              </w:rPr>
              <w:t xml:space="preserve">  КУР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Информационни и  комуникационни технологии в обучението и  работа в дигитална сред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с. Николина Искър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1.08.2019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ряд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9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мериканска литература: от романтизъм към реализъм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оц. д-р  Александра Главанак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  <w:r>
              <w:rPr>
                <w:rFonts w:eastAsia="Calibri"/>
                <w:sz w:val="22"/>
                <w:szCs w:val="22"/>
                <w:lang w:val="bg-BG"/>
              </w:rPr>
              <w:t>.08.2019г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ряд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 – 14</w:t>
            </w:r>
            <w:r>
              <w:rPr>
                <w:rFonts w:eastAsia="Calibri"/>
                <w:sz w:val="22"/>
                <w:szCs w:val="22"/>
                <w:lang w:val="bg-BG"/>
              </w:rPr>
              <w:t>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мериканска литература: от модернизъм към постмодернизъм.     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en-GB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оц. д-р Александра Главанак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  <w:r>
              <w:rPr>
                <w:rFonts w:eastAsia="Calibri"/>
                <w:sz w:val="22"/>
                <w:szCs w:val="22"/>
                <w:lang w:val="bg-BG"/>
              </w:rPr>
              <w:t>.08.2019г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ряд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 – 14</w:t>
            </w:r>
            <w:r>
              <w:rPr>
                <w:rFonts w:eastAsia="Calibri"/>
                <w:sz w:val="22"/>
                <w:szCs w:val="22"/>
                <w:lang w:val="bg-BG"/>
              </w:rPr>
              <w:t>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Увод в теорията и практиката на превода"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Нели Яким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с.Лика Пища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02.09.2019 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4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"Английско-български превод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5"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Нели Яким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с.Лика Пища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02.09.2019 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4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"Английско-български превод 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6"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Нели Яким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с.Лика Пища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02.09.2019 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4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Българско-английски превод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  <w:lang w:val="bg-BG"/>
              </w:rPr>
              <w:t>“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Нели Яким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с.Лика Пища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02.09.2019 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4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Българско-английски превод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5"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л.ас. д-р Нели Яким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с.Лика Пища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02.09.2019 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понеделник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4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ФАКУЛТЕТ ПО КЛАСИЧЕСКИ И НОВИ ФИЛОЛОГ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КАТЕДРА ПО </w:t>
      </w:r>
      <w:r>
        <w:rPr>
          <w:sz w:val="22"/>
          <w:szCs w:val="22"/>
          <w:lang w:val="bg-BG"/>
        </w:rPr>
        <w:t>АНГЛИЦ</w:t>
      </w:r>
      <w:r>
        <w:rPr>
          <w:sz w:val="22"/>
          <w:szCs w:val="22"/>
        </w:rPr>
        <w:t xml:space="preserve">ИСТИКА И </w:t>
      </w:r>
      <w:r>
        <w:rPr>
          <w:sz w:val="22"/>
          <w:szCs w:val="22"/>
          <w:lang w:val="bg-BG"/>
        </w:rPr>
        <w:t>АМЕРИКАН</w:t>
      </w:r>
      <w:r>
        <w:rPr>
          <w:sz w:val="22"/>
          <w:szCs w:val="22"/>
        </w:rPr>
        <w:t>ИСТИКА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СЕСИЯ – БАКАЛАВРИ, </w:t>
      </w:r>
      <w:r>
        <w:rPr>
          <w:b/>
          <w:sz w:val="22"/>
          <w:szCs w:val="22"/>
          <w:lang w:val="be-BY"/>
        </w:rPr>
        <w:t>СЕПТЕМВРИ</w:t>
      </w:r>
      <w:r>
        <w:rPr>
          <w:b/>
          <w:sz w:val="22"/>
          <w:szCs w:val="22"/>
          <w:lang w:val="bg-BG"/>
        </w:rPr>
        <w:t xml:space="preserve"> 20</w:t>
      </w:r>
      <w:r>
        <w:rPr>
          <w:b/>
          <w:sz w:val="22"/>
          <w:szCs w:val="22"/>
          <w:lang w:val="be-BY"/>
        </w:rPr>
        <w:t xml:space="preserve">19 </w:t>
      </w:r>
      <w:r>
        <w:rPr>
          <w:b/>
          <w:sz w:val="22"/>
          <w:szCs w:val="22"/>
          <w:lang w:val="bg-BG"/>
        </w:rPr>
        <w:t>Г</w:t>
      </w:r>
      <w:r>
        <w:rPr>
          <w:b/>
          <w:sz w:val="22"/>
          <w:szCs w:val="22"/>
          <w:lang w:val="be-BY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4:00Z</dcterms:created>
  <dc:creator>Germanistik</dc:creator>
  <dc:description/>
  <cp:keywords/>
  <dc:language>en-US</dc:language>
  <cp:lastModifiedBy>English 163</cp:lastModifiedBy>
  <cp:lastPrinted>2019-07-12T10:49:00Z</cp:lastPrinted>
  <dcterms:modified xsi:type="dcterms:W3CDTF">2019-07-16T11:33:00Z</dcterms:modified>
  <cp:revision>5</cp:revision>
  <dc:subject/>
  <dc:title/>
</cp:coreProperties>
</file>