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ОВИЩ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Gautam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за дисертационния труд на Таня Георгиева Пощова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Пет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Функционално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семантични особености на етнонимите в езика на британската и българската прес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добиване на научната и образователна степен „доктор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доц. д-р Владимир Досе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дра „Славянски езици”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кономически университет – Варна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>доцент по професионално направление 2.1. Филология. Общо и сравнително езикознание (приложна лингвистика – български ез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Данни за процедурата за присъждане на научната и образователна степен „доктор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с заповед </w:t>
      </w:r>
      <w:r>
        <w:rPr>
          <w:rFonts w:cs="Times New Roman" w:ascii="Times New Roman" w:hAnsi="Times New Roman"/>
          <w:sz w:val="26"/>
          <w:szCs w:val="26"/>
          <w:lang w:val="en-US"/>
        </w:rPr>
        <w:t>N:</w:t>
      </w:r>
      <w:r>
        <w:rPr>
          <w:rFonts w:cs="Times New Roman" w:ascii="Times New Roman" w:hAnsi="Times New Roman"/>
          <w:sz w:val="26"/>
          <w:szCs w:val="26"/>
        </w:rPr>
        <w:t xml:space="preserve">РД 38-139 от 28. 02. 2011 г. на ректора на Софийския университет „Св. Климент Охридски” и по предложение на Факултетния съвет на Факултета по класически и нови филология (протоко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: 6) </w:t>
      </w:r>
      <w:r>
        <w:rPr>
          <w:rFonts w:cs="Times New Roman" w:ascii="Times New Roman" w:hAnsi="Times New Roman"/>
          <w:sz w:val="26"/>
          <w:szCs w:val="26"/>
        </w:rPr>
        <w:t xml:space="preserve">съм включен като външен член в научно жури за присъждане на научната и образователна степен „доктор” на Таня Пощова по професионално направление 2.1. Филология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Общо и сравнително езикознание – съпоставително езикознание). Първото заседание на научното жури се проведе на 11. 03. 2019 г. Беше взето решение аз да изготвя становищ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анни за дисерта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</w:rPr>
        <w:t>Докторан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ня Пощова отговаря на формалните изисквания за присъждане на научната и образователна степен „доктор”, посочени в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zh-CN"/>
        </w:rPr>
        <w:t>Закона за развитието на академичния състав в Република Българ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zh-CN"/>
        </w:rPr>
        <w:t>Правилника за прилагане на Закона за развитие на академичния състав в Република Българ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zh-CN"/>
        </w:rPr>
        <w:t xml:space="preserve">Правилника за условията и реда за придобиване на научни степени и заемане на академични длъжности в СУ „Св. Климент Охридски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2.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Таня Пощова е завършила през 1992 г.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zh-CN"/>
        </w:rPr>
        <w:t>Английска филолог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 в СУ „Св. Климент Охридски”. На 01. 12. 2014 г. е зачислена в докторантура на самостоятелна подготовка по професионално направление 2.1.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zh-CN"/>
        </w:rPr>
        <w:t>Филолог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към Научната лаборатория по приложна лингвистика към Департамента по езиково обучение на СУ „Св. Климент Охридски”. Докторант Пощова ползва английски и руски ез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2.2. Трудов стаж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Трудовият стаж на Таня Пощова е тясно свързан с придобитото образование. Първата й работна позиция е учител по английски език в ОУ „Г. Караславов в гр. Пловдив. През периода 1993-1999 г. е преподавател по английски език в ИЧС към СУ „Св. Кл. Охрдиски”. От 1999 до 2001 г. е директор и преподавател в клонове „Плиска” и „Спортпром” на училища „Европа”. През 2001 г. започва работа към ДЕО при СУ „Св. Климент Охридски”. От 2018 г. е старши преподавател в Центъра за изучаване на чужди езици към ДЕ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Дисертационният труд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Функционално–семантични особености на етнонимите в езика на британската и българската пре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3.1. Общи данни за дисертационния тру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лежданият дисертационен труд е самостоятелно изследване по интересна и актуална проблематика, свързана както с областта на масовите комуникации, така и с езикознанието. Общият обем на труда е 280 страници, като в този обем не са включени приложенията. Библиографията обхваща 234 заглавия (44 от тях са на английски език)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Структура и съдържание на дисертационния тру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исертационният труд се състои от увод, три глави и заключение. В увода са формулирани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ите, задачите, методите, предметът и обектът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ото изследване. „</w:t>
      </w:r>
      <w:r>
        <w:rPr>
          <w:rFonts w:cs="Times New Roman" w:ascii="Times New Roman" w:hAnsi="Times New Roman"/>
          <w:b/>
          <w:sz w:val="26"/>
          <w:szCs w:val="26"/>
        </w:rPr>
        <w:t>Предмет</w:t>
      </w:r>
      <w:r>
        <w:rPr>
          <w:rFonts w:cs="Times New Roman" w:ascii="Times New Roman" w:hAnsi="Times New Roman"/>
          <w:sz w:val="26"/>
          <w:szCs w:val="26"/>
        </w:rPr>
        <w:t xml:space="preserve"> на научната работа са функционалните и стилистични особености на употребата на етноназвания в езика на съвременната публицистика” (10 стр.). Докторант Пощова посочва пет цели на изследването, а също и десет задачи за постигането им. Считам, че е редно целта на подобно изследване да бъде формулирана по-ясно и по-лаконичн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бектът на изследването</w:t>
      </w:r>
      <w:r>
        <w:rPr>
          <w:rFonts w:cs="Times New Roman" w:ascii="Times New Roman" w:hAnsi="Times New Roman"/>
          <w:sz w:val="26"/>
          <w:szCs w:val="26"/>
        </w:rPr>
        <w:t xml:space="preserve"> „е потърсен сред употребата на етноними в актуални журналистически текстове в съвременната българска и английска преса” (стр. 10). Изследвани са </w:t>
      </w:r>
      <w:r>
        <w:rPr>
          <w:rFonts w:eastAsia="TimesNewRomanPSMT" w:cs="Times New Roman" w:ascii="Times New Roman" w:hAnsi="Times New Roman"/>
          <w:sz w:val="26"/>
          <w:szCs w:val="28"/>
        </w:rPr>
        <w:t>четирите  английски вестника с най-голям тираж (Тhe Times, The Sun, The Guardian, Daily Mirror) и четири български – „24 часа”, „Труд”, „Новинар” и „Преса”. Поставени са времеви рамки на изследването – от 2004 до 2014 г.</w:t>
      </w:r>
      <w:r>
        <w:rPr>
          <w:rFonts w:eastAsia="TimesNewRomanPSMT"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8"/>
        </w:rPr>
        <w:t xml:space="preserve">Струва ми се, че изследването би спечелило, ако то беше и тематично ограничено – подходящи са например публикациите за емигранти или за спорт (в приложенията към дисертацията се вижда, че най-много етноними в пресата се използват именно в спортния дискурс). </w:t>
      </w:r>
      <w:r>
        <w:rPr>
          <w:rFonts w:cs="Times New Roman" w:ascii="Times New Roman" w:hAnsi="Times New Roman"/>
          <w:sz w:val="26"/>
          <w:szCs w:val="26"/>
        </w:rPr>
        <w:t>Използваните методи на изследване в дисертацията са дескриптивен, верификационен и лингвостатистически, но са използвани и други мето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ървата глава на дисертационния труд е озаглавена „</w:t>
      </w:r>
      <w:r>
        <w:rPr>
          <w:rFonts w:cs="Times New Roman" w:ascii="Times New Roman" w:hAnsi="Times New Roman"/>
          <w:bCs/>
          <w:sz w:val="26"/>
          <w:szCs w:val="26"/>
        </w:rPr>
        <w:t xml:space="preserve">Изследване на научните аспекти на понятието </w:t>
      </w:r>
      <w:r>
        <w:rPr>
          <w:rFonts w:cs="Times New Roman" w:ascii="Times New Roman" w:hAnsi="Times New Roman"/>
          <w:bCs/>
          <w:i/>
          <w:sz w:val="26"/>
          <w:szCs w:val="26"/>
        </w:rPr>
        <w:t>етноним</w:t>
      </w:r>
      <w:r>
        <w:rPr>
          <w:rFonts w:cs="Times New Roman" w:ascii="Times New Roman" w:hAnsi="Times New Roman"/>
          <w:bCs/>
          <w:sz w:val="26"/>
          <w:szCs w:val="26"/>
        </w:rPr>
        <w:t xml:space="preserve">”. В нея е представена </w:t>
      </w:r>
      <w:r>
        <w:rPr>
          <w:rFonts w:cs="Times New Roman" w:ascii="Times New Roman" w:hAnsi="Times New Roman"/>
          <w:sz w:val="26"/>
          <w:szCs w:val="26"/>
        </w:rPr>
        <w:t xml:space="preserve">историята на понятието </w:t>
      </w:r>
      <w:r>
        <w:rPr>
          <w:rFonts w:cs="Times New Roman" w:ascii="Times New Roman" w:hAnsi="Times New Roman"/>
          <w:i/>
          <w:sz w:val="26"/>
          <w:szCs w:val="26"/>
        </w:rPr>
        <w:t>етноним</w:t>
      </w:r>
      <w:r>
        <w:rPr>
          <w:rFonts w:cs="Times New Roman" w:ascii="Times New Roman" w:hAnsi="Times New Roman"/>
          <w:sz w:val="26"/>
          <w:szCs w:val="26"/>
        </w:rPr>
        <w:t xml:space="preserve"> и формирането на терминологичното му значение. Разгледани са голям брой публикации от световната и българската наука по тази проблематика. Направено е уточнението, че все още има различни мнения по въпроса как точно да се разбира понятието </w:t>
      </w:r>
      <w:r>
        <w:rPr>
          <w:rFonts w:cs="Times New Roman" w:ascii="Times New Roman" w:hAnsi="Times New Roman"/>
          <w:i/>
          <w:sz w:val="26"/>
          <w:szCs w:val="26"/>
        </w:rPr>
        <w:t>етноним</w:t>
      </w:r>
      <w:r>
        <w:rPr>
          <w:rFonts w:cs="Times New Roman" w:ascii="Times New Roman" w:hAnsi="Times New Roman"/>
          <w:sz w:val="26"/>
          <w:szCs w:val="26"/>
        </w:rPr>
        <w:t xml:space="preserve">. Пощова изяснява: „Тук ние се придържаме към приетото в българската лингвистика (българската </w:t>
      </w:r>
      <w:r>
        <w:rPr>
          <w:rFonts w:cs="Times New Roman" w:ascii="Times New Roman" w:hAnsi="Times New Roman"/>
          <w:i/>
          <w:sz w:val="26"/>
          <w:szCs w:val="26"/>
        </w:rPr>
        <w:t>етнонимия</w:t>
      </w:r>
      <w:r>
        <w:rPr>
          <w:rFonts w:cs="Times New Roman" w:ascii="Times New Roman" w:hAnsi="Times New Roman"/>
          <w:sz w:val="26"/>
          <w:szCs w:val="26"/>
        </w:rPr>
        <w:t>) по-широко разбиране за етнонимите, което включва като понятия, обект на описание с разглежданите названия, почти всички етнообединения като племенна група, племе, етническа група, народ, народност, народностно обединение, нация, етнос, етнографска група” (стр. 23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тората глава на изследването е със заглавие „Принципи на изграждане на функционалността на етнонимите в писмен публицистичен текст”. В нея са проучени и представени принципите на поява и функциониране на етнонимите в езика на историческите и съвременните представителни писмени текстове. Считам, че една немалка част от направената историческата справка не допринася много за целите на изследването. В тази глава е направен важният извод, че употребата на етноними в пресата влияе върху формирането и манипулирането на общественото мнен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ата глава е озаглавена „Зависимости и формални маркери на семантичното функциониране на етнонимите в националните варианти на публицистичния дискурс” (има разлика при изписването на заглавието в съдържанието и в автореферата).  В тази глава е представен анализ на публицистични текстове, като още в началото е изяснено в какъв смисъл се използва в изследването понятието</w:t>
      </w:r>
      <w:r>
        <w:rPr>
          <w:rFonts w:cs="Times New Roman" w:ascii="Times New Roman" w:hAnsi="Times New Roman"/>
          <w:i/>
          <w:sz w:val="26"/>
          <w:szCs w:val="26"/>
        </w:rPr>
        <w:t xml:space="preserve"> дискурс</w:t>
      </w:r>
      <w:r>
        <w:rPr>
          <w:rFonts w:cs="Times New Roman" w:ascii="Times New Roman" w:hAnsi="Times New Roman"/>
          <w:sz w:val="26"/>
          <w:szCs w:val="26"/>
        </w:rPr>
        <w:t>. Коментирани са „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ите на словоизграждане и семантични маркери във формалната лексикална структура на етнонимите”  (стр. 202). В третата част на главата е представен </w:t>
      </w:r>
      <w:r>
        <w:rPr>
          <w:rFonts w:cs="Times New Roman" w:ascii="Times New Roman" w:hAnsi="Times New Roman"/>
          <w:sz w:val="26"/>
          <w:szCs w:val="26"/>
        </w:rPr>
        <w:t>съпоставителен анализ между българския лексикален корпус и английск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ани са количествени и качествени характеристики на избраните вестникарски издания. Коментирани са и обществените нагласи, отразени в езика на двете национални публицистик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нуждите на изследването в главата е представен социолингвистичен експеримент с анкетно проучване на степента на честота на употреба на етнонимите, степента на допустимост и приемливост на употребата на етноназвания в британския и българския печат. Струва ми се, че броят на анкетираните респонденти не е достатъчно представителен, а и самото изследване не е проведено по най-оптималния за целта начин. Пощова прави следния извод: „във вестникарските текстове се пренасят отношенията от ежедневието на социални групи и отделни индивиди. От друга страна, имитирайки тези отношения в медийното изображение на света, продуцентите на писмени новинарски текстове по своеобразен начин институционализират обществените нагласи, утвърждават ги и им дават посока на развитие” (стр. 253). В главата са цитирани научни изследвания, които не намирам в библиографията на дисертацията (например Балан 1921, 1940, Феърклаф 1993, 200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ертационният труд завършва със заключение, в което се обобщават направените в изследването извод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Автореферат и други публикации по тема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ефератът вярно отразява съдържанието на дисертацията. Таня Пощова има 6 публикации (едната все още под печат) по темата на дисертацията, т.е. голяма част от изследването вече е добре позната на научната общност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бележки и препоръ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бележките си съм отправил по-горе в становището. Имам една препоръка – Таня Пощова да започне да публикува и в англоезични и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Заключ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ертацията „Функционално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семантични особености на етнонимите в езика на британската и българската преса”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 xml:space="preserve">самостоятелно научно изследване, което отговаря на изискванията за писане на дисертационен труд. Ще гласувам с </w:t>
      </w:r>
      <w:r>
        <w:rPr>
          <w:rFonts w:cs="Times New Roman" w:ascii="Times New Roman" w:hAnsi="Times New Roman"/>
          <w:b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 xml:space="preserve"> за присъждането на научната и образователна степен „доктор” по професионално направление 2.1. Филология (Общо и сравнител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зикознание – съпоставително езикознание) на Таня Георгиева Пощова-Пет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. 05. 2019 г.                                                        Изготвил становище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а                                                                      /доц. д-р Владимир Дос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Windows User</dc:creator>
  <dc:description/>
  <dc:language>en-US</dc:language>
  <cp:lastModifiedBy>Mariana Dikova</cp:lastModifiedBy>
  <dcterms:modified xsi:type="dcterms:W3CDTF">2019-05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