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ОВИЩ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оц. д-р Женя Йорданова Жек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ен исторически музей – Шуме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дисертационния труд на Христин Динков Лалев на тема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Видинското царство в контекста на българския държавно-политически модел през ХIV век</w:t>
      </w: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исъждане на образователна и научна степен „доктор“ по професионално направление 2.2. История и археология (История на България – История на средновековна България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фийски университет „Св. Климент Охридски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рически факул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тедра „История на България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 Данни за дисертацият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ертационният труд се състои от увод, четири глави, епилог, заключение, библиография, списък с използваните съкращения и приложения и е с общ обем от 243 страниц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ата тема е дисертабилна и е свързана с проучването на Видинското царство – на пръв поглед позната тема, но както се оказва при по-задълбочено изследване, все още недостатъчно добре изяснена в българската историография. С оглед на натрупания през годините сериозен изворов материал (особено многоброен в последните години е нумизматичният, както правилно отбелязва докторантът), се прави опит за цялостно разглеждане на тази политическа структура. От периода на нейното възникване, с формулиране на причините довели до това политическо обособяване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 превръщането на Видин в един от водещите центрове по българските земи през XIV в., както в политически, така и в културен и религиозен аспект. Това всъщност са и основните цели, които си поставя Христин Лалев още в началото на своята дисертац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ирането на изследването е правилно зададено, с оглед на цялостното и бих казала изчерпателно разглеждане на всички аспекти от историята на Видинското царство. Прави приятно впечатление както пълното цитиране на ползваните източници, така и коректното представяне на научните тези на специалисти, работили по тази тем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водът </w:t>
      </w:r>
      <w:r>
        <w:rPr>
          <w:rFonts w:cs="Times New Roman" w:ascii="Times New Roman" w:hAnsi="Times New Roman"/>
          <w:sz w:val="24"/>
          <w:szCs w:val="24"/>
        </w:rPr>
        <w:t>традиционно запознава с целите, които си поставя докторантът, като за по-голяма яснота е изчистена и терминологичната рамка, използвана в процеса на работа. Присъства задължителният преглед на проучванията, както и пълен историографски обзор. Христин Лалев не стъпва само върху историческите данни от изворите, но извършва и преглед на археологическите проучвания, проведени до този момент в района на крепостта. За съжаление, както и той отбелязва, измененията в структурата на паметника през османския период са засегнали вътрешността на замъка, където са били разположени средновековните жилищни и култови постройки и днес това създава голям проблем при проучвания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да се открои характера на нововъзникналото държавно обединение, в </w:t>
      </w:r>
      <w:r>
        <w:rPr>
          <w:rFonts w:cs="Times New Roman" w:ascii="Times New Roman" w:hAnsi="Times New Roman"/>
          <w:i/>
          <w:sz w:val="24"/>
          <w:szCs w:val="24"/>
        </w:rPr>
        <w:t xml:space="preserve">Първа глава </w:t>
      </w:r>
      <w:r>
        <w:rPr>
          <w:rFonts w:cs="Times New Roman" w:ascii="Times New Roman" w:hAnsi="Times New Roman"/>
          <w:sz w:val="24"/>
          <w:szCs w:val="24"/>
        </w:rPr>
        <w:t xml:space="preserve">е извършен пълен преглед на българския държавно-политическия модел от края на ХІІ до средата на ХІV в. Отделено е специално внимание на системата на апанажа и нейното проявление в средновековна България. Това позволява на докторанта да пристъпи към разглеждането във </w:t>
      </w:r>
      <w:r>
        <w:rPr>
          <w:rFonts w:cs="Times New Roman" w:ascii="Times New Roman" w:hAnsi="Times New Roman"/>
          <w:i/>
          <w:sz w:val="24"/>
          <w:szCs w:val="24"/>
        </w:rPr>
        <w:t>Втора глава</w:t>
      </w:r>
      <w:r>
        <w:rPr>
          <w:rFonts w:cs="Times New Roman" w:ascii="Times New Roman" w:hAnsi="Times New Roman"/>
          <w:sz w:val="24"/>
          <w:szCs w:val="24"/>
        </w:rPr>
        <w:t xml:space="preserve"> на ситуацията във Видинското царство, да потърси аналогии и различия с Търново. Освен политическите и династични фактори, са потърсени и други, довели до формирането на новото държавно обединение, като чумната епидемия от средата на ХІV 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та на Видинското царство е условно разделена на два периода: от формирането му до 1371 г. – граница, белязана от смъртта на цар Иван Александър; от 1371 г. до завладяването му от турците – събитие, спорно според някои изследователи, но твърдо отнесено към 1396 г. от Христин Лале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та глава</w:t>
      </w:r>
      <w:r>
        <w:rPr>
          <w:rFonts w:cs="Times New Roman" w:ascii="Times New Roman" w:hAnsi="Times New Roman"/>
          <w:sz w:val="24"/>
          <w:szCs w:val="24"/>
        </w:rPr>
        <w:t xml:space="preserve"> е посветена на първия период – до 1371 г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вайки се на известията в изворите, докторантът разполага възникването на царството в периода лятото на 1356 – 1360 г. като очертава и неговите географски граници, които обаче правилно констатира, че неминуемо търпят изменения в хода на политическите събития от втората половина на XIV 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гледани са обстоятелствата около завладяването на царството от страна на Унгария през 1365 г. в контекста на опитите за разширяване на католическото влияние на Балканите, както и годините на унгарската власт в областта до възстановяването на царството през 1369 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твърта глава</w:t>
      </w:r>
      <w:r>
        <w:rPr>
          <w:rFonts w:cs="Times New Roman" w:ascii="Times New Roman" w:hAnsi="Times New Roman"/>
          <w:sz w:val="24"/>
          <w:szCs w:val="24"/>
        </w:rPr>
        <w:t xml:space="preserve"> разглежда историята на Видинското царство в периода 1371 – 1396 г., като основният акцент е поставен върху отношенията Видин – Търново. Посочени и анализирани са белезите, които определят положението на независимост на Видин от Търново през годините след 1371 г. Откроени са основните външнополитически фактори, които определят съдбата на царството в последните десетилетия на XIV в. – Унгария, османските турци. Съвсем на място в края на главата е направен и преглед на хипотезите за унищожението на Видинското царств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пилогът</w:t>
      </w:r>
      <w:r>
        <w:rPr>
          <w:rFonts w:cs="Times New Roman" w:ascii="Times New Roman" w:hAnsi="Times New Roman"/>
          <w:sz w:val="24"/>
          <w:szCs w:val="24"/>
        </w:rPr>
        <w:t xml:space="preserve"> е посветен на наследниците на българската владетелска династия Константин и Фружин, които правят опит да възстановят българската държавност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ІІ. Научни принос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втосправката за приноси на своето изследване, Христин Лалев правилно е откроил моментите, които са приносни – те обобщават и поставят неговата разработка на високо научно ниво. Според мен всички те са правдоподобни и коректно посоче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 от най-съществените е категоричното отхвърляне на тезата за предполагаемия военен сблъсък между цар Иван Срацимир и цар Иван Шишман, както и тезата за формирането на Видинското царство и изпращането на Иван Срацимир във Видин, вследствие на отнетото му право върху търновския трон – хипотеза, която дълги години господстваше в българската историческа нау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І. Бележки и препорък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ен една от най-силните страни в дисертацията на Христин Лалев е използването на нумизматичния материал като извор за периода, който разглежда. Мога да кажа, че докторантът правилно подхожда към този тип исторически извори, правилно ги интерпретира и коректно извлича информацията, която носят. Като специалист, работещ повече от 20 години в тази област, си позволявам да направя някои бележки, които в никакъв случай не поставят под съмнение неговите заключ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е съм съгласна с използването на термина „експерименти“ в монетосеченето (с. 154), тъй като монетосеченето е държавна политика, провеждана и наблюдавана лично от владетеля. Тя е отражение на цялостните процеси, протичащи не само в България, но и на Балканите. Аналогични явления се наблюдават по същото време и във Византия и съседните държави, както докторантът сам констатир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ъщо пресилен ми се струва изразът „монетна война“ (с. 173) между Видин и Търново, използван в контекста на препечатване на определени екземпляри от единия владетелски дом върху монети на другия. В случая на това препечатване по-скоро трябва да се гледа като на вкарване на „чуждите“ монети поради недостиг на собствен паричен ресурс, наложен от новите условия, в които се развива царството. Смисълът е да се придаде нов паричен курс и монетата да се верифицира на местния паза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редновековния Шумен също са циркулирали монети на Иван Срацимир, за което съдим от намерените екземпляри. Дори единият от тях представлява нов монетен тип (вж. Жекова, Ж. Монети и монетно обращение в средновековния Шумен. София 2006, с. 139, № 1227). Това доказва, че те имат паричен курс в територията и градовете на Търновското царство, още повече, че са сечени по същата монетна система. Тези факти отново подкрепят направеното от докторанта заключение, че наличието на Срацимирови монети в Търновска България и на Шишманови във Видинска, говори за липсата на вражда между Видин и Търно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V. Заключе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 от отправените бележки и препоръки, представеният ми за становище ръкопис представлява една сполучливо разработена дисертация с несъмнена оригиналност и приносни моменти, свързани с разкриване облика на Видинското царство в контекста на българския държавно-политически модел през ХIV век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ичко това ми дава основание да заключа, че са налице необходимите научни обстоятелства, на Христин Динков Лалев да му бъде присъдена образователната и научна степен „доктор”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03. 2019 г.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34239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 Шумен                                                                      доц. д-р Женя Йорданова Жекова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бласт на висше образование 2. Хуманитарни науки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ионално направление 2.2. История и археология, 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 специалност: Археология </w:t>
      </w:r>
    </w:p>
    <w:p>
      <w:pPr>
        <w:pStyle w:val="Normal"/>
        <w:spacing w:lineRule="auto" w:line="360" w:before="0" w:after="0"/>
        <w:ind w:left="70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умизматика)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CharCharCharCharCharCharCharCharCharChar1">
    <w:name w:val="Char Char Char Char Char Char Char1 Char Char Char Char Char Char Char Char Char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8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25:00Z</dcterms:created>
  <dc:creator>User</dc:creator>
  <dc:description/>
  <cp:keywords/>
  <dc:language>en-US</dc:language>
  <cp:lastModifiedBy>Admin</cp:lastModifiedBy>
  <dcterms:modified xsi:type="dcterms:W3CDTF">2019-04-15T11:07:00Z</dcterms:modified>
  <cp:revision>3</cp:revision>
  <dc:subject/>
  <dc:title/>
</cp:coreProperties>
</file>