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bg-BG"/>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РЕЦЕНЗИЯ</w:t>
      </w:r>
    </w:p>
    <w:p>
      <w:pPr>
        <w:pStyle w:val="Normal"/>
        <w:spacing w:lineRule="auto" w:line="360"/>
        <w:jc w:val="center"/>
        <w:rPr/>
      </w:pPr>
      <w:r>
        <w:rPr>
          <w:rFonts w:cs="Times New Roman" w:ascii="Times New Roman" w:hAnsi="Times New Roman"/>
          <w:sz w:val="28"/>
          <w:szCs w:val="28"/>
          <w:lang w:val="bg-BG"/>
        </w:rPr>
        <w:t xml:space="preserve">на докторската дисертация на Христин Лалев </w:t>
      </w:r>
      <w:r>
        <w:rPr>
          <w:rFonts w:cs="Times New Roman" w:ascii="Times New Roman" w:hAnsi="Times New Roman"/>
          <w:b/>
          <w:i/>
          <w:sz w:val="28"/>
          <w:szCs w:val="28"/>
          <w:lang w:val="bg-BG"/>
        </w:rPr>
        <w:t xml:space="preserve">„Видинското царство в контекста на българския държавнополитически модел през ХІV век”  </w:t>
      </w:r>
      <w:r>
        <w:rPr>
          <w:rFonts w:cs="Times New Roman" w:ascii="Times New Roman" w:hAnsi="Times New Roman"/>
          <w:sz w:val="28"/>
          <w:szCs w:val="28"/>
          <w:lang w:val="bg-BG"/>
        </w:rPr>
        <w:t>за присъждане на образователната и научна степен</w:t>
      </w:r>
      <w:r>
        <w:rPr>
          <w:rFonts w:cs="Times New Roman" w:ascii="Times New Roman" w:hAnsi="Times New Roman"/>
          <w:b/>
          <w:i/>
          <w:sz w:val="28"/>
          <w:szCs w:val="28"/>
          <w:lang w:val="bg-BG"/>
        </w:rPr>
        <w:t xml:space="preserve">  доктор</w:t>
      </w:r>
    </w:p>
    <w:p>
      <w:pPr>
        <w:pStyle w:val="Normal"/>
        <w:spacing w:lineRule="auto" w:line="360"/>
        <w:jc w:val="both"/>
        <w:rPr>
          <w:rFonts w:ascii="Times New Roman" w:hAnsi="Times New Roman" w:cs="Times New Roman"/>
          <w:b/>
          <w:b/>
          <w:i/>
          <w:i/>
          <w:sz w:val="28"/>
          <w:szCs w:val="28"/>
          <w:lang w:val="bg-BG"/>
        </w:rPr>
      </w:pPr>
      <w:r>
        <w:rPr>
          <w:rFonts w:eastAsia="Times New Roman" w:cs="Times New Roman" w:ascii="Times New Roman" w:hAnsi="Times New Roman"/>
          <w:b/>
          <w:i/>
          <w:sz w:val="28"/>
          <w:szCs w:val="28"/>
          <w:lang w:val="bg-BG"/>
        </w:rPr>
        <w:t xml:space="preserve">                     </w:t>
      </w:r>
      <w:r>
        <w:rPr>
          <w:rFonts w:cs="Times New Roman" w:ascii="Times New Roman" w:hAnsi="Times New Roman"/>
          <w:b/>
          <w:i/>
          <w:sz w:val="28"/>
          <w:szCs w:val="28"/>
          <w:lang w:val="bg-BG"/>
        </w:rPr>
        <w:t>Проф. дин Петър Димитров Ангелов</w:t>
      </w:r>
    </w:p>
    <w:p>
      <w:pPr>
        <w:pStyle w:val="Normal"/>
        <w:spacing w:lineRule="auto" w:line="360"/>
        <w:ind w:firstLine="720"/>
        <w:jc w:val="both"/>
        <w:rPr/>
      </w:pPr>
      <w:r>
        <w:rPr>
          <w:rFonts w:cs="Times New Roman" w:ascii="Times New Roman" w:hAnsi="Times New Roman"/>
          <w:sz w:val="28"/>
          <w:szCs w:val="28"/>
          <w:lang w:val="bg-BG"/>
        </w:rPr>
        <w:t>Историята на Видинското царство е проблем, който е бил обект на исторически изследвания от няколко поколения чужди и наши историци.</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Направени са редица приноси, отнасящи се  до начина на неговото възникване и политическа история. Налице са и стойностни изследвания за стопанския и културен живот в това държавно-политическо образувание, просъществувало  почти половин век в българския северозапад. Независимо от това, още в първите думи от своя увод дисертантът правилно отбелязва, че все още има въпроси, които чакат своето  по-нататъшно проучване. Един от тях стои именно в центъра на дисертационния труд, а именно  мястото на Видинското княжество в българския държавно-политически модел през ХІV в. Поставянето на този проблем, който науката по принцип не е подминала без внимание, се налага поради натрупания нов изворов материал, сред който от особена важност е нумизматичният. Именно този изворов материал  дава  възможност за нови отправни точки при анализа защо възниква Видинското царство и как функционира  в обкръжението на   Търновското царство, Унгария, Сърбия,  Влашко и османския завоевател.  </w:t>
      </w:r>
    </w:p>
    <w:p>
      <w:pPr>
        <w:pStyle w:val="Normal"/>
        <w:spacing w:lineRule="auto" w:line="360"/>
        <w:ind w:firstLine="720"/>
        <w:jc w:val="both"/>
        <w:rPr/>
      </w:pPr>
      <w:r>
        <w:rPr>
          <w:rFonts w:cs="Times New Roman" w:ascii="Times New Roman" w:hAnsi="Times New Roman"/>
          <w:sz w:val="28"/>
          <w:szCs w:val="28"/>
          <w:lang w:val="bg-BG"/>
        </w:rPr>
        <w:t xml:space="preserve">Рецензирането на един дисертационен труд за получаване на образователната и научна степен „доктор“, както е известно  изисква да бъдат оценени  няколко важни компонента, а именно значимостта на темата, която е в центъра на изследването, неговата структура, използваният понятиен апарат, познаването на изворите, изчерпателното  привличане  и критичният анализ на  научната литература и разбира се открояване на направените  приноси. Ще започна с това, че без съмнение темата е напълно дисертабилна. Тя  може да се каже, че е  съвсем актуална с оглед търсенето на отговор на въпроса за връзката между бурното  и променливо историческо минало на българския северозапад през изминалите столетия и днешната  му съдба. В структурно отношение дисертацията следва един класически модел, състоящ се от увод, четири глави, заключение, библиография и приложения, които съдържат карта на  българските земи  към 1371 г.,  план на крепостта Баба Вида, родословното дърво на цар Иван Александър, както и миниатюрни и монетни изображения. Особено място в структурата заема и т.нар. </w:t>
      </w:r>
      <w:r>
        <w:rPr>
          <w:rFonts w:cs="Times New Roman" w:ascii="Times New Roman" w:hAnsi="Times New Roman"/>
          <w:b/>
          <w:sz w:val="28"/>
          <w:szCs w:val="28"/>
          <w:lang w:val="bg-BG"/>
        </w:rPr>
        <w:t>Епилог,</w:t>
      </w:r>
      <w:r>
        <w:rPr>
          <w:rFonts w:cs="Times New Roman" w:ascii="Times New Roman" w:hAnsi="Times New Roman"/>
          <w:sz w:val="28"/>
          <w:szCs w:val="28"/>
          <w:lang w:val="bg-BG"/>
        </w:rPr>
        <w:t xml:space="preserve"> поместен непосредствено след четвърта глава, в която се проследява по извори съдбата на двамата престолонаследници, съответно на  Видинското  и Търновското царство </w:t>
      </w:r>
      <w:r>
        <w:rPr>
          <w:rFonts w:cs="Times New Roman" w:ascii="Times New Roman" w:hAnsi="Times New Roman"/>
          <w:sz w:val="24"/>
          <w:szCs w:val="24"/>
          <w:lang w:val="bg-BG"/>
        </w:rPr>
        <w:t xml:space="preserve">– </w:t>
      </w:r>
      <w:r>
        <w:rPr>
          <w:rFonts w:cs="Times New Roman" w:ascii="Times New Roman" w:hAnsi="Times New Roman"/>
          <w:sz w:val="28"/>
          <w:szCs w:val="28"/>
          <w:lang w:val="bg-BG"/>
        </w:rPr>
        <w:t xml:space="preserve"> Константин и Фружин. Особено ми се понрави тази част от увода,  където са формулирани ясно целите и задачите на труда,  както и избраната терминология. Имал съм нееднократно повод да твърдя в своите рецензии,  че изясняването на терминологията е от особено значение за едно  историческо изследване, още повече ако се налага да се въвеждат за удобство привнесени  понятия, които имат специфично съдържание и не винаги са приложими. В случая става дума например за понятието „апанаж”, което навлезе в нашата медиевистика  и понякога се използва без особени основания. Както личи от изложението на дисертацията, авторът е много внимателен при неговото използване на българска почва. Една критичност съчетана с уважение към стореното от предшествениците личи както  и от историографския преглед  в увода,   така и в апарата под линия в съответните глави.  Изложените там тези понякога биват приемани от  дисертанта, други се отхвърлят или се поставят  под основателно съмнение.</w:t>
      </w:r>
    </w:p>
    <w:p>
      <w:pPr>
        <w:pStyle w:val="Normal"/>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особено значение за постигането на един стойностен резултат от изследването е глава първа, в която се прави обща характеристика на българския държавно-политически модел през ХІІІ и ХІV в. Изложението е изградено върху доброто познаване на изворите и научната литература, като разбира се, акцентът пада върху основните политически идеи за властта по времето на цар Иван Александър.  Направен е важният извод,  че през ХІV в. династичният принцип бащата да се наследява от първородния син  вече не действа в българското царство. Не случайно времето на Иван Александър се свързва с една своеобразна „девалвация” на царския титул, което разбира се си има своето обяснение. В контекста на тези свои наблюдение дисертантът прави важни доуточнения за  времето на смъртта на първородните синове на българския цар Михаил Асен  и Иван Асен /с.111/ . Спира се на въпроса за появата на титлата „млад цар”,  дадена на Иван Страцимир, като основателно се сочи, че тя се появява под влияние на Унгария и Сърбия. Прави впечатление, че дисертантът умело се ориентира в този сложна и понякога противоречива проблематика около  за браковете на цар Иван Александър за статута на неговите  синове. Основният акцент на изследването  пада върху въпросите за причините за възникването на Видинското княжество и историята му  до неговия край. Изложението на тези въпроси заема съответно следващите втора, трета и четвърта глава. Тяхното изложение потвърждава изказаните по-горе впечатления, че дисертантът  умее да се ориентира в сложността на поставените въпроси, използва комплексния подход при решаването им, което се базира върху внимателен анализ на наличните извори и  коментара на различни хипотези. Проява на професионализъм е безспорно  умението да не се „залитне” в екстравагантни тези, които между впрочем не липсват в последно време по отношение историята на Видинското княжество и края на Второто българско царство.  Важно е да се отбележи също, че се пристъпва комплексно към решаването на повдигнатите въпроси,  а също така, че се търси  несъмнена  връзка,  прилики и отлики  между особеностите на държавно-политическия модел в България и останалите балкански страни. Убедително звучат направените в глава четвърта наблюдения за противоречивия развой на отношенията между Търново и Видин  след 1371 г. Авторът защитава тезата, че преувеличено звучат изводите за наличието на изцяло враждебни отношения между двете „Българии”, но същевременно се признава, че не всичко е вървяло гладко между тях. Направени са и аргументирани изводи  за белезите на независимостта  на Видинското царство,  които могат да се откроят след 1371 г. / с.160 сл./.  Тези  белези се търсят както в областта на институционалното развитие на царството /престолонаследие, царски титул, монетосечене   и др./, така и  по отношение на културния живот, който е изключително активен през посочения период. За края на Видинското царство са привлечени и няколко  по-малко познати извори, главно от унгарски произход, които дават основание на дисертанта да уточни, че то престава да съществува  в периода  септември </w:t>
      </w:r>
      <w:r>
        <w:rPr>
          <w:rFonts w:cs="Times New Roman" w:ascii="Times New Roman" w:hAnsi="Times New Roman"/>
          <w:sz w:val="24"/>
          <w:szCs w:val="24"/>
          <w:lang w:val="bg-BG"/>
        </w:rPr>
        <w:t xml:space="preserve">– </w:t>
      </w:r>
      <w:r>
        <w:rPr>
          <w:rFonts w:cs="Times New Roman" w:ascii="Times New Roman" w:hAnsi="Times New Roman"/>
          <w:sz w:val="28"/>
          <w:szCs w:val="28"/>
          <w:lang w:val="bg-BG"/>
        </w:rPr>
        <w:t xml:space="preserve">декември 1396. Последвалият Епилог в дисертацията засяга въпроса за съдбата на престолонаследниците Константин и Фружин и техния опит да възстановят българската държавност. Анализират се внимателно всички извори около тяхното въстание и неговата продължителност. Заема се една внимателна позиция относно тезата за съществуването на  една „България след България,  която звучи примамливо, на недостатъчно аргументирано.  Разбира се, не може да се отрекат усилията на двамата престолонаследници в тази насока,  което се доказва и от факта, че споменът за тях остава за дълго  в съзнанието на поробените  българи. Заключението на дисертацията очертава в най-общи линии появата и историята на Видинското княжество и неговото място в държавно-политическия модел на Средновековна България. </w:t>
      </w:r>
    </w:p>
    <w:p>
      <w:pPr>
        <w:pStyle w:val="Normal"/>
        <w:spacing w:lineRule="auto" w:line="360"/>
        <w:ind w:firstLine="720"/>
        <w:jc w:val="both"/>
        <w:rPr/>
      </w:pPr>
      <w:r>
        <w:rPr>
          <w:rFonts w:cs="Times New Roman" w:ascii="Times New Roman" w:hAnsi="Times New Roman"/>
          <w:sz w:val="28"/>
          <w:szCs w:val="28"/>
          <w:lang w:val="bg-BG"/>
        </w:rPr>
        <w:t>Моите препоръки към дисертанта са насочени най-вече към заключението. Не е достатъчно то да преповтаря основни моменти от изложението.  Именно заключението е мястото, където следва да се откроят приносите на труда. А това ще рече, че трябваше да се акцентира повече върху направените изводи за мястото на царството в държавно-политическия модел на средновековна България. Да се посочи важността на приведения нумизматичен материал и специфичните особености на този „апанаж”, в сравнения с класическия модел на такъв род владения. Бих препоръчал също така, дисертантът да бъде и малко категоричен в критиката на определени тези. Изглежда респектът от едно или друго име на изследовател се оказва възпиращ фактор в това отношение.</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В заключение ще завърша, че  дисертационният труд на Христин Лалев притежава всички необходими качества той да бъде успешно защитен. С риск да се повторя, ще отбележа още веднъж, че само по-себе си написването на такъв обобщаващ труд на основата на критичното използване на нови извори  и актуална научна литература  представлява принос в нашата медиевистика. Бих отбелязал също като достойнства на труда неговата ясна и логична структура ,  както и добрият стил на автора.  Убедено призовавам членовете на уважаемото научното жури да присъдят на Христин Лалев образователната и научна степен „доктор”.</w:t>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11.04.2019 г.                                   Рецензент:</w:t>
      </w:r>
    </w:p>
    <w:p>
      <w:pPr>
        <w:pStyle w:val="Normal"/>
        <w:spacing w:lineRule="auto" w:line="360"/>
        <w:ind w:firstLine="72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София                                                /проф. дин П. Ангелов/</w:t>
      </w:r>
    </w:p>
    <w:p>
      <w:pPr>
        <w:pStyle w:val="Normal"/>
        <w:spacing w:lineRule="auto" w:line="360" w:before="0" w:after="20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52:00Z</dcterms:created>
  <dc:creator>Kritovul</dc:creator>
  <dc:description/>
  <dc:language>en-US</dc:language>
  <cp:lastModifiedBy>Admin</cp:lastModifiedBy>
  <dcterms:modified xsi:type="dcterms:W3CDTF">2019-04-15T10:52:00Z</dcterms:modified>
  <cp:revision>2</cp:revision>
  <dc:subject/>
  <dc:title/>
</cp:coreProperties>
</file>