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ищ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исертационния труд на Христин Динков Лалев на тема „Видинското царство в контекста на българския държавно-политически модел през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век“ за присъждане на образователната и научна степен „Доктор“ по професионално направление 2.2. История и Археология (История на България – история на средновековна Българ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проф. д-р Милияна Каймакам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дмет на изследване в дисертацията е положението на Видинското царство спрямо държавния център в Търново през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Веднага бих искала да отбележа, че това е един от съществените проблеми от историята на средновековна България, който е тясно свързан с нейната устойчивост като имперска структура през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и функционирането на взаимовръзката дворцово – областно управление през посочения период. Натрупаният нов изворов материал и появата на редица изследвания през последните десетилетия, имащи отношение по темата на дисертацията, създават добри възможности да се пристъпи към нейното по-цялостно разработва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их си да предложа тази задача на поверения ми за научно ръководство редовен докторант Христин Лалев, защото имах представа за неговите аналитични умения, проявили се по време на обучението му в магистърската програма „България и българит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“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ече в процеса на нашата съвместна работа, свързана с разработването на дисертацията, се уверих напълно в неговите отлични възможности като надежден млад изследовател на Българското средновеко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то придържане към историческия подход е основна характеристика в методологията на изследването. Друга негова черта е внимателното боравене с изворите, в които информацията не позволява да се правят по-категорични изводи и обобщения по отделни спорни въпроси от развитието на Видинското царство и съдбата на средновековната българска държавност на границата между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Тук ще посоча и коректното отношение на докторанта към използваната литература, свързана с темата на дисертацията и неговият стремеж към изчерпателно представяне на отделните авторови становища и хипотези. Тези характерни черти в неговия метод на работа му позволяват да изразява аргументирано своята гледна точка за протичането на редица явления и процеси, които се отнасят до историята на Видинското цар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достойнство на дисертационния труд е неговата подробно разработена структура, която може да се оцени като своеобразно отражение на предварителната и добре обмислена дейност, предхождаща неговото написване. Тя представя в синтез разбирането на Хр. Лалев за логиката, по която се развиват отношенията Видин-Търново, а така също и за кръга от въпроси, станали предмет на целенасочено изследване от негова стр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лед на естеството на темата в уводната част на труда са дефинирани основните </w:t>
      </w:r>
      <w:r>
        <w:rPr>
          <w:sz w:val="28"/>
          <w:szCs w:val="28"/>
          <w:lang w:val="en-US"/>
        </w:rPr>
        <w:t>ter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hnici</w:t>
      </w:r>
      <w:r>
        <w:rPr>
          <w:sz w:val="28"/>
          <w:szCs w:val="28"/>
        </w:rPr>
        <w:t xml:space="preserve">, като </w:t>
      </w:r>
      <w:r>
        <w:rPr>
          <w:i/>
          <w:sz w:val="28"/>
          <w:szCs w:val="28"/>
        </w:rPr>
        <w:t>владе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нносредновеко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ългарска държава, апанаж, Видинско царство</w:t>
      </w:r>
      <w:r>
        <w:rPr>
          <w:sz w:val="28"/>
          <w:szCs w:val="28"/>
        </w:rPr>
        <w:t xml:space="preserve"> и др., използвани в неговото изложение. По този начин е постигната по-голяма яснота и прецизност на наблюденията, констатациите и тезите, изразени в изследването. Представената накратко история на Видинската област до началото 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може да се оцени като едно сполучливо решение на автора, с което се създава обобщена представа за нейното стратегическо значение в цялостния живот на средновековна България очертало се още до времето на създаването на Видинското царство начело с Иван Срацими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обаващо място в дисертацията заема характеристиката на българския държавно-политически модел в периода от края на XII-XIV в., направена в първа глава от труда. За един млад изследовател това е сериозен тест за неговите възможности и по моя преценка Хр. Лалев се справя твърде успешно с него. В светлината на изворите и изследванията той представя същността на този модел, като отчита от една страна, византийското влияние върху него, а от друга, като извежда на преден план неговите специфични черти. За пръв път тук се прави опит за систематизиране на идеите, даващи облика на българското самодържавие през разглеждания период. В своята цялост тази глава служи за основа, върху която в следващите три глави последователно се проследява процесът на формиране на Видинското цар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осен характер има анализът на предпоставките и факторите, обусловили неговото възникване, както и разкриването на спецификата на сепаратизма в северозападните български земи. В тази връзка внимание заслужава и становището на Хр. Лалев за ролята на фамилията Шишман в издигането на Видин като един паралелен властови център на Търново в началото на 40-те години 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Стига се до важния извод, че в резултат на натрупаните политически проблеми властта на цар Иван Александър (1331-1371) във Видинската област не била достатъчно стабилна през първите две десетилетия от неговото управление. Тези проблеми обусловили и необходимостта от образуването на Видинското царство начело с неговия син Иван Срацимир през 50-те години 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( с. 97). Много успешно са разкрити особеностите на владението, проявите на неговата независимост и отношенията на Видин с Търново през втората половина 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Категорично е отхвърлена тезата за предполагаемия военен сблъсък между цар Иван Срацимир и цар Иван Шишман, както и тезата за предполагаемия българо-османски съюз в края на управлението на цар Иван Александъ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торският подход на изследването проличава и от решението на Хр. Лалев да проследи съдбата на наследниците на Видинското и Търновското царство в лицето на Константин и Фружин след окончателното падане на България под османска власт в 1395 г. Прецизно е представена тяхната дейност във връзка с възстановяването на българската държавност в началото 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, определена сполучливо от автора като неин епило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Горепосочените приноси в дисертацията </w:t>
      </w:r>
      <w:r>
        <w:rPr>
          <w:sz w:val="28"/>
          <w:szCs w:val="28"/>
        </w:rPr>
        <w:t xml:space="preserve">ми дават основание да изтъкна, че с написването ѝ се запълва една съществена празнина в съвременната българска медиевистика. Затова напълно убедено ще дам своя положителен вот за присъждането на образователната и научна степен „ДОКТОР” на </w:t>
      </w:r>
      <w:r>
        <w:rPr>
          <w:b/>
          <w:sz w:val="28"/>
          <w:szCs w:val="28"/>
        </w:rPr>
        <w:t>Христин Динков Лале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04. 2019 г.                                         проф. д-р Милияна Каймакамова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фия                                                    </w:t>
      </w:r>
    </w:p>
    <w:p>
      <w:pPr>
        <w:pStyle w:val="Normal"/>
        <w:spacing w:lineRule="auto" w:line="24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0:00Z</dcterms:created>
  <dc:creator>Home</dc:creator>
  <dc:description/>
  <dc:language>en-US</dc:language>
  <cp:lastModifiedBy>Admin</cp:lastModifiedBy>
  <dcterms:modified xsi:type="dcterms:W3CDTF">2019-04-15T10:50:00Z</dcterms:modified>
  <cp:revision>2</cp:revision>
  <dc:subject/>
  <dc:title/>
</cp:coreProperties>
</file>