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  <w:t>Образец на обложка на електронния носител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атедра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акалавърс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грама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Заглавие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ипломант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аучен ръководител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ецензент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одина на защита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лючови думи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1:00Z</dcterms:created>
  <dc:creator>LIBCHEM</dc:creator>
  <dc:description/>
  <cp:keywords/>
  <dc:language>en-US</dc:language>
  <cp:lastModifiedBy>Administrator</cp:lastModifiedBy>
  <dcterms:modified xsi:type="dcterms:W3CDTF">2015-01-29T14:23:00Z</dcterms:modified>
  <cp:revision>4</cp:revision>
  <dc:subject/>
  <dc:title>Образец на обложка на електронния носител</dc:title>
</cp:coreProperties>
</file>