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ИЩ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исертационния труд на 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ХАРМАСУТРА И ДХАРМАШАСТРА КНИЖНИН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ЪЗКАТА МЕЖДУ ПРОФЕСИОНАЛНА И СЪСЛОВНА ПРИНАДЛЕЖНОСТ В ДРЕВНА ИНД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 от ас. </w:t>
      </w:r>
      <w:r>
        <w:rPr>
          <w:rFonts w:cs="Times New Roman" w:ascii="Times New Roman" w:hAnsi="Times New Roman"/>
          <w:b/>
          <w:bCs/>
          <w:sz w:val="24"/>
          <w:szCs w:val="24"/>
        </w:rPr>
        <w:t>Борана Георгиева Камова</w:t>
      </w:r>
      <w:r>
        <w:rPr>
          <w:rFonts w:cs="Times New Roman" w:ascii="Times New Roman" w:hAnsi="Times New Roman"/>
          <w:sz w:val="24"/>
          <w:szCs w:val="24"/>
        </w:rPr>
        <w:t>, докторант в самостоятелна форма на докторантура в специалност „Индология“, Катедра „Класически Изток“, ФКНФ, СУ „Св. Климент Охридски“ в научно направление 2.1 Филология (Индийска литература и култура) за присъждане на образователната и научна степен „доктор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доц. д-р </w:t>
      </w:r>
      <w:r>
        <w:rPr>
          <w:rFonts w:cs="Times New Roman" w:ascii="Times New Roman" w:hAnsi="Times New Roman"/>
          <w:b/>
          <w:bCs/>
          <w:sz w:val="24"/>
          <w:szCs w:val="24"/>
        </w:rPr>
        <w:t>Гергана Руменова Русева</w:t>
      </w:r>
      <w:r>
        <w:rPr>
          <w:rFonts w:cs="Times New Roman" w:ascii="Times New Roman" w:hAnsi="Times New Roman"/>
          <w:sz w:val="24"/>
          <w:szCs w:val="24"/>
        </w:rPr>
        <w:t>, специалност Индология, катедра Класически Изток, ФКН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 „Св. Климент Охридски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ите от Боряна Камова документи и трудове – дисертация, автореферат, автобиография, четири научни публикации по темата на дисертацията, протоколи от успешно взети изпити по изискванията за докторантски минимум, участието й в две индологически конференции, напълно отговарят по обем и съдържание на изискванията за защита на образователната и научна и степен доктор по професионално направление 2.1. Филология (Индийска литература и култура)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на Камова е един чудесен преподавател, задълбочен учен и отговорен колега. Тя е дългогодишен отговорник на специалност „Индология“ в СУ „Св. Климент Охридски“ 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здател и ръководител на магистърската програма на специалност Индология в Софийския университет – МП „Индийско културознание и обществознание“, преобразувана по-късно в МП „Индийско и иранско културознание и обществознание“. </w:t>
      </w:r>
      <w:r>
        <w:rPr>
          <w:rFonts w:cs="Times New Roman" w:ascii="Times New Roman" w:hAnsi="Times New Roman"/>
          <w:sz w:val="24"/>
          <w:szCs w:val="24"/>
        </w:rPr>
        <w:t xml:space="preserve">Дисертацията й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лод на дългогодишен труд и целенасочен интерес в областта на индийската култура, общество и истори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е закономерен резултат от цялостното й развитие като индолог още от периода на нейното следване в най-реномирания индийски университет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лхийския университет. Мисля, че до голяма степен именно нейният дълъг престой в Индия й дава импулс и основание да се захване с една такава сложна и спорна тема, каквато е връзката между професионална и съсловна принадлежност в историческа перспектива. Тази тема става все по-актуална напоследък, защото, макар и по закон понастоящем в Индия да не съществува съсловно-кастово деление, съсловно-кастовото съзнание и практики са едни от най-значимите фактори и в съвременното индийското общество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еки актуалността на темата единно и обстойно изследване, концентриращо се именно върху връзката между професионална и съсловна принадлежност в историческа перспектива, основаващо се на толкова широка текстологична основа (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сутра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шастра</w:t>
      </w:r>
      <w:r>
        <w:rPr>
          <w:rFonts w:cs="Times New Roman" w:ascii="Times New Roman" w:hAnsi="Times New Roman"/>
          <w:sz w:val="24"/>
          <w:szCs w:val="24"/>
        </w:rPr>
        <w:t xml:space="preserve">-книжнината, както и на </w:t>
      </w:r>
      <w:r>
        <w:rPr>
          <w:rFonts w:cs="Times New Roman" w:ascii="Times New Roman" w:hAnsi="Times New Roman"/>
          <w:i/>
          <w:iCs/>
          <w:sz w:val="24"/>
          <w:szCs w:val="24"/>
        </w:rPr>
        <w:t>Артхашастра</w:t>
      </w:r>
      <w:r>
        <w:rPr>
          <w:rFonts w:cs="Times New Roman" w:ascii="Times New Roman" w:hAnsi="Times New Roman"/>
          <w:sz w:val="24"/>
          <w:szCs w:val="24"/>
        </w:rPr>
        <w:t xml:space="preserve">) като настоящото изследване, липсва в световната индологическа литература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ертацията е с общ обем 238 стр., от които 2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. основен научен текст, и се състои от Увод, четири глави, Заключение,  Библиография (с обем 11 стр., включваща над 170 заглавия) и Използвани съкращения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рам макроструктурата на работата й за много добре построен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началото ясно и отчетливо са посочени значимостта на темата, обектът и предметът на изследването, подборът на изворовия материал и обосновката именно на този подбор, както и целите и задачите на изследването. На основата на подбор, систематизация и сравнителен анализ на откъси от изворите, обвързани с релацията занятие-</w:t>
      </w:r>
      <w:r>
        <w:rPr>
          <w:rFonts w:cs="Times New Roman" w:ascii="Times New Roman" w:hAnsi="Times New Roman"/>
          <w:i/>
          <w:iCs/>
          <w:sz w:val="24"/>
          <w:szCs w:val="24"/>
        </w:rPr>
        <w:t>варна</w:t>
      </w:r>
      <w:r>
        <w:rPr>
          <w:rFonts w:cs="Times New Roman" w:ascii="Times New Roman" w:hAnsi="Times New Roman"/>
          <w:sz w:val="24"/>
          <w:szCs w:val="24"/>
        </w:rPr>
        <w:t xml:space="preserve">, разгледани в историческа перспектива, дисертантката си поставя за цел да изясни и осмисли в контекста на протичащите през периода от сред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л. пр.н.е. до сред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ил. от н.е. обществено-икономически и обществено-политически промени същността на релацията занятие-</w:t>
      </w:r>
      <w:r>
        <w:rPr>
          <w:rFonts w:cs="Times New Roman" w:ascii="Times New Roman" w:hAnsi="Times New Roman"/>
          <w:i/>
          <w:iCs/>
          <w:sz w:val="24"/>
          <w:szCs w:val="24"/>
        </w:rPr>
        <w:t>варна</w:t>
      </w:r>
      <w:r>
        <w:rPr>
          <w:rFonts w:cs="Times New Roman" w:ascii="Times New Roman" w:hAnsi="Times New Roman"/>
          <w:sz w:val="24"/>
          <w:szCs w:val="24"/>
        </w:rPr>
        <w:t xml:space="preserve">, каквато тя се разкрива в древноиндийската книжнина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рва глава изяснява връзката между професионална и съсловна принадлежност в рамките на древноиндийската социална и културна действително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та тук следва линията от общото към частното, както между другото и в останалите глави, което намирам за много подходящо и логично. В тази глава много обстойно се разглежда и въпросът за връзката на релацията занятие-</w:t>
      </w:r>
      <w:r>
        <w:rPr>
          <w:rFonts w:cs="Times New Roman" w:ascii="Times New Roman" w:hAnsi="Times New Roman"/>
          <w:i/>
          <w:iCs/>
          <w:sz w:val="24"/>
          <w:szCs w:val="24"/>
        </w:rPr>
        <w:t>варна</w:t>
      </w:r>
      <w:r>
        <w:rPr>
          <w:rFonts w:cs="Times New Roman" w:ascii="Times New Roman" w:hAnsi="Times New Roman"/>
          <w:sz w:val="24"/>
          <w:szCs w:val="24"/>
        </w:rPr>
        <w:t xml:space="preserve"> с древноиндийската представа за порядък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</w:t>
      </w:r>
      <w:r>
        <w:rPr>
          <w:rFonts w:cs="Times New Roman" w:ascii="Times New Roman" w:hAnsi="Times New Roman"/>
          <w:sz w:val="24"/>
          <w:szCs w:val="24"/>
        </w:rPr>
        <w:t xml:space="preserve">, както и с брахманистката културна традиция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а втора много последователно и систематизирано са изложени откъси от подбраните извори, отнасящи се до връзката между професионална и съсловна принадлежност. Макар и често да очакваме информацията за научните разработки по темата да се появи в началото на разработката, тук тя се появява в трета глава. Намирам това решение за много удачно в конкретния случай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ва ясно, че докторантката се основава именно на оригиналните древноиндийски текстове, свързани с релацията „занятие-</w:t>
      </w:r>
      <w:r>
        <w:rPr>
          <w:rFonts w:cs="Times New Roman" w:ascii="Times New Roman" w:hAnsi="Times New Roman"/>
          <w:i/>
          <w:iCs/>
          <w:sz w:val="24"/>
          <w:szCs w:val="24"/>
        </w:rPr>
        <w:t>варна</w:t>
      </w:r>
      <w:r>
        <w:rPr>
          <w:rFonts w:cs="Times New Roman" w:ascii="Times New Roman" w:hAnsi="Times New Roman"/>
          <w:sz w:val="24"/>
          <w:szCs w:val="24"/>
        </w:rPr>
        <w:t xml:space="preserve">“. Това е много ценно предвид осмислянето и анализирането на архетипния съсловно-кастов модел, залегнал в основата на индийското общество и до днес. Боряна Камова е много добре запозната с по-късните научни разработки по темата, систематично ги ситуира във времето и в идейно отношение и умело ги използва и анализира прецизно техните тези и заключения, за да разгърне цялостно темата си. Тук смятам, че прецизирането на терминологията, свързана с понятия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на </w:t>
      </w:r>
      <w:r>
        <w:rPr>
          <w:rFonts w:cs="Times New Roman" w:ascii="Times New Roman" w:hAnsi="Times New Roman"/>
          <w:sz w:val="24"/>
          <w:szCs w:val="24"/>
        </w:rPr>
        <w:t xml:space="preserve">и каста, е важен приносен момент на дисертацията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йният анализ на същността и ролята на връзката между професионална и съсловна принадлежност въз основа на древноиндийската 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сутра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шастра</w:t>
      </w:r>
      <w:r>
        <w:rPr>
          <w:rFonts w:cs="Times New Roman" w:ascii="Times New Roman" w:hAnsi="Times New Roman"/>
          <w:sz w:val="24"/>
          <w:szCs w:val="24"/>
        </w:rPr>
        <w:t>-книжнина присъства в глава четвърта (която се явява и основна за разработката), но отделни елементи на този анализ можем да открием и в други глави. Въз основа на този анализ авторката прави своите изводи относно теориите и практиките, свързани с релацията занятие-</w:t>
      </w:r>
      <w:r>
        <w:rPr>
          <w:rFonts w:cs="Times New Roman" w:ascii="Times New Roman" w:hAnsi="Times New Roman"/>
          <w:i/>
          <w:iCs/>
          <w:sz w:val="24"/>
          <w:szCs w:val="24"/>
        </w:rPr>
        <w:t>варна</w:t>
      </w:r>
      <w:r>
        <w:rPr>
          <w:rFonts w:cs="Times New Roman" w:ascii="Times New Roman" w:hAnsi="Times New Roman"/>
          <w:sz w:val="24"/>
          <w:szCs w:val="24"/>
        </w:rPr>
        <w:t xml:space="preserve"> в древноиндийското общество, както и относно развитието на тези теории и практики във времет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ялата дисертация е написана с ясен, логичен и последователен стил, идеите са изказани отчетливо, а обясненията, теориите и фактите са подредени прецизно в много добре обмислените макро- и микроструктура на разработката. Всеки детайл има своето място в цялостната картина и създава усещане за пълнота и завършеност. Силно впечатление прави високият научен стил, използван от авторката, включващ понятийния апарат на няколко науки (индология, история, социология, езикознание, литература)</w:t>
      </w:r>
      <w:bookmarkStart w:id="0" w:name="__DdeLink__2_134849718"/>
      <w:bookmarkEnd w:id="0"/>
      <w:r>
        <w:rPr>
          <w:rFonts w:cs="Times New Roman" w:ascii="Times New Roman" w:hAnsi="Times New Roman"/>
          <w:sz w:val="24"/>
          <w:szCs w:val="24"/>
        </w:rPr>
        <w:t xml:space="preserve">. Този интердисциплинарен подход към темата на Дисертацията дава на авторката много широк и същевременно детайлен поглед към различните страни на проблема и подпомага изграждането на цялостния модел на механизма на действие на социалните „архетипи“ в рамките на древноиндийското общество, така както са засвидетелствани от нормативната книжнина на 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шастрит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хармасутр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н завидна ерудиция в областта на древната история, трудът на Камова показва задълбочено познаване на спецификата на културния и социалния контекст, в който възникват и се утвърждават идеите и практиките, свързани с </w:t>
      </w:r>
      <w:r>
        <w:rPr>
          <w:rFonts w:cs="Times New Roman" w:ascii="Times New Roman" w:hAnsi="Times New Roman"/>
          <w:i/>
          <w:iCs/>
          <w:sz w:val="24"/>
          <w:szCs w:val="24"/>
        </w:rPr>
        <w:t>варна</w:t>
      </w:r>
      <w:r>
        <w:rPr>
          <w:rFonts w:cs="Times New Roman" w:ascii="Times New Roman" w:hAnsi="Times New Roman"/>
          <w:sz w:val="24"/>
          <w:szCs w:val="24"/>
        </w:rPr>
        <w:t>, каста, професия както и на типа мисловност, създала тези основни за живота на индиеца социални норми. Разработката демонстрира и много добро познаване на оригиналните паметници, което позволява на Камова да анализира различните семантични нюан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м изводите и обобщенията, формулирани в заключителната част на дисертацията, които, както и цялата дисертация имат подчертано приносен характер за световната наука, както и практическа стойност. Те показват еднозначно, че докторантката е изпълнила поставените изследователски цели и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ът на Боряна Камова съответства напълно на критериите за докторска дисертация. Авторефератът отговаря по съдържание на дисертационния труд и точно и коректно отразява приносните му мо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явам положително дисертационния труд и убедено препоръчвам на уважаемото научно жури да присъди на Боряна Георгиева Камова образователната и научна степен „доктор“ в научно направление 2.1 Филология (Индийска литература и култур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ц. д-р Гергана Русева</w:t>
        <w:tab/>
        <w:tab/>
        <w:tab/>
        <w:tab/>
        <w:tab/>
        <w:tab/>
        <w:tab/>
        <w:tab/>
        <w:tab/>
        <w:t>СУ „Св. Климент Охридски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3.2019 г.</w:t>
        <w:tab/>
        <w:tab/>
        <w:tab/>
        <w:tab/>
        <w:tab/>
        <w:tab/>
        <w:tab/>
        <w:tab/>
        <w:tab/>
        <w:tab/>
        <w:t>София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Sanskrit 200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anskrit 2003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Sanskrit 2003;Times New Roman"/>
      <w:sz w:val="28"/>
      <w:szCs w:val="28"/>
    </w:rPr>
  </w:style>
  <w:style w:type="paragraph" w:styleId="Style11">
    <w:name w:val="Указател"/>
    <w:basedOn w:val="Normal"/>
    <w:qFormat/>
    <w:pPr>
      <w:suppressLineNumbers/>
    </w:pPr>
    <w:rPr>
      <w:rFonts w:cs="Sanskrit 2003;Times New Roman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Sanskrit 2003;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9:00Z</dcterms:created>
  <dc:creator>bobi</dc:creator>
  <dc:description/>
  <cp:keywords/>
  <dc:language>en-US</dc:language>
  <cp:lastModifiedBy>Lilia</cp:lastModifiedBy>
  <dcterms:modified xsi:type="dcterms:W3CDTF">2019-03-07T10:49:00Z</dcterms:modified>
  <cp:revision>2</cp:revision>
  <dc:subject/>
  <dc:title>СТАНОВИЩЕ</dc:title>
</cp:coreProperties>
</file>