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 80-10-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ведение и визуализация на решения с особености на гранични задач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равнения на математическата физ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: доц. д-р Тодор По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е посветен на изследване на поведението на решенията на гранични задачи за частни диференциални уравнения, произлизащи от модели в газовата динамика, многомерни варианти на класически равнинни гранични задачи за израждащи се хиперболични уравнения или уравнения от смесен тип. Класическият подход е проблемът да се сведе до двумерен, като се правят предположения за пространствена симетричност на процеса. От друга страна, Протер формулира многомерен вариант на задачата на Гудърлей-Моравец, която описва околозвукови процеси чрез уравнения от смесен хиперболично-елиптичен тип. Противно на първоначалните очаквания, оказва се, че ситуацията с тези многомерни задачи е  различна от двумерния случай – досега не е известен дори един пример за нетривиално решение на задачата, както и нито един общ резултат за съществуване. Сложността на проблема и разликите с двумерните варианти се илюстрира и в граничните задачи само в хиперболичната част на областта, също формулирани от Протер. Тези многомерни хиперболични и слабо хиперболични задачи са некоректни, за разлика от равнинните им аналози – задачите на Дарбу или Коши-Гурса. Обобщените им решения могат да имат силна особеност, изолирана в една точка от границата на обла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поставените в проекта научни цели са разгледани гранични задачи от вида на Протер-Моравец за тримерни или четиримерни уравнения от типа на Келдиш. Доказани са резултати за съществуване и единственост на обобщени решения и е намерена асимптотична формула за представяне на решението в някои случаи. Намерени са нетривиални линейно независими решения на хомогенната спрегната з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и са гранични задачи от типа на Коши-Гурса за оператор на Гелерщедт с нелинейна дясна част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лучени са резултати за несъществуване на нетривиално класическо или обобщено решение в случая на суперкритичен или критичен соболев показател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ерени са достатъчни условия за съществуване на единствено решение на някои двумерни гранични задачи за уравнението на Лаврентиев-Бицадзе или за уравнението на Хелмхол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зултат от работата по темата на договора отчитаме единадесет научни статии и една монография, като една статия е в списание с импакт фактор и шест – в списания с импакт ранг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4:00Z</dcterms:created>
  <dc:creator>dell1</dc:creator>
  <dc:description/>
  <dc:language>en-US</dc:language>
  <cp:lastModifiedBy>dell1</cp:lastModifiedBy>
  <dcterms:modified xsi:type="dcterms:W3CDTF">2019-01-09T12:02:00Z</dcterms:modified>
  <cp:revision>4</cp:revision>
  <dc:subject/>
  <dc:title/>
</cp:coreProperties>
</file>