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Критерии за оценк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т 2 до 17 - по показатели Г, Д и Е от Правилника за прилагане на Закона за развитието на академичния състав в република Българ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ценка на проектното предложение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кувана монография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кувана книга на базата на защитен дисертационен труд за присъждане на образователна и научна степен „доктор“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тии и доклади, публикувани в научни издания, реферирани и индексирани в световноизвестни бази данни с научна информация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тии и доклади, публикувани в нереферирани списания с научно рецензиране или публикувани в редактирани колективни томове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удии, публикувани в научни издания, реферирани и индексирани в световноизвестни бази данни с научна информация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удии, публикувани в нереферирани списания с научно рецензиране или публикувани в редактирани колективни томове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кувана глава от колективна монография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тирания в монографии и колективни томове с научно рецензиране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тирания или рецензии в нереферирани списания с научно рецензиране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национален научен или образователен проект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международен научен или образователен проект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ство на национален научен или образователен проект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ство на международен научен или образователен проект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куван университетски учебник или учебник, който се използва в училищната мрежа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кувано университетско учебно пособие или учебно пособие, което се използва в училищната мрежа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тора и следваща магистърска степен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ткосрочна специализация в друга държава след завършената магистратура (до 30 дни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госрочна специализация в друга държава след завършената магистратура (над 30 дни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(приет доклад за участие) в конференция в държавата на завършване на магистратурата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(приет доклад за участие) в конференция в държава, различна от държавата на завършване на магистратурата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обучителни школи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гради, грамоти и др. материали за научни пости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  <w:t>В случай на неявили се кандидати по някои от изброените категории, или непокриващи критериите, оставащите неусвоени средства ще бъдат използвани за финансиране на резервите в класираните кандидати по другите категории. При необходимост Деканът ще направи постъпки за трансформиране на щатните бройки от една категория в друга.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  <w:t>При неизпълнение на заложените наукометрични показатели одобрените млади учени или постдокторанти няма да могат да кандидатстват в следващите цикли на програма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Repo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epo" w:hAnsi="Repo" w:cs="Repo"/>
      </w:rPr>
    </w:pPr>
    <w:r>
      <w:rPr>
        <w:rFonts w:cs="Repo" w:ascii="Repo" w:hAnsi="Repo"/>
      </w:rPr>
      <w:fldChar w:fldCharType="begin"/>
    </w:r>
    <w:r>
      <w:rPr>
        <w:rFonts w:cs="Repo" w:ascii="Repo" w:hAnsi="Repo"/>
      </w:rPr>
      <w:instrText xml:space="preserve"> PAGE </w:instrText>
    </w:r>
    <w:r>
      <w:rPr>
        <w:rFonts w:cs="Repo" w:ascii="Repo" w:hAnsi="Repo"/>
      </w:rPr>
      <w:fldChar w:fldCharType="separate"/>
    </w:r>
    <w:r>
      <w:rPr>
        <w:rFonts w:cs="Repo" w:ascii="Repo" w:hAnsi="Repo"/>
      </w:rPr>
      <w:t>2</w:t>
    </w:r>
    <w:r>
      <w:rPr>
        <w:rFonts w:cs="Repo" w:ascii="Repo" w:hAnsi="Repo"/>
      </w:rPr>
      <w:fldChar w:fldCharType="end"/>
    </w:r>
  </w:p>
  <w:p>
    <w:pPr>
      <w:pStyle w:val="Header"/>
      <w:rPr>
        <w:rFonts w:ascii="Repo" w:hAnsi="Repo" w:cs="Repo"/>
      </w:rPr>
    </w:pPr>
    <w:r>
      <w:rPr>
        <w:rFonts w:cs="Repo" w:ascii="Repo" w:hAnsi="Rep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Repo" w:hAnsi="Repo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Repo" w:hAnsi="Repo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nstantia" w:hAnsi="Constantia" w:eastAsia="Times New Roman" w:cs="Constantia"/>
      <w:bCs/>
      <w:kern w:val="2"/>
      <w:sz w:val="36"/>
      <w:szCs w:val="32"/>
      <w:lang w:val="en-US"/>
    </w:rPr>
  </w:style>
  <w:style w:type="character" w:styleId="SubtitleChar">
    <w:name w:val="Subtitle Char"/>
    <w:qFormat/>
    <w:rPr>
      <w:rFonts w:ascii="Constantia" w:hAnsi="Constantia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Constantia" w:hAnsi="Constantia" w:eastAsia="Times New Roman" w:cs="Constantia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Constantia" w:hAnsi="Constantia" w:eastAsia="Times New Roman" w:cs="Constantia"/>
      <w:b/>
      <w:bCs/>
      <w:iCs/>
      <w:sz w:val="22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nstantia" w:hAnsi="Constantia" w:cs="Constantia"/>
      <w:sz w:val="22"/>
      <w:szCs w:val="22"/>
    </w:rPr>
  </w:style>
  <w:style w:type="character" w:styleId="FooterChar">
    <w:name w:val="Footer Char"/>
    <w:qFormat/>
    <w:rPr>
      <w:rFonts w:ascii="Constantia" w:hAnsi="Constantia" w:cs="Constanti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720" w:after="360"/>
      <w:jc w:val="center"/>
      <w:outlineLvl w:val="0"/>
    </w:pPr>
    <w:rPr>
      <w:rFonts w:eastAsia="Times New Roman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40"/>
      <w:jc w:val="left"/>
      <w:outlineLvl w:val="1"/>
    </w:pPr>
    <w:rPr>
      <w:rFonts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7:00Z</dcterms:created>
  <dc:creator>Maya</dc:creator>
  <dc:description/>
  <dc:language>en-US</dc:language>
  <cp:lastModifiedBy>Maya</cp:lastModifiedBy>
  <cp:lastPrinted>2019-02-27T13:33:00Z</cp:lastPrinted>
  <dcterms:modified xsi:type="dcterms:W3CDTF">2019-02-28T14:58:00Z</dcterms:modified>
  <cp:revision>3</cp:revision>
  <dc:subject/>
  <dc:title/>
</cp:coreProperties>
</file>