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РАЗПИСАНИЕ НА ЧАСОВЕТЕ ЗА СПЕЦИАЛНОСТ “СКАНДИНАВИСТИКА”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  <w:lang w:val="bg-BG"/>
        </w:rPr>
        <w:t>І КУРС, 1 ГРУПА летен семестър на учебната 201</w:t>
      </w:r>
      <w:r>
        <w:rPr>
          <w:b/>
          <w:sz w:val="18"/>
          <w:szCs w:val="18"/>
          <w:lang w:val="ru-RU"/>
        </w:rPr>
        <w:t>8</w:t>
      </w:r>
      <w:r>
        <w:rPr>
          <w:b/>
          <w:sz w:val="18"/>
          <w:szCs w:val="18"/>
          <w:lang w:val="bg-BG"/>
        </w:rPr>
        <w:t>/ 201</w:t>
      </w:r>
      <w:r>
        <w:rPr>
          <w:b/>
          <w:sz w:val="18"/>
          <w:szCs w:val="18"/>
          <w:lang w:val="ru-RU"/>
        </w:rPr>
        <w:t>9</w:t>
      </w:r>
      <w:r>
        <w:rPr>
          <w:b/>
          <w:sz w:val="18"/>
          <w:szCs w:val="18"/>
          <w:lang w:val="bg-BG"/>
        </w:rPr>
        <w:t xml:space="preserve"> г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1 ЕЗИК –НОРВЕЖКИ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058"/>
        <w:gridCol w:w="2059"/>
        <w:gridCol w:w="2058"/>
        <w:gridCol w:w="2059"/>
        <w:gridCol w:w="49"/>
        <w:gridCol w:w="2178"/>
        <w:gridCol w:w="2682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Н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30-1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15-12.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15-14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15-16.0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15-18.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15-20.0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Понеделник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истик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НОРВЕЖ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гл.ас. д-р евгения тетим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авк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истика  НОРВЕЖКИ ЕЗИК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16"/>
                <w:szCs w:val="16"/>
                <w:lang w:val="bg-BG"/>
              </w:rPr>
              <w:t>гл.ас.</w:t>
            </w:r>
            <w:r>
              <w:rPr>
                <w:b/>
                <w:caps/>
                <w:sz w:val="18"/>
                <w:szCs w:val="18"/>
                <w:lang w:val="bg-BG"/>
              </w:rPr>
              <w:t xml:space="preserve"> Д-Р еВГЕНИЯ ТЕТИМОВА/ 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ейвин сетре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17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highlight w:val="yellow"/>
                <w:lang w:val="bg-BG"/>
              </w:rPr>
            </w:pPr>
            <w:r>
              <w:rPr>
                <w:b/>
                <w:caps/>
                <w:sz w:val="18"/>
                <w:szCs w:val="18"/>
                <w:highlight w:val="yellow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highlight w:val="yellow"/>
                <w:lang w:val="bg-BG"/>
              </w:rPr>
            </w:pPr>
            <w:r>
              <w:rPr>
                <w:b/>
                <w:caps/>
                <w:sz w:val="18"/>
                <w:szCs w:val="18"/>
                <w:highlight w:val="yellow"/>
                <w:lang w:val="bg-BG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еЗИКОВА КУЛТУР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АС. петър шишков 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Вторник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латински език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  <w:lang w:val="bg-BG"/>
              </w:rPr>
            </w:pPr>
            <w:r>
              <w:rPr>
                <w:b/>
                <w:caps/>
                <w:sz w:val="16"/>
                <w:szCs w:val="16"/>
                <w:lang w:val="bg-BG"/>
              </w:rPr>
              <w:t>ГЛ.АС Д-Р вяра калфин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6"/>
                <w:szCs w:val="16"/>
                <w:lang w:val="bg-BG"/>
              </w:rPr>
              <w:t>3ФК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СТАРОСКАНДИНАВСКА ЛИТЕРАТУРА И МИТОЛОГИЯ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16"/>
                <w:szCs w:val="16"/>
                <w:lang w:val="bg-BG"/>
              </w:rPr>
              <w:t>Айгир Сверисон</w:t>
            </w:r>
            <w:r>
              <w:rPr>
                <w:b/>
                <w:caps/>
                <w:sz w:val="18"/>
                <w:szCs w:val="18"/>
                <w:lang w:val="bg-BG"/>
              </w:rPr>
              <w:t xml:space="preserve"> (л+упр)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истик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НОРВЕЖКИ ЕЗИК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16"/>
                <w:szCs w:val="16"/>
                <w:lang w:val="bg-BG"/>
              </w:rPr>
              <w:t>гл.ас.</w:t>
            </w:r>
            <w:r>
              <w:rPr>
                <w:b/>
                <w:caps/>
                <w:sz w:val="18"/>
                <w:szCs w:val="18"/>
                <w:lang w:val="bg-BG"/>
              </w:rPr>
              <w:t xml:space="preserve"> Д-Р иВАН тЕНЕВ</w:t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Сряд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истик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НОРВЕЖ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ГЛ.АС.Д-Р А. ГОСПОДИНОВА</w:t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83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истика  НОРВЕЖ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ейвин сетре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ММ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  <w:lang w:val="bg-BG"/>
              </w:rPr>
              <w:t>УВОД В ЛИТЕРАТУРНАТА ТЕОРИЯ – упр.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  <w:lang w:val="bg-BG"/>
              </w:rPr>
            </w:pPr>
            <w:r>
              <w:rPr>
                <w:b/>
                <w:caps/>
                <w:sz w:val="16"/>
                <w:szCs w:val="16"/>
                <w:lang w:val="bg-BG"/>
              </w:rPr>
              <w:t>ГЛ.АС.Д-Р МАРИЯ БАЙТОШЕВА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  <w:lang w:val="bg-BG"/>
              </w:rPr>
            </w:pPr>
            <w:r>
              <w:rPr>
                <w:b/>
                <w:caps/>
                <w:sz w:val="16"/>
                <w:szCs w:val="16"/>
                <w:lang w:val="bg-BG"/>
              </w:rPr>
              <w:t>ПРЕЗ СЕДМИЦА</w:t>
            </w:r>
          </w:p>
          <w:p>
            <w:pPr>
              <w:pStyle w:val="Normal"/>
              <w:rPr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6"/>
                <w:szCs w:val="16"/>
                <w:lang w:val="bg-BG"/>
              </w:rPr>
              <w:t>185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ханзата – фактор за развитието на общество и култура в северна европ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ПРОФ.Д-Р Б. МИРЧЕВ</w:t>
            </w:r>
          </w:p>
          <w:p>
            <w:pPr>
              <w:pStyle w:val="Normal"/>
              <w:rPr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17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</w:tr>
      <w:tr>
        <w:trPr>
          <w:trHeight w:val="10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Четвъртък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информатик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АС. Д-Р симеон хинковски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2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Странознание на НОРВЕГИЯ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ГЛ.АС.Д-Р А. ГОСПОДИН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  <w:lang w:val="bg-BG"/>
              </w:rPr>
              <w:t>УВОД В ЛИТЕРАТУРНАТА ТЕОРИЯ – лекция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16"/>
                <w:szCs w:val="16"/>
                <w:lang w:val="bg-BG"/>
              </w:rPr>
              <w:t>проф.д-р</w:t>
            </w:r>
            <w:r>
              <w:rPr>
                <w:b/>
                <w:caps/>
                <w:sz w:val="18"/>
                <w:szCs w:val="18"/>
                <w:lang w:val="bg-BG"/>
              </w:rPr>
              <w:t xml:space="preserve"> амелия личева</w:t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6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Петък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lang w:val="be-BY"/>
        </w:rPr>
      </w:pPr>
      <w:r>
        <w:rPr>
          <w:rFonts w:cs="Arial Narrow" w:ascii="Arial Narrow" w:hAnsi="Arial Narrow"/>
          <w:b/>
          <w:lang w:val="be-BY"/>
        </w:rPr>
        <w:t>ДЕКАН:...................................................................</w:t>
      </w:r>
    </w:p>
    <w:p>
      <w:pPr>
        <w:pStyle w:val="Normal"/>
        <w:ind w:left="8640" w:firstLine="720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e-BY"/>
        </w:rPr>
        <w:t>(проф. д-р Мадлен Данова)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РАЗПИСАНИЕ НА ЧАСОВЕТЕ ЗА СПЕЦИАЛНОСТ “СКАНДИНАВИСТИКА”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  <w:lang w:val="bg-BG"/>
        </w:rPr>
        <w:t>І КУРС, 2 ГРУПА летен семестър на учебната 2018/ 2019 г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1 ЕЗИК –НОРВЕЖКИ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058"/>
        <w:gridCol w:w="2059"/>
        <w:gridCol w:w="2058"/>
        <w:gridCol w:w="2059"/>
        <w:gridCol w:w="49"/>
        <w:gridCol w:w="2178"/>
        <w:gridCol w:w="2682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Н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30-1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15-12.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15-14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15-16.0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15-18.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15-20.0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Понеделник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истик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НОРВЕЖКИ ЕЗИК</w:t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гл.ас. д-р е. тетимова, 1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истика  НОРВЕЖ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ейвин сетре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ММЗ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Вторник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латински език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  <w:lang w:val="bg-BG"/>
              </w:rPr>
            </w:pPr>
            <w:r>
              <w:rPr>
                <w:b/>
                <w:caps/>
                <w:sz w:val="16"/>
                <w:szCs w:val="16"/>
                <w:lang w:val="bg-BG"/>
              </w:rPr>
              <w:t>ГЛ.АС Д-Р вяра калфин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6"/>
                <w:szCs w:val="16"/>
                <w:lang w:val="bg-BG"/>
              </w:rPr>
              <w:t>3 ФК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СТАРОСКАНДИНАВСКА ЛИТЕРАТУРА И МИТОЛОГ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sz w:val="16"/>
                <w:szCs w:val="16"/>
                <w:lang w:val="bg-BG"/>
              </w:rPr>
              <w:t>Айгир Сверисон</w:t>
            </w:r>
            <w:r>
              <w:rPr>
                <w:b/>
                <w:caps/>
                <w:sz w:val="18"/>
                <w:szCs w:val="18"/>
                <w:lang w:val="bg-BG"/>
              </w:rPr>
              <w:t xml:space="preserve"> (л+упр)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Сряд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истика  НОРВЕЖКИ ЕЗИК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16"/>
                <w:szCs w:val="16"/>
                <w:lang w:val="bg-BG"/>
              </w:rPr>
              <w:t>гл.ас.</w:t>
            </w:r>
            <w:r>
              <w:rPr>
                <w:b/>
                <w:caps/>
                <w:sz w:val="18"/>
                <w:szCs w:val="18"/>
                <w:lang w:val="bg-BG"/>
              </w:rPr>
              <w:t xml:space="preserve"> Д-Р еВГЕНИЯ ТЕТИМОВА/ 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ейвин сетре</w:t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ММ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истик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НОРВЕЖ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ГЛ.АС.Д-Р А. ГОСПОДИН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83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УВОД В ЛИТЕРАТУРНАТА ТЕОРИЯ – упр.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  <w:lang w:val="bg-BG"/>
              </w:rPr>
            </w:pPr>
            <w:r>
              <w:rPr>
                <w:b/>
                <w:caps/>
                <w:sz w:val="16"/>
                <w:szCs w:val="16"/>
                <w:lang w:val="bg-BG"/>
              </w:rPr>
              <w:t>ГЛ.АС.Д-Р МАРИЯ БАЙТОШЕВА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  <w:lang w:val="bg-BG"/>
              </w:rPr>
            </w:pPr>
            <w:r>
              <w:rPr>
                <w:b/>
                <w:caps/>
                <w:sz w:val="16"/>
                <w:szCs w:val="16"/>
                <w:lang w:val="bg-BG"/>
              </w:rPr>
              <w:t>ПРЕЗ СЕДМИЦА</w:t>
            </w:r>
          </w:p>
          <w:p>
            <w:pPr>
              <w:pStyle w:val="Normal"/>
              <w:rPr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6"/>
                <w:szCs w:val="16"/>
                <w:lang w:val="bg-BG"/>
              </w:rPr>
              <w:t>18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ханзата – фактор за развитието на общество и култура в северна европ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ПРОФ.Д-Р Б. МИРЧЕВ</w:t>
            </w:r>
          </w:p>
          <w:p>
            <w:pPr>
              <w:pStyle w:val="Normal"/>
              <w:rPr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17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истик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НОРВЕЖКИ ЕЗИК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16"/>
                <w:szCs w:val="16"/>
                <w:lang w:val="bg-BG"/>
              </w:rPr>
              <w:t>гл.ас.</w:t>
            </w:r>
            <w:r>
              <w:rPr>
                <w:b/>
                <w:caps/>
                <w:sz w:val="18"/>
                <w:szCs w:val="18"/>
                <w:lang w:val="bg-BG"/>
              </w:rPr>
              <w:t xml:space="preserve"> Д-Р иВАН тЕНЕВ</w:t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</w:tr>
      <w:tr>
        <w:trPr>
          <w:trHeight w:val="10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Четвъртък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информатик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АС. Д-Р симеон хинковски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2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Странознание на НОРВЕГИЯ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ГЛ.АС.Д-Р А. ГОСПОДИН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истик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НОРВЕЖКИ ЕЗИК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16"/>
                <w:szCs w:val="16"/>
                <w:lang w:val="bg-BG"/>
              </w:rPr>
              <w:t>гл.ас.</w:t>
            </w:r>
            <w:r>
              <w:rPr>
                <w:b/>
                <w:caps/>
                <w:sz w:val="18"/>
                <w:szCs w:val="18"/>
                <w:lang w:val="bg-BG"/>
              </w:rPr>
              <w:t xml:space="preserve"> Д-Р иВАН тЕНЕВ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УВОД В ЛИТЕРАТУРНАТА ТЕОРИЯ – лекция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16"/>
                <w:szCs w:val="16"/>
                <w:lang w:val="bg-BG"/>
              </w:rPr>
              <w:t>проф.д-р</w:t>
            </w:r>
            <w:r>
              <w:rPr>
                <w:b/>
                <w:caps/>
                <w:sz w:val="18"/>
                <w:szCs w:val="18"/>
                <w:lang w:val="bg-BG"/>
              </w:rPr>
              <w:t xml:space="preserve"> амелия личева</w:t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6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еЗИКОВА КУЛТУР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АС. петър шишков 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Петък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lang w:val="be-BY"/>
        </w:rPr>
      </w:pPr>
      <w:r>
        <w:rPr>
          <w:rFonts w:cs="Arial Narrow" w:ascii="Arial Narrow" w:hAnsi="Arial Narrow"/>
          <w:b/>
          <w:lang w:val="be-BY"/>
        </w:rPr>
        <w:t>ДЕКАН:...................................................................</w:t>
      </w:r>
    </w:p>
    <w:p>
      <w:pPr>
        <w:pStyle w:val="Normal"/>
        <w:ind w:left="8640" w:firstLine="720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e-BY"/>
        </w:rPr>
        <w:t>(проф. д-р Мадлен Данова)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РАЗПИСАНИЕ НА ЧАСОВЕТЕ ЗА СПЕЦИАЛНОСТ “СКАНДИНАВИСТИКА”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  <w:lang w:val="bg-BG"/>
        </w:rPr>
        <w:t>ІІ КУРС, летен семестър на учебната 2018/2019 г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1 ЕЗИК – ШВЕДСКИ, 1 ГРУП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22"/>
        <w:gridCol w:w="2880"/>
        <w:gridCol w:w="3060"/>
        <w:gridCol w:w="2880"/>
        <w:gridCol w:w="2142"/>
        <w:gridCol w:w="1098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Н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30-1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15-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15-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15-16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15-18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15-20.00</w:t>
            </w:r>
          </w:p>
        </w:tc>
      </w:tr>
      <w:tr>
        <w:trPr>
          <w:trHeight w:val="96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Понеделни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62" w:leader="none"/>
              </w:tabs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62" w:leader="none"/>
              </w:tabs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62" w:leader="none"/>
              </w:tabs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МОРФОЛОГИЯ</w:t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НА НОМИНАЛНАТА</w:t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СИСТЕМА</w:t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6"/>
                <w:szCs w:val="16"/>
                <w:lang w:val="bg-BG"/>
              </w:rPr>
              <w:t>павел стоянов</w:t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/лекция/</w:t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МОРФОЛОГИЯ</w:t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НА НОМИНАЛНАТА</w:t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СИСТЕМА</w:t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6"/>
                <w:szCs w:val="16"/>
                <w:lang w:val="bg-BG"/>
              </w:rPr>
              <w:t>павел стоянов</w:t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/УПР./</w:t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62" w:leader="none"/>
              </w:tabs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Вторник 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реформация, просвещение, предромантизъм – лекция/УПР.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16"/>
                <w:szCs w:val="16"/>
                <w:lang w:val="bg-BG"/>
              </w:rPr>
              <w:t>гл.ас. д-р</w:t>
            </w:r>
            <w:r>
              <w:rPr>
                <w:b/>
                <w:caps/>
                <w:sz w:val="18"/>
                <w:szCs w:val="18"/>
                <w:lang w:val="bg-BG"/>
              </w:rPr>
              <w:t xml:space="preserve"> е.тетимова/</w:t>
            </w:r>
            <w:r>
              <w:rPr>
                <w:b/>
                <w:caps/>
                <w:sz w:val="16"/>
                <w:szCs w:val="16"/>
                <w:lang w:val="bg-BG"/>
              </w:rPr>
              <w:t xml:space="preserve"> гл. ас. д-р</w:t>
            </w:r>
            <w:r>
              <w:rPr>
                <w:b/>
                <w:caps/>
                <w:sz w:val="18"/>
                <w:szCs w:val="18"/>
                <w:lang w:val="bg-BG"/>
              </w:rPr>
              <w:t xml:space="preserve"> А. Господин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18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Приложна лингвистика – шведски език 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ас.елена стойне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enter" w:pos="963" w:leader="none"/>
              </w:tabs>
              <w:rPr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5 фк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62" w:leader="none"/>
              </w:tabs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Сряда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62" w:leader="none"/>
              </w:tabs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ВТОРИ ЕЗИК -ДАТСКИ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g-BG"/>
              </w:rPr>
              <w:t>АС</w:t>
            </w:r>
            <w:r>
              <w:rPr>
                <w:b/>
                <w:lang w:val="bg-BG"/>
              </w:rPr>
              <w:t>.</w:t>
            </w:r>
            <w:r>
              <w:rPr>
                <w:b/>
                <w:sz w:val="18"/>
                <w:szCs w:val="18"/>
                <w:lang w:val="bg-BG"/>
              </w:rPr>
              <w:t xml:space="preserve">ЕЛЕНА СТОИЦЕВА </w:t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>+ НФИМСЕ</w:t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 Ф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ВТОРИ ЕЗИК -ДАТСКИ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ИКАЕЛ ЛЮСХЕДЕ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>+ НФИМСЕ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 Ф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62" w:leader="none"/>
              </w:tabs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ВТОРИ ЕЗИК – норвежки </w:t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ГЛ.АС.Д-Р АНТОНИЯ ГОСПОДИНОВА</w:t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ВТОРИ ЕЗИК – норвежки </w:t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ГЛ.АС.Д-Р АНТОНИЯ ГОСПОДИНОВА</w:t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Четвъртъ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62" w:leader="none"/>
              </w:tabs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Приложна лингвистика – шведски език 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  <w:lang w:val="bg-BG"/>
              </w:rPr>
            </w:pPr>
            <w:r>
              <w:rPr>
                <w:b/>
                <w:caps/>
                <w:sz w:val="16"/>
                <w:szCs w:val="16"/>
                <w:lang w:val="bg-BG"/>
              </w:rPr>
              <w:t>УЛФ СПАРЕДАЛ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5 Ф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Приложна лингвистика – шведски език 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  <w:lang w:val="bg-BG"/>
              </w:rPr>
            </w:pPr>
            <w:r>
              <w:rPr>
                <w:b/>
                <w:caps/>
                <w:sz w:val="16"/>
                <w:szCs w:val="16"/>
                <w:lang w:val="bg-BG"/>
              </w:rPr>
              <w:t>УЛФ СПАРЕДАЛ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5 Ф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Приложна лингвистика – шведски език 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АС.ПАВЕЛ СТОЯНОВ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83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</w:tr>
      <w:tr>
        <w:trPr>
          <w:trHeight w:val="512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Петък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ВТОРИ ЕЗИК – норвежки 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  <w:lang w:val="bg-BG"/>
              </w:rPr>
            </w:pPr>
            <w:r>
              <w:rPr>
                <w:b/>
                <w:caps/>
                <w:sz w:val="16"/>
                <w:szCs w:val="16"/>
                <w:lang w:val="bg-BG"/>
              </w:rPr>
              <w:t>ЕЙВИН СЕТРЕ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6"/>
                <w:szCs w:val="16"/>
                <w:lang w:val="bg-BG"/>
              </w:rPr>
              <w:t>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ВТОРИ ЕЗИК – норвежки 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16"/>
                <w:szCs w:val="16"/>
                <w:lang w:val="bg-BG"/>
              </w:rPr>
              <w:t>гл. ас. д-р</w:t>
            </w:r>
            <w:r>
              <w:rPr>
                <w:b/>
                <w:caps/>
                <w:sz w:val="18"/>
                <w:szCs w:val="18"/>
                <w:lang w:val="bg-BG"/>
              </w:rPr>
              <w:t xml:space="preserve"> Е.ТЕТИМ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странознание – исландия</w:t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хон.преп. айгИр сверисон</w:t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>
          <w:trHeight w:val="51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ВТОРИ ЕЗИК -ДАТСКИ  език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ИКАЕЛ ЛЮСХЕДЕ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5 ф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ВТОРИ ЕЗИК -ДАТСКИ  език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ИКАЕЛ ЛЮСХЕДЕ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5 ф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62" w:leader="none"/>
              </w:tabs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lang w:val="be-BY"/>
        </w:rPr>
      </w:pPr>
      <w:r>
        <w:rPr>
          <w:rFonts w:cs="Arial Narrow" w:ascii="Arial Narrow" w:hAnsi="Arial Narrow"/>
          <w:b/>
          <w:lang w:val="be-BY"/>
        </w:rPr>
        <w:t>ДЕКАН:...................................................................</w:t>
      </w:r>
    </w:p>
    <w:p>
      <w:pPr>
        <w:pStyle w:val="Normal"/>
        <w:ind w:left="8640" w:firstLine="720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e-BY"/>
        </w:rPr>
        <w:t>(проф. д-р Мадлен Данова)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РАЗПИСАНИЕ НА ЧАСОВЕТЕ ЗА СПЕЦИАЛНОСТ “СКАНДИНАВИСТИКА”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  <w:lang w:val="bg-BG"/>
        </w:rPr>
        <w:t>ІІ КУРС, летен семестър на учебната 2018/2019 г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1 ЕЗИК – ШВЕДСКИ, 2 ГРУП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22"/>
        <w:gridCol w:w="3240"/>
        <w:gridCol w:w="3099"/>
        <w:gridCol w:w="2661"/>
        <w:gridCol w:w="2142"/>
        <w:gridCol w:w="738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Н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30-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15-12.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15-14.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15-16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15-18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15-20.00</w:t>
            </w:r>
          </w:p>
        </w:tc>
      </w:tr>
      <w:tr>
        <w:trPr>
          <w:trHeight w:val="96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Понеделни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62" w:leader="none"/>
              </w:tabs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62" w:leader="none"/>
              </w:tabs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62" w:leader="none"/>
              </w:tabs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МОРФОЛОГИЯ</w:t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НА НОМИНАЛНАТА</w:t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СИСТЕМА</w:t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6"/>
                <w:szCs w:val="16"/>
                <w:lang w:val="bg-BG"/>
              </w:rPr>
              <w:t>павел стоянов</w:t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/лекция/</w:t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МОРФОЛОГИЯ</w:t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НА НОМИНАЛНАТА</w:t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СИСТЕМА</w:t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6"/>
                <w:szCs w:val="16"/>
                <w:lang w:val="bg-BG"/>
              </w:rPr>
              <w:t>павел стоянов</w:t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/УПР./</w:t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62" w:leader="none"/>
              </w:tabs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Вторник 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реформация, просвещение, предромантизъм – лекция/УПР.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16"/>
                <w:szCs w:val="16"/>
                <w:lang w:val="bg-BG"/>
              </w:rPr>
              <w:t>гл.ас. д-р</w:t>
            </w:r>
            <w:r>
              <w:rPr>
                <w:b/>
                <w:caps/>
                <w:sz w:val="18"/>
                <w:szCs w:val="18"/>
                <w:lang w:val="bg-BG"/>
              </w:rPr>
              <w:t xml:space="preserve"> е.тетимова/</w:t>
            </w:r>
            <w:r>
              <w:rPr>
                <w:b/>
                <w:caps/>
                <w:sz w:val="16"/>
                <w:szCs w:val="16"/>
                <w:lang w:val="bg-BG"/>
              </w:rPr>
              <w:t xml:space="preserve"> гл. ас. д-р</w:t>
            </w:r>
            <w:r>
              <w:rPr>
                <w:b/>
                <w:caps/>
                <w:sz w:val="18"/>
                <w:szCs w:val="18"/>
                <w:lang w:val="bg-BG"/>
              </w:rPr>
              <w:t xml:space="preserve"> А. Господин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18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Приложна лингвистика – шведски език 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Улф Спаредал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enter" w:pos="963" w:leader="none"/>
              </w:tabs>
              <w:rPr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62" w:leader="none"/>
              </w:tabs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Сряда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62" w:leader="none"/>
              </w:tabs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ВТОРИ ЕЗИК -ДАТСКИ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g-BG"/>
              </w:rPr>
              <w:t>АС</w:t>
            </w:r>
            <w:r>
              <w:rPr>
                <w:b/>
                <w:lang w:val="bg-BG"/>
              </w:rPr>
              <w:t>.</w:t>
            </w:r>
            <w:r>
              <w:rPr>
                <w:b/>
                <w:sz w:val="18"/>
                <w:szCs w:val="18"/>
                <w:lang w:val="bg-BG"/>
              </w:rPr>
              <w:t xml:space="preserve">ЕЛЕНА СТОИЦЕВА </w:t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>+ НФИМСЕ</w:t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 Ф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ВТОРИ ЕЗИК -ДАТСКИ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ИКАЕЛ ЛЮСХЕДЕ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>+ НФИМСЕ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 Ф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62" w:leader="none"/>
              </w:tabs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ВТОРИ ЕЗИК – норвежки </w:t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ГЛ.АС.Д-Р АНТОНИЯ ГОСПОДИНОВА</w:t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ВТОРИ ЕЗИК – норвежки </w:t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ГЛ.АС.Д-Р АНТОНИЯ ГОСПОДИНОВА</w:t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Четвъртъ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62" w:leader="none"/>
              </w:tabs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Приложна лингвистика – шведски език 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ас.елена стойне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 Ф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Приложна лингвистика – шведски език 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ас.елена стойне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 Ф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Приложна лингвистика – шведски език 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АС.ПАВЕЛ СТОЯНОВ</w:t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</w:tr>
      <w:tr>
        <w:trPr>
          <w:trHeight w:val="512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Петък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Приложна лингвистика – норвежки 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6"/>
                <w:szCs w:val="16"/>
                <w:lang w:val="bg-BG"/>
              </w:rPr>
              <w:t>ЕЙВИН СЕТРЕ</w:t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Приложна лингвистика – норвежки 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6"/>
                <w:szCs w:val="16"/>
                <w:lang w:val="bg-BG"/>
              </w:rPr>
              <w:t>гл. ас. д-р</w:t>
            </w:r>
            <w:r>
              <w:rPr>
                <w:b/>
                <w:caps/>
                <w:sz w:val="18"/>
                <w:szCs w:val="18"/>
                <w:lang w:val="bg-BG"/>
              </w:rPr>
              <w:t xml:space="preserve"> Е.ТЕТИМОВА</w:t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4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странознание – исландия</w:t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хон.преп. айгИр сверисон</w:t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>
          <w:trHeight w:val="51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ВТОРИ ЕЗИК -ДАТСКИ  език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ИКАЕЛ ЛЮСХЕДЕ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5 ф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ВТОРИ ЕЗИК -ДАТСКИ  език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ИКАЕЛ ЛЮСХЕД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5 фк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62" w:leader="none"/>
              </w:tabs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lang w:val="be-BY"/>
        </w:rPr>
      </w:pPr>
      <w:r>
        <w:rPr>
          <w:rFonts w:cs="Arial Narrow" w:ascii="Arial Narrow" w:hAnsi="Arial Narrow"/>
          <w:b/>
          <w:lang w:val="be-BY"/>
        </w:rPr>
        <w:t>ДЕКАН:...................................................................</w:t>
      </w:r>
    </w:p>
    <w:p>
      <w:pPr>
        <w:pStyle w:val="Normal"/>
        <w:ind w:left="8640" w:firstLine="720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e-BY"/>
        </w:rPr>
        <w:t>(проф. д-р Мадлен Данова)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РАЗПИСАНИЕ НА ЧАСОВЕТЕ ЗА СПЕЦИАЛНОСТ “СКАНДИНАВИСТИКА”</w:t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b/>
          <w:sz w:val="18"/>
          <w:szCs w:val="18"/>
          <w:lang w:val="bg-BG"/>
        </w:rPr>
        <w:t>ІІІ КУРС, летен семестър на учебната 2015/ 2016 г.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1 ЕЗИК -</w:t>
      </w:r>
      <w:r>
        <w:rPr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bg-BG"/>
        </w:rPr>
        <w:t>НОРВЕЖКИ</w:t>
      </w:r>
    </w:p>
    <w:tbl>
      <w:tblPr>
        <w:tblW w:w="1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333"/>
        <w:gridCol w:w="2333"/>
        <w:gridCol w:w="2333"/>
        <w:gridCol w:w="2950"/>
        <w:gridCol w:w="34"/>
        <w:gridCol w:w="2279"/>
        <w:gridCol w:w="27"/>
        <w:gridCol w:w="1233"/>
        <w:gridCol w:w="27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Н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30-10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15-12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15-14.0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15-1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15-18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15-20.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Понеделник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>ИД: Киркегор</w:t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>доц.д-р.вл.теохаров</w:t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>4 бл.4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ИД: превод датски/български  език, 1 част</w:t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/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ас. е.стоицева/ микаел люсхеде </w:t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 ФК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ВТОРИ ЕЗИК - датски </w:t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микаел люсхеде</w:t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 Ф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62" w:leader="none"/>
              </w:tabs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ВТОРИ ЕЗИК – швЕДСКИ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улф спаредал</w:t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ВТОРИ ЕЗИК – швЕДСКИ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ас. елена стойнева/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улф спаредал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4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Вторник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rPr/>
            </w:pPr>
            <w:r>
              <w:rPr>
                <w:b/>
                <w:caps/>
                <w:sz w:val="18"/>
                <w:szCs w:val="18"/>
                <w:lang w:val="bg-BG"/>
              </w:rPr>
              <w:t>ИД: Превод и рецепция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проф. а. бучуковска 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НОРДИ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норвеж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ейвин сетре</w:t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6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сИНТАКСИС НА НОРВЕЖКИЯ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ГЛ.АС.Д-Р вЛ. НАЙДЕНОВ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ЛЕКЦИЯ</w:t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6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сИНТАКСИС НА НОРВЕЖКИЯ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ГЛ.АС.Д-Р вЛ. НАЙДЕНОВ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УПРАЖНЕНИЕ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ЕЗ СЕДМИЦ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>
          <w:trHeight w:val="10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Сряд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ВТОРИ ЕЗИК - датски 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АС. Е. Стоицева 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Ф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ВТОРИ ЕЗИК - датски 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АС. Е. Стоицева 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6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истика – норвеж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гл.аС.д-р иван тенев</w:t>
            </w:r>
          </w:p>
          <w:p>
            <w:pPr>
              <w:pStyle w:val="Normal"/>
              <w:shd w:fill="FFFFFF" w:val="clear"/>
              <w:snapToGrid w:val="false"/>
              <w:rPr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14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Четвъртък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от андерсен до хамсун (упр)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през седмица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  <w:lang w:val="ru-RU"/>
              </w:rPr>
            </w:pPr>
            <w:r>
              <w:rPr>
                <w:b/>
                <w:caps/>
                <w:sz w:val="16"/>
                <w:szCs w:val="16"/>
                <w:lang w:val="ru-RU"/>
              </w:rPr>
              <w:t>ГЛ.АС. Д-Р Е.ТЕТИМОВА/ ГЛ. АС. Д-Р А. ГОСПОДИНОВА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  <w:lang w:val="ru-RU"/>
              </w:rPr>
              <w:t>180</w:t>
            </w:r>
            <w:r>
              <w:rPr>
                <w:cap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от андерсен до хамсун (ЛЕКЦИЯ)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  <w:lang w:val="ru-RU"/>
              </w:rPr>
            </w:pPr>
            <w:r>
              <w:rPr>
                <w:b/>
                <w:caps/>
                <w:sz w:val="16"/>
                <w:szCs w:val="16"/>
                <w:lang w:val="ru-RU"/>
              </w:rPr>
              <w:t>ГЛ.АС. Д-Р Е.ТЕТИМОВА/ ГЛ. АС. Д-Р А. ГОСПОДИН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1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ИД КНУТ ХАМСУН – живот и дело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16"/>
                <w:szCs w:val="16"/>
                <w:lang w:val="bg-BG"/>
              </w:rPr>
              <w:t>ГЛ.АС.Д-Р</w:t>
            </w:r>
            <w:r>
              <w:rPr>
                <w:b/>
                <w:caps/>
                <w:sz w:val="18"/>
                <w:szCs w:val="18"/>
                <w:lang w:val="bg-BG"/>
              </w:rPr>
              <w:t xml:space="preserve"> е. тетимова 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ВТОРИ ЕЗИК – швЕДСКИ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елена стойнева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7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Петък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увод в исландския език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айгир сверисон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истика – норвежки език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b/>
                <w:caps/>
                <w:sz w:val="18"/>
                <w:szCs w:val="18"/>
                <w:lang w:val="bg-BG"/>
              </w:rPr>
              <w:t>гл.ас.д-р  евгения тетимова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lang w:val="be-BY"/>
        </w:rPr>
      </w:pPr>
      <w:r>
        <w:rPr>
          <w:rFonts w:cs="Arial Narrow" w:ascii="Arial Narrow" w:hAnsi="Arial Narrow"/>
          <w:b/>
          <w:lang w:val="be-BY"/>
        </w:rPr>
        <w:t>ДЕКАН:...................................................................</w:t>
      </w:r>
    </w:p>
    <w:p>
      <w:pPr>
        <w:pStyle w:val="Normal"/>
        <w:ind w:left="8640" w:firstLine="720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e-BY"/>
        </w:rPr>
        <w:t>(проф. д-р Мадлен Данова)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РАЗПИСАНИЕ НА ЧАСОВЕТЕ ЗА СПЕЦИАЛНОСТ “СКАНДИНАВИСТИКА”</w:t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b/>
          <w:sz w:val="18"/>
          <w:szCs w:val="18"/>
          <w:lang w:val="bg-BG"/>
        </w:rPr>
        <w:t>ІV КУРС, летен семестър на учебната 2018/ 2019 г.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1 ЕЗИК -</w:t>
      </w:r>
      <w:r>
        <w:rPr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bg-BG"/>
        </w:rPr>
        <w:t>ШВЕДСКИ</w:t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253"/>
        <w:gridCol w:w="2253"/>
        <w:gridCol w:w="2253"/>
        <w:gridCol w:w="2253"/>
        <w:gridCol w:w="2253"/>
        <w:gridCol w:w="2258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Н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>8.30-10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>10.15-12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>12.15-14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>14.15-16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>16.15-18.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>18.15-20.0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Понеделник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Вторник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датски ЕЗИК 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микаел люсхеде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1 ФК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ВТОРИ ЕЗИК - НОРВЕЖКИ 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ейвин сетре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7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АКТУАЛНИ ПРОБЛЕМИ НА СЪВРЕМЕННИЯ ШВЕДС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авел стоянов</w:t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3 Ф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Сряд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сТИЛИСТИК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М. БОДЕНСК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УПРАЖНЕНИЕ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(ПРЕЗ СЕДМИЦА)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сТИЛИСТИК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М. БОДЕНСК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ЛЕКЦИЯ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8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b/>
                <w:caps/>
                <w:sz w:val="18"/>
                <w:szCs w:val="18"/>
                <w:lang w:val="bg-BG"/>
              </w:rPr>
              <w:t>шведс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улф спаредал</w:t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ректорат, </w:t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шведс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АС. е.стойнева/улф спаредал</w:t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83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Четвъртък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ВТОРИ ЕЗИК - НОРВЕЖКИ 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ейвин сетре</w:t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3Ф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ВТОРИ ЕЗИК - НОРВЕЖКИ 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16"/>
                <w:szCs w:val="16"/>
                <w:lang w:val="bg-BG"/>
              </w:rPr>
              <w:t>гл.ас.</w:t>
            </w:r>
            <w:r>
              <w:rPr>
                <w:b/>
                <w:caps/>
                <w:sz w:val="18"/>
                <w:szCs w:val="18"/>
                <w:lang w:val="bg-BG"/>
              </w:rPr>
              <w:t xml:space="preserve"> Д-Р еВГЕНИЯ ТЕТИМОВА</w:t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3Ф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шведс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гл.ас.д-р владимир найденов</w:t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4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Петък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ВТОРИ ЕЗИК - датски 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Е. Стоицева 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 Ф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ВТОРИ ЕЗИК - датски 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Е. Стоицева 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 Ф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lang w:val="be-BY"/>
        </w:rPr>
      </w:pPr>
      <w:r>
        <w:rPr>
          <w:rFonts w:cs="Arial Narrow" w:ascii="Arial Narrow" w:hAnsi="Arial Narrow"/>
          <w:b/>
          <w:lang w:val="be-BY"/>
        </w:rPr>
        <w:t>ДЕКАН:...................................................................</w:t>
      </w:r>
    </w:p>
    <w:p>
      <w:pPr>
        <w:pStyle w:val="Normal"/>
        <w:ind w:left="8640" w:firstLine="720"/>
        <w:jc w:val="center"/>
        <w:rPr>
          <w:sz w:val="18"/>
          <w:szCs w:val="18"/>
          <w:lang w:val="be-BY"/>
        </w:rPr>
      </w:pPr>
      <w:r>
        <w:rPr>
          <w:rFonts w:cs="Arial Narrow" w:ascii="Arial Narrow" w:hAnsi="Arial Narrow"/>
          <w:b/>
          <w:lang w:val="be-BY"/>
        </w:rPr>
        <w:t>(проф. д-р Мадлен Данова)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sectPr>
      <w:type w:val="nextPage"/>
      <w:pgSz w:orient="landscape" w:w="16838" w:h="11906"/>
      <w:pgMar w:left="1440" w:right="17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caps/>
      <w:sz w:val="1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7:22:00Z</dcterms:created>
  <dc:creator>Elena</dc:creator>
  <dc:description/>
  <cp:keywords/>
  <dc:language>en-US</dc:language>
  <cp:lastModifiedBy>user</cp:lastModifiedBy>
  <cp:lastPrinted>2016-02-17T16:16:00Z</cp:lastPrinted>
  <dcterms:modified xsi:type="dcterms:W3CDTF">2019-02-15T11:46:00Z</dcterms:modified>
  <cp:revision>12</cp:revision>
  <dc:subject/>
  <dc:title>РАЗПИСАНИЕ НА ЧАСОВЕТЕ ЗА СПЕЦИАЛНОСТ “СКАНДИНАВИСТИКА”</dc:title>
</cp:coreProperties>
</file>