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дисертационния труд на Николай Валериев Янк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аможертвата като прототип на ведическата ритуална система</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дставен за придобиване на образователната и научна степен „</w:t>
      </w:r>
      <w:r>
        <w:rPr>
          <w:rFonts w:cs="Times New Roman" w:ascii="Times New Roman" w:hAnsi="Times New Roman"/>
          <w:i/>
          <w:sz w:val="24"/>
          <w:szCs w:val="24"/>
        </w:rPr>
        <w:t>доктор</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 проф. Иван Маразов, д.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четох дисертацията с голяма полза за себе си. Защото представеният в нея анализ е ключов както за по-доброто осмисляне на древноиндийския мироглед и произхождащите от него религиозни системи, така и за поставянето му в по-широкия контекст на типологиите в развитието на архаичната култура, с каквато през последните 50 години се занимавам и аз. Откривам типологическо сходство в себеоценката на класическите култури: ведическата цивилизация е „несъпоставима с другите цивилизации от древността“. Звучи като „гърците не са като другите“. И съм доволен, че младият автор определя такава позиция като несъстоятел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исертацията се разглежда въпросът за самоналожената смърт и за човешкото жертвоприношение сред индоариите.</w:t>
      </w:r>
      <w:r>
        <w:rPr/>
        <w:t xml:space="preserve"> </w:t>
      </w:r>
      <w:r>
        <w:rPr>
          <w:rFonts w:cs="Times New Roman" w:ascii="Times New Roman" w:hAnsi="Times New Roman"/>
          <w:sz w:val="24"/>
          <w:szCs w:val="24"/>
        </w:rPr>
        <w:t>Основно място в нея е отделено за анализ на засвидетелстваните в текстовете практики, имплициращи доброволна смърт. Авторът се стреми да докаже, че човешките приношения не са само теоретичен конструкт в идеологическата парадигма на индоариите, а реална практика и по-конкретно ритуал за заместване на жертвата прототип, вследствие на който жертвопринасящият получава възможност да продължи своя житейски път, но и да продължи да изпълнява особено важните си космогонични функции на земята.</w:t>
      </w:r>
      <w:r>
        <w:rPr/>
        <w:t xml:space="preserve"> </w:t>
      </w:r>
      <w:r>
        <w:rPr>
          <w:rFonts w:cs="Times New Roman" w:ascii="Times New Roman" w:hAnsi="Times New Roman"/>
          <w:sz w:val="24"/>
          <w:szCs w:val="24"/>
        </w:rPr>
        <w:t>Този тип обреди</w:t>
      </w:r>
      <w:r>
        <w:rPr/>
        <w:t xml:space="preserve"> </w:t>
      </w:r>
      <w:r>
        <w:rPr>
          <w:rFonts w:cs="Times New Roman" w:ascii="Times New Roman" w:hAnsi="Times New Roman"/>
          <w:sz w:val="24"/>
          <w:szCs w:val="24"/>
        </w:rPr>
        <w:t>са присъщи за всички култури. Актуалното обяснение на мотивите, стоящи зад принасянето на човешки жертви той вижда в това, че те са най-големият дар, който боговете могат да получат. Абсолютно съм съгласен, че въпреки всички претенции на съвременната цивилизация за високи нравствени норми, тя е принесла най-многобройните, милионни човешки жертви и продължава безпощадно този кървав ритуал, върху олтара на политически и икономически интере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Цели задачи</w:t>
      </w:r>
      <w:r>
        <w:rPr>
          <w:rFonts w:cs="Times New Roman" w:ascii="Times New Roman" w:hAnsi="Times New Roman"/>
          <w:sz w:val="24"/>
          <w:szCs w:val="24"/>
        </w:rPr>
        <w: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ъбиране и анализиране на оригинални ведически източници, техни превод, анализ, коментар:</w:t>
      </w:r>
      <w:r>
        <w:rPr/>
        <w:t xml:space="preserve"> </w:t>
      </w:r>
      <w:r>
        <w:rPr>
          <w:rFonts w:cs="Times New Roman" w:ascii="Times New Roman" w:hAnsi="Times New Roman"/>
          <w:sz w:val="24"/>
          <w:szCs w:val="24"/>
        </w:rPr>
        <w:t>Брàхмана и наръчниците от типа Шраутасутра,</w:t>
      </w:r>
      <w:r>
        <w:rPr/>
        <w:t xml:space="preserve"> </w:t>
      </w:r>
      <w:r>
        <w:rPr>
          <w:rFonts w:cs="Times New Roman" w:ascii="Times New Roman" w:hAnsi="Times New Roman"/>
          <w:sz w:val="24"/>
          <w:szCs w:val="24"/>
        </w:rPr>
        <w:t>Самхита, Упанишад и Дхармасутра</w:t>
      </w:r>
    </w:p>
    <w:p>
      <w:pPr>
        <w:pStyle w:val="Normal"/>
        <w:numPr>
          <w:ilvl w:val="0"/>
          <w:numId w:val="1"/>
        </w:numPr>
        <w:spacing w:lineRule="auto" w:line="360"/>
        <w:jc w:val="both"/>
        <w:rPr/>
      </w:pPr>
      <w:r>
        <w:rPr>
          <w:rFonts w:cs="Times New Roman" w:ascii="Times New Roman" w:hAnsi="Times New Roman"/>
          <w:sz w:val="24"/>
          <w:szCs w:val="24"/>
        </w:rPr>
        <w:t xml:space="preserve">В авторски превод от санскрит са представени ригведическият „Химн за Пуруша―, както и откъсите от Шраутасутрите. Голямо предизвикателство пред него остава усетът да разграничи кои концепти в достигналите до нас източници са били действително главни и основополагащи и кои –  периферни и  второстепенни.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околко фактите, които се отнасят до миналото, адекватно отразявяват тогавашната действителност.</w:t>
      </w:r>
    </w:p>
    <w:p>
      <w:pPr>
        <w:pStyle w:val="Normal"/>
        <w:spacing w:lineRule="auto" w:line="360"/>
        <w:ind w:left="360" w:hanging="0"/>
        <w:jc w:val="both"/>
        <w:rPr/>
      </w:pPr>
      <w:r>
        <w:rPr>
          <w:rFonts w:cs="Times New Roman" w:ascii="Times New Roman" w:hAnsi="Times New Roman"/>
          <w:sz w:val="24"/>
          <w:szCs w:val="24"/>
          <w:u w:val="single"/>
        </w:rPr>
        <w:t>Митодология</w:t>
      </w:r>
      <w:r>
        <w:rPr>
          <w:rFonts w:cs="Times New Roman" w:ascii="Times New Roman" w:hAnsi="Times New Roman"/>
          <w:sz w:val="24"/>
          <w:szCs w:val="24"/>
        </w:rPr>
        <w: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рдисциплинарният научно-изследователски подход, който обединява в себе си филолого-историческия, когнитивно-лингвистичния, сравнително-съпоставителния и дискурсния анализ на текстовете, както и методите на анализ и синтез.</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Актуалност</w:t>
      </w:r>
      <w:r>
        <w:rPr>
          <w:rFonts w:cs="Times New Roman" w:ascii="Times New Roman" w:hAnsi="Times New Roman"/>
          <w:sz w:val="24"/>
          <w:szCs w:val="24"/>
        </w:rPr>
        <w:t>.</w:t>
      </w:r>
      <w:r>
        <w:rPr/>
        <w:t xml:space="preserve"> </w:t>
      </w:r>
      <w:r>
        <w:rPr>
          <w:rFonts w:cs="Times New Roman" w:ascii="Times New Roman" w:hAnsi="Times New Roman"/>
          <w:sz w:val="24"/>
          <w:szCs w:val="24"/>
        </w:rPr>
        <w:t>Отсъства цялостна научна разработка, която да анализира, систематизира и обединява знанието по темата за саможертвените практики във ведическата култура. Преодоляване на предразсъдъци и идеализаия.</w:t>
      </w:r>
    </w:p>
    <w:p>
      <w:pPr>
        <w:pStyle w:val="Normal"/>
        <w:spacing w:lineRule="auto" w:line="360"/>
        <w:ind w:left="360" w:hanging="0"/>
        <w:jc w:val="both"/>
        <w:rPr/>
      </w:pPr>
      <w:r>
        <w:rPr>
          <w:rFonts w:cs="Times New Roman" w:ascii="Times New Roman" w:hAnsi="Times New Roman"/>
          <w:sz w:val="24"/>
          <w:szCs w:val="24"/>
          <w:u w:val="single"/>
        </w:rPr>
        <w:t>Структура и съдържание на дисертационния труд</w:t>
      </w:r>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ят дисертационен труд се състои от увод, четири глави, заключение и библиография на използваната специализирана литератур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Първа глава</w:t>
      </w:r>
      <w:r>
        <w:rPr>
          <w:rFonts w:cs="Times New Roman" w:ascii="Times New Roman" w:hAnsi="Times New Roman"/>
          <w:sz w:val="24"/>
          <w:szCs w:val="24"/>
        </w:rPr>
        <w:t>. „Ритуал, жертвоприношение и саможертва“.</w:t>
      </w:r>
      <w:r>
        <w:rPr/>
        <w:t xml:space="preserve"> </w:t>
      </w:r>
      <w:r>
        <w:rPr>
          <w:rFonts w:cs="Times New Roman" w:ascii="Times New Roman" w:hAnsi="Times New Roman"/>
          <w:sz w:val="24"/>
          <w:szCs w:val="24"/>
        </w:rPr>
        <w:t>Изяснява в по-общ план семантиката, особеностите и взаимните връзки между основните понятия. Това е необходимо не само защото, като всеки млад човек, докторантът иска да се ориентира в различните становища (а те никак не са малко) и се стреми да разбере същността на ритуала и жертвоприношението, но и защото ведийската традиция е фокусирана изключително именно върху ритуала. В арийска Индия той е основният език на митологичното мислен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длага на анализ много теоретични и исторически трудове върху темата, която и до днес е „горещ картоф“ в митография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итуалът е „особен начин на действие“, което разграничава всекидневното от сакралното. Ритуалното пространство задължително трябва да се открои от неритуалното – участниците трябва да сформират у себе си нагласата, че влизат и излизат от автономното поле на ритуала. Ритуалът притежава способността да преобразява.</w:t>
      </w:r>
      <w:r>
        <w:rPr/>
        <w:t xml:space="preserve"> </w:t>
      </w:r>
      <w:r>
        <w:rPr>
          <w:rFonts w:cs="Times New Roman" w:ascii="Times New Roman" w:hAnsi="Times New Roman"/>
          <w:sz w:val="24"/>
          <w:szCs w:val="24"/>
        </w:rPr>
        <w:t>Терминът препраща към идеята за космическия порядък – чрез него той се установява, затова и обредът е особено консервативен, т.е. повторяем и в това е неговата архаичност.</w:t>
      </w:r>
      <w:r>
        <w:rPr/>
        <w:t xml:space="preserve"> </w:t>
      </w:r>
      <w:r>
        <w:rPr>
          <w:rFonts w:cs="Times New Roman" w:ascii="Times New Roman" w:hAnsi="Times New Roman"/>
          <w:sz w:val="24"/>
          <w:szCs w:val="24"/>
        </w:rPr>
        <w:t>Той въздейства върху статута, знанието, способностите на участниците в него: „преход между сферите на профанното и свещеното“.</w:t>
      </w:r>
    </w:p>
    <w:p>
      <w:pPr>
        <w:pStyle w:val="Normal"/>
        <w:spacing w:lineRule="auto" w:line="360"/>
        <w:ind w:left="360" w:hanging="0"/>
        <w:jc w:val="both"/>
        <w:rPr/>
      </w:pPr>
      <w:r>
        <w:rPr>
          <w:rFonts w:cs="Times New Roman" w:ascii="Times New Roman" w:hAnsi="Times New Roman"/>
          <w:sz w:val="24"/>
          <w:szCs w:val="24"/>
        </w:rPr>
        <w:t>Ритуалът преди всичко е религиозно действие. Чрез него човек осъществява връзката си с трансцендентното. Страхът като генеративен фактор?</w:t>
      </w:r>
      <w:r>
        <w:rPr/>
        <w:t xml:space="preserve"> </w:t>
      </w:r>
      <w:r>
        <w:rPr>
          <w:rFonts w:cs="Times New Roman" w:ascii="Times New Roman" w:hAnsi="Times New Roman"/>
          <w:sz w:val="24"/>
          <w:szCs w:val="24"/>
        </w:rPr>
        <w:t xml:space="preserve">Ритуалът се стреми да стабилизира индивида и общността, като превръща линейното време в циклично, като създава място, където всички събития са ясни, определени и познати, различни от непредвидимата и често неподлежаща на моделиране външна среда. Концепцията за изгубения блажен рай. Психологичните корени на ритуала: дава сигурност, ред, без да се мисли.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итуал и език – за мен това е основната линия. Обредът е акционален код на митологичното мислене, структурално идентичен, но различен в използваните средства. Ритуалът е синтаксис в чист вид, действие, което съществува само за себе си, лишено от смисъл, значение и предназначение – тук съм съгласен с Фриц Щтал.</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то</w:t>
      </w:r>
      <w:r>
        <w:rPr>
          <w:rFonts w:cs="Times New Roman" w:ascii="Times New Roman" w:hAnsi="Times New Roman"/>
          <w:sz w:val="24"/>
          <w:szCs w:val="24"/>
        </w:rPr>
        <w:t>. В рамките на ритуала, самият приносител се изравнява с образа на твореца, сам се превръща в сила, господстваща над живота и смъртта, освещава връзките между микрокосмос и макрокосмос.</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еципрочност в отношенията бог–човек, жертвоприношението като дар. Загубата на човек е възможно най-скъпият дар, който колективът може да си позволи, а това прави жертвоприношението възможно най-ефективнот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Жертвената арена се визуализира като празнична софра, на която хора и богове се събират заедно („гост в къщи – бог в къщи“). Затова гостоприемството е особено важна ритуална сфера (ср. персийската институция на „сътрапезник“). </w:t>
      </w:r>
    </w:p>
    <w:p>
      <w:pPr>
        <w:pStyle w:val="Normal"/>
        <w:spacing w:lineRule="auto" w:line="360"/>
        <w:ind w:left="360" w:hanging="0"/>
        <w:jc w:val="both"/>
        <w:rPr/>
      </w:pPr>
      <w:r>
        <w:rPr>
          <w:rFonts w:cs="Times New Roman" w:ascii="Times New Roman" w:hAnsi="Times New Roman"/>
          <w:sz w:val="24"/>
          <w:szCs w:val="24"/>
          <w:u w:val="single"/>
        </w:rPr>
        <w:t>Жертвоприношение и насилие</w:t>
      </w:r>
      <w:r>
        <w:rPr>
          <w:rFonts w:cs="Times New Roman" w:ascii="Times New Roman" w:hAnsi="Times New Roman"/>
          <w:sz w:val="24"/>
          <w:szCs w:val="24"/>
        </w:rPr>
        <w:t>. (</w:t>
      </w:r>
      <w:r>
        <w:rPr>
          <w:rFonts w:cs="Times New Roman" w:ascii="Times New Roman" w:hAnsi="Times New Roman"/>
          <w:i/>
          <w:sz w:val="24"/>
          <w:szCs w:val="24"/>
        </w:rPr>
        <w:t>Анри Юбер</w:t>
      </w:r>
      <w:r>
        <w:rPr>
          <w:rFonts w:cs="Times New Roman" w:ascii="Times New Roman" w:hAnsi="Times New Roman"/>
          <w:sz w:val="24"/>
          <w:szCs w:val="24"/>
        </w:rPr>
        <w:t xml:space="preserve"> и М. </w:t>
      </w:r>
      <w:r>
        <w:rPr>
          <w:rFonts w:cs="Times New Roman" w:ascii="Times New Roman" w:hAnsi="Times New Roman"/>
          <w:i/>
          <w:sz w:val="24"/>
          <w:szCs w:val="24"/>
        </w:rPr>
        <w:t>Мос</w:t>
      </w:r>
      <w:r>
        <w:rPr>
          <w:rFonts w:cs="Times New Roman" w:ascii="Times New Roman" w:hAnsi="Times New Roman"/>
          <w:sz w:val="24"/>
          <w:szCs w:val="24"/>
        </w:rPr>
        <w:t>).</w:t>
      </w:r>
      <w:r>
        <w:rPr/>
        <w:t xml:space="preserve"> </w:t>
      </w:r>
      <w:r>
        <w:rPr>
          <w:rFonts w:cs="Times New Roman" w:ascii="Times New Roman" w:hAnsi="Times New Roman"/>
          <w:sz w:val="24"/>
          <w:szCs w:val="24"/>
        </w:rPr>
        <w:t>„Без посредник няма жертвоприношение“ – виктимална теор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явата на феномена се свързва с първичната нужда от убиване с цел набавяне на храна, но и с нейното освещаване, така че насилието да не се тълкува като посегателство над неприкосновеното тайнство на живота. За да има живот, трябва да има смърт. Животът и смъртта са не просто два противоположни полюса на нашето битие, а всъщност представляват и две абсолютно взаимодопълващи се и взаимозависими константи. Ср. с орфическото „живот – смърт – живо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 Буркерт (той е швейцарец) е един от основателите на биологическата теория на жертвоприношението. Агресията е иманентна част от природата на ранния човек.</w:t>
      </w:r>
      <w:r>
        <w:rPr/>
        <w:t xml:space="preserve"> </w:t>
      </w:r>
      <w:r>
        <w:rPr>
          <w:rFonts w:cs="Times New Roman" w:ascii="Times New Roman" w:hAnsi="Times New Roman"/>
          <w:sz w:val="24"/>
          <w:szCs w:val="24"/>
        </w:rPr>
        <w:t xml:space="preserve">Агресията трябвало да се пренасочи извън групата. Ролята на лова – създава нови поведенчески кодове, които можем да определим като предвестници на същинските ритуали. (Ср. с ролята лова в царската идеология) Убиването – емоционална кулминация, но и чувство за вина. Потенциалът на убийството на плячката е в това да разрешава целеви конфликти в общността, като пренасочва поведенческите модели. </w:t>
      </w:r>
    </w:p>
    <w:p>
      <w:pPr>
        <w:pStyle w:val="Normal"/>
        <w:spacing w:lineRule="auto" w:line="360"/>
        <w:ind w:left="360" w:hanging="0"/>
        <w:jc w:val="both"/>
        <w:rPr/>
      </w:pPr>
      <w:r>
        <w:rPr>
          <w:rFonts w:cs="Times New Roman" w:ascii="Times New Roman" w:hAnsi="Times New Roman"/>
          <w:sz w:val="24"/>
          <w:szCs w:val="24"/>
        </w:rPr>
        <w:t>Рене Жирар въвжеда понятието „сакрифисиална криза“ като разрешаване на социалните конфликти чрез жертва и средство за утоляване на присъщите на човека агресия и насилие. Общността продължава своя живот благодарение на жертвата помирител. Особено интересни са у него виктималните признаци – обикновено за жертва се избира най-незащитеният индивид, за да се избегне  цикъла на кръвната мъст.</w:t>
      </w:r>
    </w:p>
    <w:p>
      <w:pPr>
        <w:pStyle w:val="Normal"/>
        <w:spacing w:lineRule="auto" w:line="360"/>
        <w:ind w:left="360" w:hanging="0"/>
        <w:jc w:val="both"/>
        <w:rPr/>
      </w:pPr>
      <w:r>
        <w:rPr>
          <w:rFonts w:cs="Times New Roman" w:ascii="Times New Roman" w:hAnsi="Times New Roman"/>
          <w:sz w:val="24"/>
          <w:szCs w:val="24"/>
        </w:rPr>
        <w:t>Фройд е в основата на всички психологични теории на жертвоприношението.Това е същността на едиповият комплекс – на трона няма място за двам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то като катарзис</w:t>
      </w:r>
      <w:r>
        <w:rPr>
          <w:rFonts w:cs="Times New Roman" w:ascii="Times New Roman" w:hAnsi="Times New Roman"/>
          <w:sz w:val="24"/>
          <w:szCs w:val="24"/>
        </w:rPr>
        <w:t xml:space="preserve">. Сроред М. Елиаде жертвоприношението е преповтаряне на изначалното космогонично събитие, което с посредничеството на насилието и смъртта ражда живота. То пресъздава архетипните действия от </w:t>
      </w:r>
      <w:r>
        <w:rPr>
          <w:rFonts w:cs="Times New Roman" w:ascii="Times New Roman" w:hAnsi="Times New Roman"/>
          <w:i/>
          <w:sz w:val="24"/>
          <w:szCs w:val="24"/>
          <w:lang w:val="en-US"/>
        </w:rPr>
        <w:t>illo</w:t>
      </w:r>
      <w:r>
        <w:rPr>
          <w:rFonts w:cs="Times New Roman" w:ascii="Times New Roman" w:hAnsi="Times New Roman"/>
          <w:i/>
          <w:sz w:val="24"/>
          <w:szCs w:val="24"/>
        </w:rPr>
        <w:t xml:space="preserve"> </w:t>
      </w:r>
      <w:r>
        <w:rPr>
          <w:rFonts w:cs="Times New Roman" w:ascii="Times New Roman" w:hAnsi="Times New Roman"/>
          <w:i/>
          <w:sz w:val="24"/>
          <w:szCs w:val="24"/>
          <w:lang w:val="en-US"/>
        </w:rPr>
        <w:t>tempore</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 и субституция</w:t>
      </w:r>
      <w:r>
        <w:rPr>
          <w:rFonts w:cs="Times New Roman" w:ascii="Times New Roman" w:hAnsi="Times New Roman"/>
          <w:sz w:val="24"/>
          <w:szCs w:val="24"/>
        </w:rPr>
        <w:t>. Всичко зависи от самата жертва, тъй като тя е главният медиатор. Замества се най-ценната жертва с уподобедена на нея жерт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 и морал</w:t>
      </w:r>
      <w:r>
        <w:rPr>
          <w:rFonts w:cs="Times New Roman" w:ascii="Times New Roman" w:hAnsi="Times New Roman"/>
          <w:sz w:val="24"/>
          <w:szCs w:val="24"/>
        </w:rPr>
        <w:t>. Няма никаква връзка. „Лошо“ в ритуала е само това, което не е точно изпълнено. Така в обреда по изпращане на пратеник до Залмоксис, ако избраният не умре върху копията, той е смятан за „лош човек“, т.е. неправилно избран.</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Саможертва</w:t>
      </w:r>
      <w:r>
        <w:rPr>
          <w:rFonts w:cs="Times New Roman" w:ascii="Times New Roman" w:hAnsi="Times New Roman"/>
          <w:sz w:val="24"/>
          <w:szCs w:val="24"/>
        </w:rPr>
        <w:t>. Правилно критикува пренасянето на съвръменната представа върху архаична ритуална реалност. В нея доброволната (това е задължителен момент) саможертва, тя е най-точното и пълно пресъздаване на божествения прототип. Себепринасянето е гарант за обезсмъртяване на индивида както в колективната памет, така и в отвъдните селения, което вече е  достатъчно силна мотивац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аможертвата има</w:t>
      </w:r>
      <w:r>
        <w:rPr/>
        <w:t xml:space="preserve"> </w:t>
      </w:r>
      <w:r>
        <w:rPr>
          <w:rFonts w:cs="Times New Roman" w:ascii="Times New Roman" w:hAnsi="Times New Roman"/>
          <w:sz w:val="24"/>
          <w:szCs w:val="24"/>
        </w:rPr>
        <w:t>физиологична основа в човешкия мозък, свързана със социалния аспект, солидарността, еволюционен метод за оцеляване на гените.</w:t>
      </w:r>
      <w:r>
        <w:rPr/>
        <w:t xml:space="preserve"> </w:t>
      </w:r>
      <w:r>
        <w:rPr>
          <w:rFonts w:cs="Times New Roman" w:ascii="Times New Roman" w:hAnsi="Times New Roman"/>
          <w:sz w:val="24"/>
          <w:szCs w:val="24"/>
        </w:rPr>
        <w:t>Колективното оцеляване надскача индивидуалното и е свързано с естествените инстинкти за оцеляване и съхраняване на генетичния материал.</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ръзката между героично и самопожертвователно е най-ясно изразена при воините. Наградата за загиналия в битка, е обещанието за безсмъртие в божествените селения. Воините, които непоколебимо вярват, че мъченическа смърт автоматично ще ги изпрати в блажените земи, се бият по-храбро и по-охотно отдават живота си за дадена кауза. В това се корени славата за храбростта на тракийските воини през древността. Но малко съм скептичен, че именно това е в основата на ритуалната саможертва, по-скоро, това е най-ярък израз.</w:t>
      </w:r>
    </w:p>
    <w:p>
      <w:pPr>
        <w:pStyle w:val="Normal"/>
        <w:spacing w:lineRule="auto" w:line="360"/>
        <w:ind w:left="360" w:hanging="0"/>
        <w:jc w:val="both"/>
        <w:rPr/>
      </w:pPr>
      <w:r>
        <w:rPr>
          <w:rFonts w:cs="Times New Roman" w:ascii="Times New Roman" w:hAnsi="Times New Roman"/>
          <w:sz w:val="24"/>
          <w:szCs w:val="24"/>
        </w:rPr>
        <w:t>Произходът на саможертвата може да се търси и в опита неизбежната смърт на по-слаб член от общността да бъде сакрализиран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Пурушамедха – дебатът относно човешките жертвоприношения във ведологията</w:t>
      </w:r>
      <w:r>
        <w:rPr>
          <w:rFonts w:cs="Times New Roman" w:ascii="Times New Roman" w:hAnsi="Times New Roman"/>
          <w:sz w:val="24"/>
          <w:szCs w:val="24"/>
        </w:rPr>
        <w:t>. Напълно съм съгласен с идеята за връзката между този обичай и прехода от егалитарно към йерархично по тип общество т.е. преминаването от избираеми към наследствени вождове. Човешкото жертвоприношение укрепва съществуващата обществена стратификация, когато тя вече е налице и стимулира прехода към по-строго детерминирана кастова система, а това на свой ред дава тласък на възникването на монархическата власт. То е механизъм за упражняване на контрол от ели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нализира историографията за пурушамедха като отбелязва ескапизма в нея по отношение на темата. Особено интересен от гледна точка на „местното знание“ е анализът на индийските учени.</w:t>
      </w:r>
    </w:p>
    <w:p>
      <w:pPr>
        <w:pStyle w:val="Normal"/>
        <w:spacing w:lineRule="auto" w:line="360"/>
        <w:ind w:left="360" w:hanging="0"/>
        <w:jc w:val="both"/>
        <w:rPr/>
      </w:pPr>
      <w:r>
        <w:rPr>
          <w:rFonts w:cs="Times New Roman" w:ascii="Times New Roman" w:hAnsi="Times New Roman"/>
          <w:sz w:val="24"/>
          <w:szCs w:val="24"/>
          <w:u w:val="single"/>
        </w:rPr>
        <w:t>Ритуалът, жертвоприношението и мястото им във ведическата книжнина</w:t>
      </w:r>
      <w:r>
        <w:rPr>
          <w:rFonts w:cs="Times New Roman" w:ascii="Times New Roman" w:hAnsi="Times New Roman"/>
          <w:sz w:val="24"/>
          <w:szCs w:val="24"/>
        </w:rPr>
        <w:t>. Подробно и задълбочено изследване на изворите.Формира ново отношение към Брáхманите като обяснява причините за тяхната „нелогичнос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Шраутасутрите </w:t>
      </w:r>
      <w:r>
        <w:rPr>
          <w:rFonts w:cs="Times New Roman" w:ascii="Times New Roman" w:hAnsi="Times New Roman"/>
          <w:sz w:val="24"/>
          <w:szCs w:val="24"/>
        </w:rPr>
        <w:t>разглеждат публичните ритуали.</w:t>
      </w:r>
      <w:r>
        <w:rPr/>
        <w:t xml:space="preserve"> </w:t>
      </w:r>
      <w:r>
        <w:rPr>
          <w:rFonts w:cs="Times New Roman" w:ascii="Times New Roman" w:hAnsi="Times New Roman"/>
          <w:sz w:val="24"/>
          <w:szCs w:val="24"/>
        </w:rPr>
        <w:t>Описват детайлно елементите на провеждането на ритуалните процедури.</w:t>
      </w:r>
      <w:r>
        <w:rPr/>
        <w:t xml:space="preserve"> </w:t>
      </w:r>
      <w:r>
        <w:rPr>
          <w:rFonts w:cs="Times New Roman" w:ascii="Times New Roman" w:hAnsi="Times New Roman"/>
          <w:sz w:val="24"/>
          <w:szCs w:val="24"/>
        </w:rPr>
        <w:t xml:space="preserve">Трите елемента </w:t>
      </w:r>
      <w:r>
        <w:rPr>
          <w:rFonts w:cs="Times New Roman" w:ascii="Times New Roman" w:hAnsi="Times New Roman"/>
          <w:i/>
          <w:sz w:val="24"/>
          <w:szCs w:val="24"/>
        </w:rPr>
        <w:t>вак–манас–шарира</w:t>
      </w:r>
      <w:r>
        <w:rPr>
          <w:rFonts w:cs="Times New Roman" w:ascii="Times New Roman" w:hAnsi="Times New Roman"/>
          <w:sz w:val="24"/>
          <w:szCs w:val="24"/>
        </w:rPr>
        <w:t xml:space="preserve"> стават основни инструменти в конструирането на ритуал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Много задълбочено и подробно са изследвани теориите за жертвоприношението и саможертвата, защото е необходимо да изчисти понятийния език на изследването и да се намери онази методобогична база, която да позволи най-адекватно рабиране на тези явл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Втора глава</w:t>
      </w:r>
      <w:r>
        <w:rPr>
          <w:rFonts w:cs="Times New Roman" w:ascii="Times New Roman" w:hAnsi="Times New Roman"/>
          <w:sz w:val="24"/>
          <w:szCs w:val="24"/>
        </w:rPr>
        <w:t xml:space="preserve">. „Саможертвата в перспективата на ведическия мит и ритуал“. Проследява генезиса и развитието на ведическия мит за първата жертва, залегнала в основата на създаването на космическото пространство и световната подредба. Ритуалите са действително отражение на този жертвен модел.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Пурушасукта – апотеоз и аргументация на жертвоприношението</w:t>
      </w:r>
      <w:r>
        <w:rPr>
          <w:rFonts w:cs="Times New Roman" w:ascii="Times New Roman" w:hAnsi="Times New Roman"/>
          <w:sz w:val="24"/>
          <w:szCs w:val="24"/>
        </w:rPr>
        <w:t>. В този химн се поставя диахроническо равенство между човек и вселена, между частите на човешкото тяло и елементите от космоса. Разглежда развитието на представа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Дава собствен </w:t>
      </w:r>
      <w:r>
        <w:rPr>
          <w:rFonts w:cs="Times New Roman" w:ascii="Times New Roman" w:hAnsi="Times New Roman"/>
          <w:sz w:val="24"/>
          <w:szCs w:val="24"/>
          <w:u w:val="single"/>
        </w:rPr>
        <w:t>превод и коментар</w:t>
      </w:r>
      <w:r>
        <w:rPr>
          <w:rFonts w:cs="Times New Roman" w:ascii="Times New Roman" w:hAnsi="Times New Roman"/>
          <w:sz w:val="24"/>
          <w:szCs w:val="24"/>
        </w:rPr>
        <w:t xml:space="preserve"> на химн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дящият“ не е ли образ на Агни, освен образ на социалната стратификация? Нали „жертвоприношението е храна за боговете“. Ако Праджапати преследва синовете си, за да ги изяде, той в някакъв смисъл е изофункционален на гръцкия Кронос, макар в гръцкия мит акцентът е поставен върху смяната на поколенията богове.</w:t>
      </w:r>
    </w:p>
    <w:p>
      <w:pPr>
        <w:pStyle w:val="Normal"/>
        <w:spacing w:lineRule="auto" w:line="360"/>
        <w:ind w:left="360" w:hanging="0"/>
        <w:jc w:val="both"/>
        <w:rPr/>
      </w:pPr>
      <w:r>
        <w:rPr>
          <w:rFonts w:cs="Times New Roman" w:ascii="Times New Roman" w:hAnsi="Times New Roman"/>
          <w:sz w:val="24"/>
          <w:szCs w:val="24"/>
        </w:rPr>
        <w:t>Взаимното раждане на боговете откриваме и в гръцката митология: Кабирите са и деца, и бащи на Хефес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Тялото на Пуруша представлява недиференцирания космос, докато чрез разчленяването му се постига диференциацията, проявяването на всички материални (но и духовни и социални) дадености в света. Проблемът „цялост – разчленяване“ е особено важен във ведийската митология. Жертвоприношението е цялото, така както Пуруша е цялото, защото осигурява целостта на космоса. На граматическо ниво химнът внушава идеята за тоталността и неизчерпаемия потенциал на ритуала. В химна прозира идеята за изоморфност между физическия, социалния и антропоморфния космос.</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Възходът на Праджапати, възходът на яджна</w:t>
      </w:r>
      <w:r>
        <w:rPr>
          <w:rFonts w:cs="Times New Roman" w:ascii="Times New Roman" w:hAnsi="Times New Roman"/>
          <w:sz w:val="24"/>
          <w:szCs w:val="24"/>
        </w:rPr>
        <w:t>. Праджапати също е принцип на тоталност и единство (</w:t>
      </w:r>
      <w:r>
        <w:rPr>
          <w:rFonts w:cs="Times New Roman" w:ascii="Times New Roman" w:hAnsi="Times New Roman"/>
          <w:i/>
          <w:sz w:val="24"/>
          <w:szCs w:val="24"/>
        </w:rPr>
        <w:t>ekarupatva</w:t>
      </w:r>
      <w:r>
        <w:rPr>
          <w:rFonts w:cs="Times New Roman" w:ascii="Times New Roman" w:hAnsi="Times New Roman"/>
          <w:sz w:val="24"/>
          <w:szCs w:val="24"/>
        </w:rPr>
        <w:t>). Той е всичко и над всичко в категориите на пространство и време. Разликата е в пасивен – активен, което потвърждава, че смяната на името от Пуруша на Праджапати предполага засилване на ролята на жертвопринасящия – най-често царска фигура. В текстовете проличава, че нараства значимостта на ритуала, който лекува несъвършения свят, т.е. мотивира се ролята на кастата на браманите. Затова жертвоприношението е по-важно и по-могъщо от самите богове и че хората, които го извършват, се изравняват до позицията на божества.</w:t>
      </w:r>
    </w:p>
    <w:p>
      <w:pPr>
        <w:pStyle w:val="Normal"/>
        <w:spacing w:lineRule="auto" w:line="360"/>
        <w:ind w:left="360" w:hanging="0"/>
        <w:jc w:val="both"/>
        <w:rPr/>
      </w:pPr>
      <w:r>
        <w:rPr>
          <w:rFonts w:cs="Times New Roman" w:ascii="Times New Roman" w:hAnsi="Times New Roman"/>
          <w:sz w:val="24"/>
          <w:szCs w:val="24"/>
        </w:rPr>
        <w:t xml:space="preserve">Формата на олтара има голямо значение. Олтарът във вид на птица отвежда към темата на „мътенето“, а от тук и към яйцето като образ на целостността на космоса. Тази идея присъства и в орфизма. Особено място заема идеята за златния зародиш. Ще я открием и в гръцката митология. Нагорещяването, </w:t>
      </w:r>
      <w:r>
        <w:rPr>
          <w:rFonts w:cs="Times New Roman" w:ascii="Times New Roman" w:hAnsi="Times New Roman"/>
          <w:i/>
          <w:sz w:val="24"/>
          <w:szCs w:val="24"/>
          <w:lang w:val="en-US"/>
        </w:rPr>
        <w:t>tapas</w:t>
      </w:r>
      <w:r>
        <w:rPr>
          <w:rFonts w:cs="Times New Roman" w:ascii="Times New Roman" w:hAnsi="Times New Roman"/>
          <w:sz w:val="24"/>
          <w:szCs w:val="24"/>
        </w:rPr>
        <w:t>, като резултат от космогоничния акт, възможно има и сексуална конотация. Нали и скитската богиня Табити е свещената съпруга на царет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личен анализ на семантиката на използваните глаголи, което позволява по-точно да се разкрие образа на Праджапати като пранá и</w:t>
      </w:r>
      <w:r>
        <w:rPr/>
        <w:t xml:space="preserve"> </w:t>
      </w:r>
      <w:r>
        <w:rPr>
          <w:rFonts w:cs="Times New Roman" w:ascii="Times New Roman" w:hAnsi="Times New Roman"/>
          <w:sz w:val="24"/>
          <w:szCs w:val="24"/>
        </w:rPr>
        <w:t>атмáн на мирозданието. Космосът се създава в резултата на лечение на космогоничния акт на разчленяването. Затова и тракийският Залмоксис е „лекар“, който предлага паралелно да се лекуват душата и тялото чрез билки и баяния, т.е. ритуално се конструира антропоморфният космос. Раздробеното трябва да възстанови единството, целостта. Както Праджапати поднася свой двойник за жертва, така и гетите избират „посланик“ до бога, когото жартват като хвърлят върху три копия. Не е ли този обред повторение на първото саможертвоприношение на Бога, разделен на трите части от структурата на вертикалния космос?</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тавите (жилите) на Праджапати са разместени и той не може да стои на краката си. Точно такова е състоянието на Зевс, победен от Тифон.</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то като мимезис на небесните събития</w:t>
      </w:r>
      <w:r>
        <w:rPr>
          <w:rFonts w:cs="Times New Roman" w:ascii="Times New Roman" w:hAnsi="Times New Roman"/>
          <w:sz w:val="24"/>
          <w:szCs w:val="24"/>
        </w:rPr>
        <w:t>.</w:t>
      </w:r>
      <w:r>
        <w:rPr/>
        <w:t xml:space="preserve"> „</w:t>
      </w:r>
      <w:r>
        <w:rPr>
          <w:rFonts w:cs="Times New Roman" w:ascii="Times New Roman" w:hAnsi="Times New Roman"/>
          <w:sz w:val="24"/>
          <w:szCs w:val="24"/>
        </w:rPr>
        <w:t>Извършеното сега [ритуалът] е извършеното от боговете тогава [в началото]“. Всяко реално жертвоприношение представлява мимезис, повторение на първото (митичното) жертвоприношение извършено от Пуруша или Праджапати. Действието</w:t>
      </w:r>
      <w:r>
        <w:rPr>
          <w:rFonts w:cs="Times New Roman" w:ascii="Times New Roman" w:hAnsi="Times New Roman"/>
          <w:sz w:val="28"/>
          <w:szCs w:val="24"/>
        </w:rPr>
        <w:t xml:space="preserve"> </w:t>
      </w:r>
      <w:r>
        <w:rPr>
          <w:rFonts w:cs="Times New Roman" w:ascii="Times New Roman" w:hAnsi="Times New Roman"/>
          <w:sz w:val="24"/>
          <w:szCs w:val="24"/>
        </w:rPr>
        <w:t>вътре в ритуала рефлектира върху целия космос, тъй като подобното действа върху подобното и частното оказва ефект върху общото, цялото.</w:t>
      </w:r>
      <w:r>
        <w:rPr/>
        <w:t xml:space="preserve"> </w:t>
      </w:r>
      <w:r>
        <w:rPr>
          <w:rFonts w:cs="Times New Roman" w:ascii="Times New Roman" w:hAnsi="Times New Roman"/>
          <w:sz w:val="24"/>
          <w:szCs w:val="24"/>
        </w:rPr>
        <w:t>Всички обредни действия са реплика на някаква космогонична или космологична митологема, на прецедент.</w:t>
      </w:r>
    </w:p>
    <w:p>
      <w:pPr>
        <w:pStyle w:val="Normal"/>
        <w:spacing w:lineRule="auto" w:line="360"/>
        <w:ind w:left="360" w:hanging="0"/>
        <w:jc w:val="both"/>
        <w:rPr/>
      </w:pPr>
      <w:r>
        <w:rPr>
          <w:rFonts w:cs="Times New Roman" w:ascii="Times New Roman" w:hAnsi="Times New Roman"/>
          <w:sz w:val="24"/>
          <w:szCs w:val="24"/>
        </w:rPr>
        <w:t>Особено важна е теорията за бандху – инструмента, ключа или свързващата сила, осъществяваща спойката между отделните елементи и интегрираща ги в единна цялост. В тази връзка да напомня, че името на една тракийска богиня е Бендида, свързваща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окторантът убедително доказва наличието на реални случаи на саможертва във ведийската ритуална практи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Сарвасварастома</w:t>
      </w:r>
      <w:r>
        <w:rPr>
          <w:rFonts w:cs="Times New Roman" w:ascii="Times New Roman" w:hAnsi="Times New Roman"/>
          <w:sz w:val="24"/>
          <w:szCs w:val="24"/>
        </w:rPr>
        <w:t xml:space="preserve"> е ритуал,</w:t>
      </w:r>
      <w:r>
        <w:rPr/>
        <w:t xml:space="preserve"> </w:t>
      </w:r>
      <w:r>
        <w:rPr>
          <w:rFonts w:cs="Times New Roman" w:ascii="Times New Roman" w:hAnsi="Times New Roman"/>
          <w:sz w:val="24"/>
          <w:szCs w:val="24"/>
        </w:rPr>
        <w:t>предназначен за жрец, който има желание да сложи край на живота си и следователно завършващата фаза от ритуала съвпада с неговата действителна физическа смърт. Той отговаря на желанието за постигане на по-добро място в небесните селения или на безсмърти, да отиде от този в небесния свят. Обредът се извършва в деня на на изстискването на сома. Но и в иранския, и в тракийския вариант на жертвоприношението на Залмоксис жертвата изпива свещена напитка от рода на сома / хаома и изпада в състояние на транс. Може би по този начин процесът на умиране бива подпомогнат от страна на самия жертвопринасящ. Този обред повтаря разчленяването на Пуруша, както и смъртта върху трите копия повтаря, вероятно, космогоничната саможертва на Залмоксис.</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е съм сигурен, че към този тип обреди се отнасят и наказанията за прегрешения в индийското обществ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В обреда </w:t>
      </w:r>
      <w:r>
        <w:rPr>
          <w:rFonts w:cs="Times New Roman" w:ascii="Times New Roman" w:hAnsi="Times New Roman"/>
          <w:i/>
          <w:sz w:val="24"/>
          <w:szCs w:val="24"/>
        </w:rPr>
        <w:t>Даршадватаяна</w:t>
      </w:r>
      <w:r>
        <w:rPr>
          <w:rFonts w:cs="Times New Roman" w:ascii="Times New Roman" w:hAnsi="Times New Roman"/>
          <w:sz w:val="24"/>
          <w:szCs w:val="24"/>
        </w:rPr>
        <w:t xml:space="preserve"> се стига до извора на реката, приностиелят се изкъпва в нея и „изчезва от света хората“. Все пак, за мен остава въпрос дали той се удавя или се отдава на аскеза. По същия начин и Залмоксис изчезнал от света на хората – в подземно жилище или в пещера на планината Коегон, обрамчена от едноименна река. Мястото където се сливат свещените реки,</w:t>
      </w:r>
      <w:r>
        <w:rPr/>
        <w:t xml:space="preserve"> </w:t>
      </w:r>
      <w:r>
        <w:rPr>
          <w:rFonts w:cs="Times New Roman" w:ascii="Times New Roman" w:hAnsi="Times New Roman"/>
          <w:sz w:val="24"/>
          <w:szCs w:val="24"/>
        </w:rPr>
        <w:t>е възпявано като най-добрите за изоставяне на тялото и възвисяване на душата, както посочва докторантът. Затова и изворите на реката Теар били толкова важен топос в сакралната география на Тракия. Като индийския владетел Залмоксис се възкачил в райските земи. А, може би, самоналожената смърт не е един от възможните начини, по които застаряващият индивид с дългогодишна ритуална „кариера“ би могъл да се раздели с живота си, преди да бъде застигнат от нерадостите на старостта и физическата немощ – нали и гетският цар изоставил народа си, за да го убеди в реалността на неговото бъдещо райско щастие, което сам обещавал. В този случай, съм съгласен с извода на Янков, че вместо да стане жертва на ниррити, смъртта и разрухата, принасящият владетел би могъл да избере ритуалния завършек на живота и така да нанесе последната си житейска победа – тази над смъртта, болестите и страданието, с което би гарантирал и това, че мирозданието няма да изгуби от своята мощ и  жизненост.</w:t>
      </w:r>
      <w:r>
        <w:rPr/>
        <w:t xml:space="preserve"> </w:t>
      </w:r>
      <w:r>
        <w:rPr>
          <w:rFonts w:cs="Times New Roman" w:ascii="Times New Roman" w:hAnsi="Times New Roman"/>
          <w:sz w:val="24"/>
          <w:szCs w:val="24"/>
        </w:rPr>
        <w:t>Ако царят съхрани своята жизненост, като си отиде по възможно най-добрия начин, чрез себепринасяне, то така той би излекувал и обществото от хаоса и грех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 смърт, безсмъртие</w:t>
      </w:r>
      <w:r>
        <w:rPr>
          <w:rFonts w:cs="Times New Roman" w:ascii="Times New Roman" w:hAnsi="Times New Roman"/>
          <w:sz w:val="24"/>
          <w:szCs w:val="24"/>
        </w:rPr>
        <w:t>. За мен този параграф е особено интересен, защото и траките се славели в античния свят с вярата си в безсмъртието. Прагът, който ги отделя от тази мечта, също е смъртта. За индоариите примерът е Пуруша – Праджапати, за траките – Залмоксис, който е идентичен с ведийския Яма. Дали липсата на скелети в много от тракийските погребения не означава, че траките също се придържали към вярата, че за да постигнеш безсмъртие, трябва да изоставиш тялото си. В другия свят те ще придобият ново, съвършено тяло, небесна същност (</w:t>
      </w:r>
      <w:r>
        <w:rPr>
          <w:rFonts w:cs="Times New Roman" w:ascii="Times New Roman" w:hAnsi="Times New Roman"/>
          <w:i/>
          <w:sz w:val="24"/>
          <w:szCs w:val="24"/>
        </w:rPr>
        <w:t>daiva ātman</w:t>
      </w:r>
      <w:r>
        <w:rPr>
          <w:rFonts w:cs="Times New Roman" w:ascii="Times New Roman" w:hAnsi="Times New Roman"/>
          <w:sz w:val="24"/>
          <w:szCs w:val="24"/>
        </w:rPr>
        <w:t>). „Жертвопринасящият се ражда в отвъдния свят с цялото си тяло“. Тленните останки се предават на земята извън погребалното място, за да сътворят космоса. В Рая, траките, също като индоариите, ще се радват на пълно щастие (изразяващо се вероятно в битка, лов, пир, жени). Поне това им обещавал Залмоксис.</w:t>
      </w:r>
    </w:p>
    <w:p>
      <w:pPr>
        <w:pStyle w:val="Normal"/>
        <w:spacing w:lineRule="auto" w:line="360"/>
        <w:ind w:left="360" w:hanging="0"/>
        <w:jc w:val="both"/>
        <w:rPr/>
      </w:pPr>
      <w:r>
        <w:rPr>
          <w:rFonts w:cs="Times New Roman" w:ascii="Times New Roman" w:hAnsi="Times New Roman"/>
          <w:sz w:val="24"/>
          <w:szCs w:val="24"/>
        </w:rPr>
        <w:t>Трижди родени откриваме и в гръцките мистериални текстове като второто раждане също е посвещение в мистериит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Церемонията агничаяна</w:t>
      </w:r>
      <w:r>
        <w:rPr/>
        <w:t xml:space="preserve"> </w:t>
      </w:r>
      <w:r>
        <w:rPr>
          <w:rFonts w:cs="Times New Roman" w:ascii="Times New Roman" w:hAnsi="Times New Roman"/>
          <w:sz w:val="24"/>
          <w:szCs w:val="24"/>
        </w:rPr>
        <w:t>е най-тясно обвързана с преодоляване на смъртта и постигане на безсмъртие. Тя е свързана с обреда по приготвяне на сома.</w:t>
      </w:r>
      <w:r>
        <w:rPr/>
        <w:t xml:space="preserve"> </w:t>
      </w:r>
      <w:r>
        <w:rPr>
          <w:rFonts w:cs="Times New Roman" w:ascii="Times New Roman" w:hAnsi="Times New Roman"/>
          <w:sz w:val="24"/>
          <w:szCs w:val="24"/>
        </w:rPr>
        <w:t>Олтарът формата на орел се подрежда така, че да олицетворява трите свята – земя, въздушно пространство и небе. Орелът често се изобразява в тракийските паметници, някои от които погребални (гробницата от Свещари). Изключително убедителен анализ на този важен обред. Целият ритуал се сравнява с пътешествие и това отговаря на функцията на пдомогилното съоръжение в Тракия на маршрут до другия свят. Това символично пътуване се осъществява благодарение на мистичните връзки бандху, които позволяват идентифицирането на земните дадености с небесните, посочва Янков. Завършващата фаза на жертвоприношението е връщането на индивида на земята, неговото повторно раждане. Вероятно в този дух би могъл да се третира и изобразителният текст в Голяма Косматка – царят се спуска в света на Медуза и се ражда при слънчевия лик на Аполон.</w:t>
      </w:r>
      <w:r>
        <w:rPr/>
        <w:t xml:space="preserve"> </w:t>
      </w:r>
      <w:r>
        <w:rPr>
          <w:rFonts w:cs="Times New Roman" w:ascii="Times New Roman" w:hAnsi="Times New Roman"/>
          <w:sz w:val="24"/>
          <w:szCs w:val="24"/>
        </w:rPr>
        <w:t>Текстовете подчертават, че след като само временно „наеме“ небето, жертвопринасящият се установява обратно на земята. Истинското пътуване към небесата и постигане на безсмъртие се осъществява само при смъртта, но жертвоприносителят трябва да познава път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ак аналогия с представите за безсмъртието у ариите ни дава и социалното, предметното тяло на владетеля, погребано в гробниците при липса на физическото тяло. Можем да го сравним със златната фигурка в индийския обред.</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Трета глава</w:t>
      </w:r>
      <w:r>
        <w:rPr>
          <w:rFonts w:cs="Times New Roman" w:ascii="Times New Roman" w:hAnsi="Times New Roman"/>
          <w:sz w:val="24"/>
          <w:szCs w:val="24"/>
        </w:rPr>
        <w:t>. „Тридата сарвамедха, пурушамедха, ашвамедха“. Тя е основна в труда.</w:t>
      </w:r>
      <w:r>
        <w:rPr/>
        <w:t xml:space="preserve"> </w:t>
      </w:r>
      <w:r>
        <w:rPr>
          <w:rFonts w:cs="Times New Roman" w:ascii="Times New Roman" w:hAnsi="Times New Roman"/>
          <w:sz w:val="24"/>
          <w:szCs w:val="24"/>
        </w:rPr>
        <w:t>В нея се разглежда въпросът как субституцията влиза в ролята на идеалния инструмент, чрез който ритуалът успява да съхрани концептуалното си съдържание и да продължи да изпълнява функциите си, без да нарушава зададените му митологични модел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Класификация на ведическия ритуал</w:t>
      </w:r>
      <w:r>
        <w:rPr>
          <w:rFonts w:cs="Times New Roman" w:ascii="Times New Roman" w:hAnsi="Times New Roman"/>
          <w:sz w:val="24"/>
          <w:szCs w:val="24"/>
        </w:rPr>
        <w:t xml:space="preserve">. Правилно посочва йерархичността на жертвоприношенията в наръчниците, като моделът от по-просто към по-сложно трябва де се следва стриктно, а следващото в листата стъпва върху предходното. Поради това описанието на сарвамедха е най-кратко. Подробните описания на подготовката, атрибутите, жреците, синтаксиса и самото изпълнение на всеки обред се налагат от схващането, че дори най-малкото отклонение от предписанието може да доведе до тежки последствия както за жертвоприносителя, така и за жреците, а дори и за вселенат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ай-близко до модела на принасящия се в жертва бог стои сарвамедха. Естествено патрон на това най-важно и, съответно, най-разточително жертвоприношение най-често е царят – чрез него той постига господство над света. И, разбира се, за това има под ръка митични прецеденти. В ритуала са включени различни типове жертвоприношения, явно за да се подчертае, че е всеобхващащ. Даровете дакшина всъщност обозначават разчленяването на жертвоприносителя (явно по примера на Праджапати), за да постигне след завършването на обреда целостта. След края на церемонията, раздал цялото си имущество, царят се оттегля за аскеза в пустошта, той е социално мъртъв. Отново бих се опитал да сравня този модел с оттеглянето на Залмоксис, който несъмнено е представител на първата идеологическа функция, в планинската пещера, където той общувал само с цар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Ролята на субститута</w:t>
      </w:r>
      <w:r>
        <w:rPr>
          <w:rFonts w:cs="Times New Roman" w:ascii="Times New Roman" w:hAnsi="Times New Roman"/>
          <w:sz w:val="24"/>
          <w:szCs w:val="24"/>
        </w:rPr>
        <w:t xml:space="preserve"> се вписва в необходимостта от компромиси в ритуалната практика, защото прави възможна ритуалната ефективност. Субституцията (това „необходимо зло“) се утвърждава благодарение на концепта за бандху – на метафизично ниво субститутът трябва да бъде подобен на жертвоприносителя – най-подходящ е синът. Мисля, че не само защото той е най-близкото подобие, а и защото не следва развързване на цикъла на кръвно отмъщение. От друга страна, за жертва се избират „чужди“, изгои и самотни (сираци), пак по същата причина. човек от враждебна среда (което се имплицира от побоя над продавача) осигурява жертвата за жертвопринасящия. Така в хетската ритуална практика, при изтичането на царския мандат, военопленник е преобличан в дрехите и е снабдяван с регалиите на царя, след което е убиван или изгонван от страната (ср. с историята на шах Абас Велики). И в една от сутрите на </w:t>
      </w:r>
      <w:r>
        <w:rPr>
          <w:rFonts w:cs="Times New Roman" w:ascii="Times New Roman" w:hAnsi="Times New Roman"/>
          <w:i/>
          <w:sz w:val="24"/>
          <w:szCs w:val="24"/>
        </w:rPr>
        <w:t>Ваитана шраутасутра</w:t>
      </w:r>
      <w:r>
        <w:rPr>
          <w:rFonts w:cs="Times New Roman" w:ascii="Times New Roman" w:hAnsi="Times New Roman"/>
          <w:sz w:val="24"/>
          <w:szCs w:val="24"/>
        </w:rPr>
        <w:t xml:space="preserve"> се казва: „нека [яджамана] победи свой съперник от съседно царство и жертвопринесе чрез него“ (37.16). Жертвата има право да се отдаде на всички удоволствия за едногодишния период, точно както в „Житието на св. Дазий“, което И. Венедиков свърза с култа към Залмоксис, се полага на избрания чрез жребий „свещен цар“ или в скитския обред на царски субститут. Съвсем коректно Янков посочва, че „свободата, с която разполага жертвата, не е единствено компенсация за преждевременната ѝ смърт, а начин да се утвърди тъждеството между жертва и жертвоприносител“. Във Варненския неолитен некропол са регистрирани т.нар. символични погребения, т.е. без скелет, които представляват предметна сибституция на сакралния цар. Защото не физическото, а социалното / знаковото тяло е най-точната идентификация. Най-ефективното жертвоприношение е най-близкия до оригинала субститут. В </w:t>
      </w:r>
      <w:r>
        <w:rPr>
          <w:rFonts w:cs="Times New Roman" w:ascii="Times New Roman" w:hAnsi="Times New Roman"/>
          <w:i/>
          <w:sz w:val="24"/>
          <w:szCs w:val="24"/>
        </w:rPr>
        <w:t>Шатапатха брахмана</w:t>
      </w:r>
      <w:r>
        <w:rPr>
          <w:rFonts w:cs="Times New Roman" w:ascii="Times New Roman" w:hAnsi="Times New Roman"/>
          <w:sz w:val="24"/>
          <w:szCs w:val="24"/>
        </w:rPr>
        <w:t xml:space="preserve"> е представена виктималната йерархия от петте животни </w:t>
      </w:r>
      <w:r>
        <w:rPr>
          <w:rFonts w:cs="Times New Roman" w:ascii="Times New Roman" w:hAnsi="Times New Roman"/>
          <w:i/>
          <w:sz w:val="24"/>
          <w:szCs w:val="24"/>
        </w:rPr>
        <w:t>paśu</w:t>
      </w:r>
      <w:r>
        <w:rPr>
          <w:rFonts w:cs="Times New Roman" w:ascii="Times New Roman" w:hAnsi="Times New Roman"/>
          <w:sz w:val="24"/>
          <w:szCs w:val="24"/>
        </w:rPr>
        <w:t>, „излъчени“ от Праджапати: човек, кон, бик, овен, козел (ето тук можеше да бъде цитиран Я. Пухвел). Показателно е, че терминът означава „връзвам“, т.е. те са предназначени за жертва, която винаги е връзвана. Освен това жертвата винаги е годна за ядене. Именно ритуалната насоченост на ведийската култура я прави „гастрономическа“, по израза на проф. Братоева..</w:t>
      </w:r>
      <w:r>
        <w:rPr/>
        <w:t xml:space="preserve"> </w:t>
      </w:r>
      <w:r>
        <w:rPr>
          <w:rFonts w:cs="Times New Roman" w:ascii="Times New Roman" w:hAnsi="Times New Roman"/>
          <w:sz w:val="24"/>
          <w:szCs w:val="24"/>
        </w:rPr>
        <w:t>Суровата храна символизира небитието, безформеното и хаотично състояние на съществуване, докато сготвената въплъщава това, което е вече оформено и завършено. Съвсем по Леви-Строс.</w:t>
      </w:r>
      <w:r>
        <w:rPr/>
        <w:t xml:space="preserve"> </w:t>
      </w:r>
      <w:r>
        <w:rPr>
          <w:rFonts w:cs="Times New Roman" w:ascii="Times New Roman" w:hAnsi="Times New Roman"/>
          <w:sz w:val="24"/>
          <w:szCs w:val="24"/>
        </w:rPr>
        <w:t>Жертвоприношението следователно се явява израз на извечното споразумение между хора и богове, чрез което те осъществяват своя обмен на храна. В гръцката митология на трапезата на етиопите олимпийците пирували 12 дни. Има много митове за гостуване на богове на смъртни, които им предлагат възможно най-богатите угощения, понякога с човешка жертва (напр. знаменития пир на Тантал). Свещеното пространство на жертвеника се явява своеобразна „трапез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Пурушамедха</w:t>
      </w:r>
      <w:r>
        <w:rPr>
          <w:rFonts w:cs="Times New Roman" w:ascii="Times New Roman" w:hAnsi="Times New Roman"/>
          <w:sz w:val="24"/>
          <w:szCs w:val="24"/>
        </w:rPr>
        <w:t xml:space="preserve"> е ритуал, който докторантът справедливо смята не за жреческа фантазия, а за обредна реалност. Той го разглежда в различните извори и стига до извода, че едва ли жертвата, привързана за стълба, в кулминационния момент е била освобождавана. Съгласен съм, че отричането на човешкото жертвоприношение в индийската ритуална практика е не само идеализация, но и модернизация на тази култура. И по-нататък авторът дава аргументи за реална практика на пурушамедха. „Освобождаването“, за което говорят текствоте, представлява по-скоро евфемизъм на убийството на жертвата и нейното пращане в света на боговете. В текста на </w:t>
      </w:r>
      <w:r>
        <w:rPr>
          <w:rFonts w:cs="Times New Roman" w:ascii="Times New Roman" w:hAnsi="Times New Roman"/>
          <w:i/>
          <w:sz w:val="24"/>
          <w:szCs w:val="24"/>
        </w:rPr>
        <w:t>Шанкхаяна</w:t>
      </w:r>
      <w:r>
        <w:rPr>
          <w:rFonts w:cs="Times New Roman" w:ascii="Times New Roman" w:hAnsi="Times New Roman"/>
          <w:sz w:val="24"/>
          <w:szCs w:val="24"/>
        </w:rPr>
        <w:t xml:space="preserve"> съвсем ясно се говори за удушаване на жертвата. Наистина, никъде не се прокрадва нотка на възмущение от съществуването на подобна практика.</w:t>
      </w:r>
      <w:r>
        <w:rPr/>
        <w:t xml:space="preserve"> </w:t>
      </w:r>
      <w:r>
        <w:rPr>
          <w:rFonts w:cs="Times New Roman" w:ascii="Times New Roman" w:hAnsi="Times New Roman"/>
          <w:sz w:val="24"/>
          <w:szCs w:val="24"/>
        </w:rPr>
        <w:t>Приношението на царски потомък се явява крайна, но съвсем легитимна според тогавашните разбирания ситуация – такъв е примерът с Едип, Телеф, Персей, Пелопс и т.н., все отрочета, които са жертвани, изоставяни в планината или са пускани по водата, каквито примери има много и в Инд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руша е с цвят подобен на слънцето, недостижим от тъмнината. Този, който го познае, оставя Смъртта зад себе си“ (РВ 30.18). В противопоставянето на черната с образа на Медуза и червената с лика на слънцето Аполон/Хелиос от Голяма Косматка сякаш виждаме изобразителен превод на този ведийски текс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Човешкото жертвоприношение в </w:t>
      </w:r>
      <w:r>
        <w:rPr>
          <w:rFonts w:cs="Times New Roman" w:ascii="Times New Roman" w:hAnsi="Times New Roman"/>
          <w:i/>
          <w:sz w:val="24"/>
          <w:szCs w:val="24"/>
          <w:u w:val="single"/>
        </w:rPr>
        <w:t>Шатапатха брàхмана</w:t>
      </w:r>
      <w:r>
        <w:rPr>
          <w:rFonts w:cs="Times New Roman" w:ascii="Times New Roman" w:hAnsi="Times New Roman"/>
          <w:sz w:val="24"/>
          <w:szCs w:val="24"/>
        </w:rPr>
        <w:t>. Тук виждаме корелация между броя на стълбовете и дните на ритуала с частите на космическото тяло на Пуруша, която изобразява всеобхватността на жертвоприношението. В текстовете няма следи от антропофагия, което не значи, че човек не бил принасян в жертва. Самата концепция на ведическия ритуал не допуска консумирането на всяко обредно месо. А вероятно и човекът, и конят по-късно били замествани то козела (на отпущението) или с други жертвени субстанции. Интересна е терминологията на жертвоприношението – жертвата е „приспивана“, но нали и Пуруша „лежи, спи“. Защото сънят е тъждествен на смърт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Тъй като частите на жертвата се възприемат като остатъци от храната на боговете, те не бива да бъдат вкусвани, а хората се хранят само с ароматите от жертвата. В </w:t>
      </w:r>
      <w:r>
        <w:rPr>
          <w:rFonts w:cs="Times New Roman" w:ascii="Times New Roman" w:hAnsi="Times New Roman"/>
          <w:i/>
          <w:sz w:val="24"/>
          <w:szCs w:val="24"/>
        </w:rPr>
        <w:t>Катяяна шраутасутра</w:t>
      </w:r>
      <w:r>
        <w:rPr>
          <w:rFonts w:cs="Times New Roman" w:ascii="Times New Roman" w:hAnsi="Times New Roman"/>
          <w:sz w:val="24"/>
          <w:szCs w:val="24"/>
        </w:rPr>
        <w:t xml:space="preserve"> жертвопринасящият вдъхва дима от двата свещени огъня (гархапатя и ахавания). Този обреден акт напомня тракийската секта на капнобатите – хранещи се с дима (навярно, от жертвоприношениет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Човешкото жертвоприношение в </w:t>
      </w:r>
      <w:r>
        <w:rPr>
          <w:rFonts w:cs="Times New Roman" w:ascii="Times New Roman" w:hAnsi="Times New Roman"/>
          <w:i/>
          <w:sz w:val="24"/>
          <w:szCs w:val="24"/>
          <w:u w:val="single"/>
        </w:rPr>
        <w:t>Аитарея брàхмана</w:t>
      </w:r>
      <w:r>
        <w:rPr>
          <w:rFonts w:cs="Times New Roman" w:ascii="Times New Roman" w:hAnsi="Times New Roman"/>
          <w:sz w:val="24"/>
          <w:szCs w:val="24"/>
          <w:u w:val="single"/>
        </w:rPr>
        <w:t>.</w:t>
      </w:r>
      <w:r>
        <w:rPr>
          <w:rFonts w:cs="Times New Roman" w:ascii="Times New Roman" w:hAnsi="Times New Roman"/>
          <w:sz w:val="24"/>
          <w:szCs w:val="24"/>
        </w:rPr>
        <w:t xml:space="preserve"> Чрез сина бащата изплаща божествения си дълг и се обезсмъртява. „Синът те пренася отвъд. Азът се ражда от аза[...] Няма небесен свят за този, който няма син“. И в античната култура синът е повторение на бащата и често богове се намесват, за да се роди син – точно в този план е митът за зачеването на Орион. Пожертването на сина от бащата откриваме и в обредния цикъл Гергьовден. В мита за Харишчандра самият син намира субститут за себе си. След края на церемонията момчето Шунахшепа отива при Вишвамитра и сяда в скута му, което е обреден акт за осиновяване. В гръцкия ритуал за признаване на законността на детето бащата го слага в скута си, Одисей прегръща коленете на Арета и т.н..</w:t>
      </w:r>
    </w:p>
    <w:p>
      <w:pPr>
        <w:pStyle w:val="Normal"/>
        <w:spacing w:lineRule="auto" w:line="360"/>
        <w:ind w:left="360" w:hanging="0"/>
        <w:jc w:val="both"/>
        <w:rPr/>
      </w:pPr>
      <w:r>
        <w:rPr>
          <w:rFonts w:cs="Times New Roman" w:ascii="Times New Roman" w:hAnsi="Times New Roman"/>
          <w:sz w:val="24"/>
          <w:szCs w:val="24"/>
          <w:u w:val="single"/>
        </w:rPr>
        <w:t>Гората и кучетата: опасното и маргиналното</w:t>
      </w:r>
      <w:r>
        <w:rPr>
          <w:rFonts w:cs="Times New Roman" w:ascii="Times New Roman" w:hAnsi="Times New Roman"/>
          <w:sz w:val="24"/>
          <w:szCs w:val="24"/>
        </w:rPr>
        <w:t>.</w:t>
      </w:r>
      <w:r>
        <w:rPr/>
        <w:t xml:space="preserve"> </w:t>
      </w:r>
      <w:r>
        <w:rPr>
          <w:rFonts w:cs="Times New Roman" w:ascii="Times New Roman" w:hAnsi="Times New Roman"/>
          <w:sz w:val="24"/>
          <w:szCs w:val="24"/>
        </w:rPr>
        <w:t>Социално-религиозната сфера на грама (селото, своето) винаги се противопоставя на тази на араня (гората, чуждото). Интересни историко-социологични анализи на историите на Нарада и Аджигарта, както и на конфликта между Вишвамитра и Васищха.</w:t>
      </w:r>
      <w:r>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учешките имена, които носят синовете на Аджигарта, определено правят ясна алюзия за принадлежността им към по-низшестояща група – на хората-кучета,</w:t>
      </w:r>
      <w:r>
        <w:rPr/>
        <w:t xml:space="preserve"> </w:t>
      </w:r>
      <w:r>
        <w:rPr>
          <w:rFonts w:cs="Times New Roman" w:ascii="Times New Roman" w:hAnsi="Times New Roman"/>
          <w:sz w:val="24"/>
          <w:szCs w:val="24"/>
        </w:rPr>
        <w:t xml:space="preserve">вратья. Като бог-воин Индра напълно естествено се асоциира с кучето/вълка – парадигматичното животно на воинската функция. Вишвамитра яде кучешко месо, защото той е заченат като брахман, но е роден като кшатрия. А след края на обреда брахманът Шунахшепа е осиновен и става главен представител на новия си род на кшатриите. А неподчинилите се по-големи синове на Вишвамитра се превръщат в изгои/кучета, т.е. субституират Шунахшепа. Когато Рохита поема към гората, той се превръща в кшатрия–изгнанник. По логиката на митопоезиса, той е </w:t>
      </w:r>
      <w:r>
        <w:rPr>
          <w:rFonts w:cs="Times New Roman" w:ascii="Times New Roman" w:hAnsi="Times New Roman"/>
          <w:i/>
          <w:sz w:val="24"/>
          <w:szCs w:val="24"/>
          <w:lang w:val="en-US"/>
        </w:rPr>
        <w:t>wargr</w:t>
      </w:r>
      <w:r>
        <w:rPr>
          <w:rFonts w:cs="Times New Roman" w:ascii="Times New Roman" w:hAnsi="Times New Roman"/>
          <w:sz w:val="24"/>
          <w:szCs w:val="24"/>
        </w:rPr>
        <w:t>, вратия, вълк / куче. Затова негов субститут трябва да бъде именно Шунахшепа, кучият пенис, който също е изгнаник.</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Жертвоприношението на Шунахшепа и неговото избавление</w:t>
      </w:r>
      <w:r>
        <w:rPr>
          <w:rFonts w:cs="Times New Roman" w:ascii="Times New Roman" w:hAnsi="Times New Roman"/>
          <w:sz w:val="24"/>
          <w:szCs w:val="24"/>
        </w:rPr>
        <w:t>. В индоевропейската традиция  жертвоприношението на куче се използва за ритуалното пречистване на армия след военните походи. Връзването на героя на жертвения стълб отразява и характерното за индоевропейските изгои/кучета наказание – връзване. У хетите срещаме ритуален образ „вълк на върха на дървото“.</w:t>
      </w:r>
    </w:p>
    <w:p>
      <w:pPr>
        <w:pStyle w:val="Normal"/>
        <w:spacing w:lineRule="auto" w:line="360"/>
        <w:ind w:left="360" w:hanging="0"/>
        <w:jc w:val="both"/>
        <w:rPr/>
      </w:pPr>
      <w:r>
        <w:rPr>
          <w:rFonts w:cs="Times New Roman" w:ascii="Times New Roman" w:hAnsi="Times New Roman"/>
          <w:sz w:val="24"/>
          <w:szCs w:val="24"/>
        </w:rPr>
        <w:t>Добро наблюдение е съпоставянето на двата шестгодишни периода,</w:t>
      </w:r>
      <w:r>
        <w:rPr/>
        <w:t xml:space="preserve"> </w:t>
      </w:r>
      <w:r>
        <w:rPr>
          <w:rFonts w:cs="Times New Roman" w:ascii="Times New Roman" w:hAnsi="Times New Roman"/>
          <w:sz w:val="24"/>
          <w:szCs w:val="24"/>
        </w:rPr>
        <w:t>след които се извършва жертвоприношението на Шунахпеша, с жертвоприношението на царя след дванайсетгодишен цикъл на управле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Осиновяването</w:t>
      </w:r>
      <w:r>
        <w:rPr>
          <w:rFonts w:cs="Times New Roman" w:ascii="Times New Roman" w:hAnsi="Times New Roman"/>
          <w:sz w:val="24"/>
          <w:szCs w:val="24"/>
        </w:rPr>
        <w:t>. След като сяда в скута на Вишвамитра Шунахшепа получава ново име, т.е. ражда се в ново качество след обредната си смърт. Вишвамитра и Шунахшепа са олицетворение на съюза между кшатрии и брахмани тъкмо защото те не са типични представители на своите съсловия, а брахман може да се стане не само по наследствена линия, но и чрез аскез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ъпросът, който не е намерил еднозначен отговор в специализираната литература, е най-вече какви са били мотивите на жреците да поместят историята за Шунахшепа в ритуал за освещаване на царската власт.</w:t>
      </w:r>
    </w:p>
    <w:p>
      <w:pPr>
        <w:pStyle w:val="Normal"/>
        <w:spacing w:lineRule="auto" w:line="360"/>
        <w:ind w:left="360" w:hanging="0"/>
        <w:jc w:val="both"/>
        <w:rPr/>
      </w:pPr>
      <w:r>
        <w:rPr>
          <w:rFonts w:cs="Times New Roman" w:ascii="Times New Roman" w:hAnsi="Times New Roman"/>
          <w:sz w:val="24"/>
          <w:szCs w:val="24"/>
        </w:rPr>
        <w:t>Както правилно отбелязва Янков, чрез действията на Шунахшепа във финалните части на мита се утвърждава идеята, че оцеляването на общността се гарантира не чрез смъртта на жертвата, а чрез жертвеното рецитиране. Но нали и в Елада химнът е отъждествяван с жертвата, поради което победителят в мусическите състезания получавал бик – традиционната жертва за боговет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Ашвамедха</w:t>
      </w:r>
      <w:r>
        <w:rPr>
          <w:rFonts w:cs="Times New Roman" w:ascii="Times New Roman" w:hAnsi="Times New Roman"/>
          <w:sz w:val="24"/>
          <w:szCs w:val="24"/>
        </w:rPr>
        <w:t>. Той също е съставна част от сложния и многопластов ритуален комплекс в чест на Сома. В апликациите от Летница освен конник с глава на кон или на човек зад гърба му, има една, в която конникът поднася фиала, което би могло да се интерпретира в този контекст. Още повече, че той е придружен от куче. А в друга апликация от същото съкровище виждаме куче под краката на коня. Това би отговаряло на агоничния характер на обре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швамедха е редно да се изпълнява единствено от царски особи, при това от могъщи царе, обикновено такива, които са „повелители на цялата земя“.</w:t>
      </w:r>
      <w:r>
        <w:rPr/>
        <w:t xml:space="preserve"> </w:t>
      </w:r>
      <w:r>
        <w:rPr>
          <w:rFonts w:cs="Times New Roman" w:ascii="Times New Roman" w:hAnsi="Times New Roman"/>
          <w:sz w:val="24"/>
          <w:szCs w:val="24"/>
        </w:rPr>
        <w:t>Ашвамедха е политически инструмент за демонстриране на господство, затова е централен обред в системата на царската идеология. Конят е емблема на аристокрацията (ср. и.-е. съсловие „конници“) и поради тази причина се превръща в естествен субститут на царската фигура.</w:t>
      </w:r>
    </w:p>
    <w:p>
      <w:pPr>
        <w:pStyle w:val="Normal"/>
        <w:spacing w:lineRule="auto" w:line="360"/>
        <w:ind w:left="360" w:hanging="0"/>
        <w:jc w:val="both"/>
        <w:rPr/>
      </w:pPr>
      <w:r>
        <w:rPr>
          <w:rFonts w:cs="Times New Roman" w:ascii="Times New Roman" w:hAnsi="Times New Roman"/>
          <w:sz w:val="24"/>
          <w:szCs w:val="24"/>
        </w:rPr>
        <w:t>Може да се постави въпросът дали жените на царя-поръчител, които трябва да се преотстъпят на жреците, не съответства на тракийския обичай да се разпределят жените на умрелия между „приятелите“? Нали всъщност самият поръчител обредно е мъртъв чрез субститута кон?</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гоничността характеризира ритуала, той е състезание спредопределен изход. У хетите две групи се сражават ритуално – едната е въоръжена с тръстикови оръжия, другата с бронзови. Още повече, агонът цели „победа“ – над враг, над смърт, над хаос. Победата в обреда създава йерархия, т.е. отново подрежда света, завършва цикъла, което е крайната цел на ритуала. Затова при погребение винаги има състезания. А нали и в тези обреди основният момент е смъртта, макар и на заместения владетел. В Тракия дори пирът има състезателен характер.</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Четвърта глава</w:t>
      </w:r>
      <w:r>
        <w:rPr>
          <w:rFonts w:cs="Times New Roman" w:ascii="Times New Roman" w:hAnsi="Times New Roman"/>
          <w:sz w:val="24"/>
          <w:szCs w:val="24"/>
        </w:rPr>
        <w:t xml:space="preserve">. „Развитието на мотива за саможертвата в епохата на </w:t>
      </w:r>
      <w:r>
        <w:rPr>
          <w:rFonts w:cs="Times New Roman" w:ascii="Times New Roman" w:hAnsi="Times New Roman"/>
          <w:i/>
          <w:sz w:val="24"/>
          <w:szCs w:val="24"/>
        </w:rPr>
        <w:t>Упанишадите</w:t>
      </w:r>
      <w:r>
        <w:rPr>
          <w:rFonts w:cs="Times New Roman" w:ascii="Times New Roman" w:hAnsi="Times New Roman"/>
          <w:sz w:val="24"/>
          <w:szCs w:val="24"/>
        </w:rPr>
        <w:t xml:space="preserve">“. Тази глава окончателно поставя въпроса за историческата динамика на виждането на ариите за саможертвата, която се обуславя от измененията в социално-политическия живот. Вътрешната конфликтност между митологичния модел на саможертвата като върховно благо и схващането за преждевременната смърт като зло води до „сакрални маневри“, до преосмисляне  на традицията. Янков анализира  характера на Упанишадите (отбелязвам чудесния нов превод на тези текстове от М. Братоева и Г. Русева) и въпреки новите моменти в тях, не смята, че те не могат да бъдат причислени към ведийската и брахманистката традиция, а, напротив, между тях съществува приемственост. Самият ритуал се усложнява, дори пренасища, а поръчителят вече е само наблюдател, като значително нараства ролята на жреците. </w:t>
      </w:r>
      <w:r>
        <w:rPr>
          <w:rFonts w:cs="Times New Roman" w:ascii="Times New Roman" w:hAnsi="Times New Roman"/>
          <w:i/>
          <w:sz w:val="24"/>
          <w:szCs w:val="24"/>
        </w:rPr>
        <w:t>Упанишадите</w:t>
      </w:r>
      <w:r>
        <w:rPr>
          <w:rFonts w:cs="Times New Roman" w:ascii="Times New Roman" w:hAnsi="Times New Roman"/>
          <w:sz w:val="24"/>
          <w:szCs w:val="24"/>
        </w:rPr>
        <w:t xml:space="preserve"> са отговор на тези изменения. В тях не механичното придържане към ритуалните предписания, а осмислянето, познанието на ритуала е значимо. То се постига чрез непоколебимо самоотрицание и стремеж към духовно единение, достъпно само за избрани. Жертвоприношението в </w:t>
      </w:r>
      <w:r>
        <w:rPr>
          <w:rFonts w:cs="Times New Roman" w:ascii="Times New Roman" w:hAnsi="Times New Roman"/>
          <w:i/>
          <w:sz w:val="24"/>
          <w:szCs w:val="24"/>
        </w:rPr>
        <w:t>Упанишадите</w:t>
      </w:r>
      <w:r>
        <w:rPr>
          <w:rFonts w:cs="Times New Roman" w:ascii="Times New Roman" w:hAnsi="Times New Roman"/>
          <w:sz w:val="24"/>
          <w:szCs w:val="24"/>
        </w:rPr>
        <w:t xml:space="preserve"> се разпознава като „атмаяджна“ (</w:t>
      </w:r>
      <w:r>
        <w:rPr>
          <w:rFonts w:cs="Times New Roman" w:ascii="Times New Roman" w:hAnsi="Times New Roman"/>
          <w:i/>
          <w:sz w:val="24"/>
          <w:szCs w:val="24"/>
        </w:rPr>
        <w:t>ātmayajña</w:t>
      </w:r>
      <w:r>
        <w:rPr>
          <w:rFonts w:cs="Times New Roman" w:ascii="Times New Roman" w:hAnsi="Times New Roman"/>
          <w:sz w:val="24"/>
          <w:szCs w:val="24"/>
        </w:rPr>
        <w:t>) или себепринасяне, когато обект и субект се сливат. Словото става равнозначно на жертвата, ритуалната арена се модифицира според обстановката чрез редица хомологии, отъждествяващи вътрешния свят на човека с аспекти от космоса, като това става чрез поднасяне на диханията (т.е. прана, вяна, апана, самана и удана). Самият индивид се превръща в център на ритуалната дейност, в жертвен олтар. Голяма е ролята на дишането и дъха (от тук значимостта на концепцията за атмàн, чудесно анализира и в книгата на проф. Г. Русева). От принасяне на жертви от обективния свят се преминава към подношения от субективното Аз – именно те са ценни. А оттук и тялото трябва да се изчисти – нали то е личната жерт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 xml:space="preserve">Заключението </w:t>
      </w:r>
      <w:r>
        <w:rPr>
          <w:rFonts w:cs="Times New Roman" w:ascii="Times New Roman" w:hAnsi="Times New Roman"/>
          <w:sz w:val="24"/>
          <w:szCs w:val="24"/>
        </w:rPr>
        <w:t>резюмира структурата, целите и задачите и съдържанието на тру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Библиографията</w:t>
      </w:r>
      <w:r>
        <w:rPr>
          <w:rFonts w:cs="Times New Roman" w:ascii="Times New Roman" w:hAnsi="Times New Roman"/>
          <w:sz w:val="24"/>
          <w:szCs w:val="24"/>
        </w:rPr>
        <w:t xml:space="preserve"> съдържа 183 заглавия на български, английски, руски, френски и немски език.</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Изводи</w:t>
      </w:r>
      <w:r>
        <w:rPr>
          <w:rFonts w:cs="Times New Roman" w:ascii="Times New Roman" w:hAnsi="Times New Roman"/>
          <w:sz w:val="24"/>
          <w:szCs w:val="24"/>
        </w:rPr>
        <w:t>:</w:t>
      </w:r>
    </w:p>
    <w:p>
      <w:pPr>
        <w:pStyle w:val="Normal"/>
        <w:numPr>
          <w:ilvl w:val="0"/>
          <w:numId w:val="2"/>
        </w:numPr>
        <w:spacing w:lineRule="auto" w:line="360"/>
        <w:jc w:val="both"/>
        <w:rPr/>
      </w:pPr>
      <w:r>
        <w:rPr>
          <w:rFonts w:cs="Times New Roman" w:ascii="Times New Roman" w:hAnsi="Times New Roman"/>
          <w:sz w:val="24"/>
          <w:szCs w:val="24"/>
        </w:rPr>
        <w:t>Преди всичко държа да отбележа не само ерудицията на докторанта, дълбокото познание на ведическите тесктове, но и умението му да извлече самата същност на ритуалните концепции, които анализир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съзнал е необходимостта от четенето на теоретична литература за ритуала, жертвоприношението и саможертвата. Това му помага да изясни понятията.</w:t>
      </w:r>
    </w:p>
    <w:p>
      <w:pPr>
        <w:pStyle w:val="Normal"/>
        <w:numPr>
          <w:ilvl w:val="0"/>
          <w:numId w:val="2"/>
        </w:numPr>
        <w:spacing w:lineRule="auto" w:line="360"/>
        <w:jc w:val="both"/>
        <w:rPr/>
      </w:pPr>
      <w:r>
        <w:rPr>
          <w:rFonts w:cs="Times New Roman" w:ascii="Times New Roman" w:hAnsi="Times New Roman"/>
          <w:sz w:val="24"/>
          <w:szCs w:val="24"/>
        </w:rPr>
        <w:t>Строга логика на анализите и изложението.</w:t>
      </w:r>
    </w:p>
    <w:p>
      <w:pPr>
        <w:pStyle w:val="Normal"/>
        <w:numPr>
          <w:ilvl w:val="0"/>
          <w:numId w:val="2"/>
        </w:numPr>
        <w:spacing w:lineRule="auto" w:line="360"/>
        <w:jc w:val="both"/>
        <w:rPr/>
      </w:pPr>
      <w:r>
        <w:rPr>
          <w:rFonts w:cs="Times New Roman" w:ascii="Times New Roman" w:hAnsi="Times New Roman"/>
          <w:sz w:val="24"/>
          <w:szCs w:val="24"/>
        </w:rPr>
        <w:t>Разглежда поотделно всеки един епизод от наративите, за да разкрие ритуалния и митологичния смисъл в тях.</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но подчертава структурната аналогичност на обредите, те са само на различни йерархични равнищ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ъй като жертвоприношението повтаря космогоничния мит, естествено е то да се съотнася с астрономичните явления и със земедлските цикли, както и с идеята за оплождане. Защото чрез разчленяването ритуалът има функцията да възстанови цялото.</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вя разглежданите обреди в контекста на царската идеология – нали повечето от тях се изпълняват само от представители на брахманите и кшатрия. Според Янков най-ранните форми на управление се зараждат, но и укрупват, в ритуалното пространство като част от по-широката идея за поддържането на порядъка в света. Но преди Египет и Месопотамия това зараждане се наблюдава в материалите на Варненския некропол.</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очни социологически и исторически анализи, които контекстуализират всеки обред и обясняват неговите модификации във времето. По този начин читателят постоянно е потопен в историческата динамика. Религията е разглеждана като процес, а не като застинала доктрина. Самата структура на изложението въплъщава този диахронен подход.</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вежда и много чисто типологически сравнения.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вторефератът отразява структурата и съдържанието на дисертацията и точно определя нейните приноси.</w:t>
      </w:r>
    </w:p>
    <w:p>
      <w:pPr>
        <w:pStyle w:val="Normal"/>
        <w:numPr>
          <w:ilvl w:val="0"/>
          <w:numId w:val="2"/>
        </w:numPr>
        <w:spacing w:lineRule="auto" w:line="360"/>
        <w:jc w:val="both"/>
        <w:rPr/>
      </w:pPr>
      <w:r>
        <w:rPr>
          <w:rFonts w:cs="Times New Roman" w:ascii="Times New Roman" w:hAnsi="Times New Roman"/>
          <w:sz w:val="24"/>
          <w:szCs w:val="24"/>
        </w:rPr>
        <w:t>Може би ми липсват повече сравнения с други индоевропейски традици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ва ми един мой любим автор – Шарл Маламу. И още един – Ян Пухвел. И още един – Брус Линкълн. Ще са му от полза особено в плана на методология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За мен тази дисертация представя един завършен млад учен. Н. Янков притежава нвеобходимите за тази твърде специализирана научна област качества: владее езика, задълбочено познава свещените текстове, запознат е с основната литература по въпроса, намира точни генетични или типологични сравнения с други култури и най-важното – умее да анализира проницателно текстовете, да разкрива структурата и динамиката в развитието на ритуалните концепции и да прави сериозни изводи.</w:t>
      </w:r>
    </w:p>
    <w:p>
      <w:pPr>
        <w:pStyle w:val="Normal"/>
        <w:spacing w:lineRule="auto" w:line="360"/>
        <w:ind w:left="360" w:hanging="0"/>
        <w:jc w:val="both"/>
        <w:rPr/>
      </w:pPr>
      <w:r>
        <w:rPr>
          <w:rFonts w:cs="Times New Roman" w:ascii="Times New Roman" w:hAnsi="Times New Roman"/>
          <w:sz w:val="24"/>
          <w:szCs w:val="24"/>
        </w:rPr>
        <w:t>След всичко това си позволявам да предложа на уважаваното жури да оцени високо предложаната дисертация и да присъди на Николай Янков образователната и научна степен „доктор“. Искам да поздравя катедрата и научния ръководител с толкова качествено свършената работ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12.2018.</w:t>
        <w:tab/>
        <w:tab/>
        <w:tab/>
        <w:tab/>
        <w:tab/>
        <w:t>С уваже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фия</w:t>
        <w:tab/>
        <w:tab/>
        <w:tab/>
        <w:tab/>
        <w:tab/>
        <w:tab/>
        <w:t>(проф. Иван Маразов, д.н.)</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7:00Z</dcterms:created>
  <dc:creator>Windows User</dc:creator>
  <dc:description/>
  <cp:keywords/>
  <dc:language>en-US</dc:language>
  <cp:lastModifiedBy>Lilia</cp:lastModifiedBy>
  <dcterms:modified xsi:type="dcterms:W3CDTF">2019-02-04T15:57:00Z</dcterms:modified>
  <cp:revision>2</cp:revision>
  <dc:subject/>
  <dc:title/>
</cp:coreProperties>
</file>