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ОВИЩ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исертационния труд  на 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жертвата като прототип на ведическата ритуална сист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 от Николай Валериев Ян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довен докторант в СУ „Св. Климент Охридски“, ФКН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едра „Класически Изток“ по научното направление 2.1. Филология (Индийска литература и култура) за присъждане на образователната и научна степен „доктор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-р Милена Димитрова Братоев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Св. Климент Охридски“, ФКН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едра „Класически Изток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кт на изследване в настоящия дисертационен труд е ведическата ритуална система, разработена и кодифицирана като закономерен продукт от утвърждаването на публичния ритуал (śrauta yajña), като средоточие и фундамент на ведическата цивилизация и нейния светоглед. Ведическата ритуална система е във фокуса на трайния научен интерес на поредица емблематични учени в историята на ведологичните изследвания, защото тя се характеризира с изключителна и до голяма степен уникална структура и концептуална дълбочина, дали основания на някои сред тях (например Олденберг, Стал и др.) да говорят за създаването на своеобразна наука за ритуала във ведическата епоха. Това прави избора на тази тема от страна на докторанта не само труден и отговорен, но и достатъчно респектиращ, още повече, че Николай Янков проблематизира един по-малко обговорен, но в същото време основополагащ аспект на ведическата жертвена идеология, а именно – мотива за саможертвата и по-конкретно за „самопожертващия се бог“, митема, форматирала в значителна степен не само ведическата обредност, но и ключови религиозно-теологични и философски представи и доктрини, предопределили спецификата на традиционната индийска култура. Това ми дава основание да окачествя самия избор на тема като актуален принос, при това в полето не само на българската индология. Накратко –темата е дисертабилна и иновати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същественото обаче е, че тя е  разработена систематично и компетентно, въз основа на последователното прилагане на най-адекватния на целите и задачите на изследването методологичен подход, а именно интердисциплинарния. Безспорната стойност на анализите, предложени в дисертацията, както и на направените от докторанта изводи и обобщения се дължи на първо място на отличното познаване на оригиналните текстове от ведическия сакрален канон и от съпътстващата го научна литература, най-вече на корпуса на </w:t>
      </w:r>
      <w:r>
        <w:rPr>
          <w:rFonts w:cs="Times New Roman" w:ascii="Times New Roman" w:hAnsi="Times New Roman"/>
          <w:i/>
          <w:sz w:val="24"/>
          <w:szCs w:val="24"/>
        </w:rPr>
        <w:t>Брáхманите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i/>
          <w:sz w:val="24"/>
          <w:szCs w:val="24"/>
        </w:rPr>
        <w:t>Шраутасутрите</w:t>
      </w:r>
      <w:r>
        <w:rPr>
          <w:rFonts w:cs="Times New Roman" w:ascii="Times New Roman" w:hAnsi="Times New Roman"/>
          <w:sz w:val="24"/>
          <w:szCs w:val="24"/>
        </w:rPr>
        <w:t xml:space="preserve">. Както е добре известно, ние не разполагаме с друг първоизточник на сведения за ведическата епоха, освен текстовете, които са ни завещали ведическите поети, жреци, ритуални експерти и мислители. Тук бих искала да откроя неговите преводи от санскрит на отделни части от комплекса на </w:t>
      </w:r>
      <w:r>
        <w:rPr>
          <w:rFonts w:cs="Times New Roman" w:ascii="Times New Roman" w:hAnsi="Times New Roman"/>
          <w:i/>
          <w:sz w:val="24"/>
          <w:szCs w:val="24"/>
        </w:rPr>
        <w:t>Шраутасутрите</w:t>
      </w:r>
      <w:r>
        <w:rPr>
          <w:rFonts w:cs="Times New Roman" w:ascii="Times New Roman" w:hAnsi="Times New Roman"/>
          <w:sz w:val="24"/>
          <w:szCs w:val="24"/>
        </w:rPr>
        <w:t>, които както отбелязва и самият докторант, са по-слабо изучени и по-малко превеждани в специализираната индологична литерату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 достойнство на предложения дисертационен труд (с общ обем от 355 страници, от които 311 основен научен текст) е неговата прецизна и балансирана структура, което допринася в максимална степен за постигането на основните цели и задачи на изследването, така както те са формулирани в увода (с.5–9). Трудът се състои 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: Ритуал, жертвоприношение, саможер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: Саможертвата в перспективата на ведическия мит и риту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: Триадата сарвамедха, пурушамедха, ашвамедх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: Развитие на мотива за саможертвата в епохата на Упанишади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причина и първоизточник на всички положителни формални и съдържателни качества на дисертационния труд, които изтъкнах до момента, е дълбокият и траен интерес на Николай Янков към ритуала изобщо и към природата и специфичните характеристики на ведическия ритуа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о. Това мое заключение се основава преди всичко на наблюденията ми върху неговата работа в рамките на докторантурата в качеството ми на научен ръководител. Доказателство за неговия задълбочен интерес към тази проблематика е и библиографията на дисертацията, обхващаща 183 заглавия на английски, руски и български език. Може да се твърди, че докторантът е запознат детайлно с основната специализирана литература по темата в световната индология, с различните подходи в нейното интерпретиране, както и с полемиката, която тя провоки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добрата експертиза по темата, от своя страна, му дава свободата да отстоява собствения си прочит на определени казуси, да предлага авторски интерпретации на конкретни ритуални феномени и да формулира свои заключения. Например  описанието и интерпретацията на относително слабо изучените ритуали </w:t>
      </w:r>
      <w:r>
        <w:rPr>
          <w:rFonts w:cs="Times New Roman" w:ascii="Times New Roman" w:hAnsi="Times New Roman"/>
          <w:i/>
          <w:sz w:val="24"/>
          <w:szCs w:val="24"/>
        </w:rPr>
        <w:t>сарвасварастома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 за жрец, който има желание да сложи край на живота си, и на </w:t>
      </w:r>
      <w:r>
        <w:rPr>
          <w:rFonts w:cs="Times New Roman" w:ascii="Times New Roman" w:hAnsi="Times New Roman"/>
          <w:i/>
          <w:sz w:val="24"/>
          <w:szCs w:val="24"/>
        </w:rPr>
        <w:t>даршадватаяна</w:t>
      </w:r>
      <w:r>
        <w:rPr>
          <w:rFonts w:cs="Times New Roman" w:ascii="Times New Roman" w:hAnsi="Times New Roman"/>
          <w:sz w:val="24"/>
          <w:szCs w:val="24"/>
        </w:rPr>
        <w:t xml:space="preserve">, свързан най-вероятно, по подобие на </w:t>
      </w:r>
      <w:r>
        <w:rPr>
          <w:rFonts w:cs="Times New Roman" w:ascii="Times New Roman" w:hAnsi="Times New Roman"/>
          <w:i/>
          <w:sz w:val="24"/>
          <w:szCs w:val="24"/>
        </w:rPr>
        <w:t>сарвасвара</w:t>
      </w:r>
      <w:r>
        <w:rPr>
          <w:rFonts w:cs="Times New Roman" w:ascii="Times New Roman" w:hAnsi="Times New Roman"/>
          <w:sz w:val="24"/>
          <w:szCs w:val="24"/>
        </w:rPr>
        <w:t xml:space="preserve">, с доброволно приемане на смъртта (Втора глава: </w:t>
      </w:r>
      <w:r>
        <w:rPr>
          <w:rFonts w:cs="Times New Roman" w:ascii="Times New Roman" w:hAnsi="Times New Roman"/>
          <w:i/>
          <w:sz w:val="24"/>
          <w:szCs w:val="24"/>
        </w:rPr>
        <w:t>Саможертвата в перспективата на ведическия мит и ритуа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такъв пример е анализът на един от „костеливите орехи“ във ведическата жертвена идеология и практика – човешките жертвоприношения. Докторантът разглежда този проблем в цялата му сложност и аргументира тезата си, че начинът, по който се описва ритуалът </w:t>
      </w:r>
      <w:r>
        <w:rPr>
          <w:rFonts w:cs="Times New Roman" w:ascii="Times New Roman" w:hAnsi="Times New Roman"/>
          <w:i/>
          <w:sz w:val="24"/>
          <w:szCs w:val="24"/>
        </w:rPr>
        <w:t>пурушамедха</w:t>
      </w:r>
      <w:r>
        <w:rPr>
          <w:rFonts w:cs="Times New Roman" w:ascii="Times New Roman" w:hAnsi="Times New Roman"/>
          <w:sz w:val="24"/>
          <w:szCs w:val="24"/>
        </w:rPr>
        <w:t xml:space="preserve"> в трактатите по ритуалистика по-скоро внушава наличието на реално човешко жертвоприношение  и „предполага неговият не-символоичен характер“. (Заключение, с. 336). Като цяло синтезиращата изследователска мисъл и аналитичните умения на докторанта се проявяват особено отчетливо в третата глава (</w:t>
      </w:r>
      <w:r>
        <w:rPr>
          <w:rFonts w:cs="Times New Roman" w:ascii="Times New Roman" w:hAnsi="Times New Roman"/>
          <w:i/>
          <w:sz w:val="24"/>
          <w:szCs w:val="24"/>
        </w:rPr>
        <w:t>Триадата сарвамедха, пурушамедха, ашвамедха</w:t>
      </w:r>
      <w:r>
        <w:rPr>
          <w:rFonts w:cs="Times New Roman" w:ascii="Times New Roman" w:hAnsi="Times New Roman"/>
          <w:sz w:val="24"/>
          <w:szCs w:val="24"/>
        </w:rPr>
        <w:t xml:space="preserve">)  – ядро на цялото изложение в дисертационния труд. В нея трите фундаментални публични ритуали са интерпретирани през призмата на мита за саможертвата на бога демеург Праджапати. Изведени са техните сходни функционални и структурни особености като съставни компоненти на една сложна ритуална парадигма, в която централна роля играе механизмът на субституцията. Тенденциите в развитието на идеята за ритуалната субституция, довели до утвърждаването на растението като най-висш субститут, са разгледани в последната, четвърта глава на труда, която проследява радикалните концептуални трансформации, които претърпява мотивът за ритуалната саможертва в текстовете на Упанишадите, изкристализирал в идеята за </w:t>
      </w:r>
      <w:r>
        <w:rPr>
          <w:rFonts w:cs="Times New Roman" w:ascii="Times New Roman" w:hAnsi="Times New Roman"/>
          <w:i/>
          <w:sz w:val="24"/>
          <w:szCs w:val="24"/>
        </w:rPr>
        <w:t>атмаяджна</w:t>
      </w:r>
      <w:r>
        <w:rPr>
          <w:rFonts w:cs="Times New Roman" w:ascii="Times New Roman" w:hAnsi="Times New Roman"/>
          <w:sz w:val="24"/>
          <w:szCs w:val="24"/>
        </w:rPr>
        <w:t>. За съжаление форматът на научния жанр „становище“ не ми позволява да се спра по-подробно на анализа в тази заключителна глава на дисертационния труд. Бих обобщила само, че тя също доизгражда общото ми впечатление, че това е един многоаспектен труд, демонстриращ задълбочено познаване на традиционната индийска култура и на онази „скрита логика“, по които тя се развива във врем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га да не подчертая на финала добрия език и стил на докторанта. Определено считам, че трудът заслужава да бъде издаден като книга, поради което бих препоръчала още една редакторска обработка, която да отстрани някои дребни езикови и стилистични „грапавини“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ите от докторанта документи по процедурата – дисертационен труд, автореферат, списък с публикации по темата (4 на брой), протоколи от взети изпити съгласно изискванията са в необходимия об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цяло трудът на Николай Янков съответства напълно на критериите за  дисертация за присъждане на образователната и научна степен „доктор“. Той е оригинално и завършено научно изследване, което съдържа стойностни научни резулт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гореизложеното оценявам положително дисертационния труд и  убедено препоръчвам на членовете на научното жури да присъдя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й Валериев Янков </w:t>
      </w:r>
      <w:r>
        <w:rPr>
          <w:rFonts w:cs="Times New Roman" w:ascii="Times New Roman" w:hAnsi="Times New Roman"/>
          <w:sz w:val="24"/>
          <w:szCs w:val="24"/>
        </w:rPr>
        <w:t>образователната и научна степен „доктор“ по научното направление 2.1. Филология (Индийска литература и култур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-р Милена Брато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 02. 2019 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4:00Z</dcterms:created>
  <dc:creator>Windows User</dc:creator>
  <dc:description/>
  <cp:keywords/>
  <dc:language>en-US</dc:language>
  <cp:lastModifiedBy>Lilia</cp:lastModifiedBy>
  <dcterms:modified xsi:type="dcterms:W3CDTF">2019-02-04T15:54:00Z</dcterms:modified>
  <cp:revision>2</cp:revision>
  <dc:subject/>
  <dc:title/>
</cp:coreProperties>
</file>