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lang w:val="bg-BG"/>
        </w:rPr>
        <w:t>С Т А Н О В И Щ 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т проф. д-р Красимир Ст. Стоилов</w:t>
      </w:r>
      <w:r>
        <w:rPr>
          <w:rFonts w:cs="Times New Roman" w:ascii="Times New Roman" w:hAnsi="Times New Roman"/>
          <w:lang w:val="bg-BG"/>
        </w:rPr>
        <w:t xml:space="preserve"> (хоноруван преподавател в катедрата по Етнология при Историческия факултет на СУ “Св. Климент Охридски”) </w:t>
      </w:r>
      <w:r>
        <w:rPr>
          <w:rFonts w:cs="Times New Roman" w:ascii="Times New Roman" w:hAnsi="Times New Roman"/>
          <w:b/>
          <w:lang w:val="bg-BG"/>
        </w:rPr>
        <w:t xml:space="preserve">за дисертационния труд на Виталий Димитревич Казанжи “Трудовите традиции на преселниците от българските земи в Южна Бесарабия през ХIХ </w:t>
      </w:r>
      <w:r>
        <w:rPr>
          <w:rFonts w:cs="Times New Roman" w:ascii="Times New Roman" w:hAnsi="Times New Roman"/>
          <w:lang w:val="bg-BG"/>
        </w:rPr>
        <w:t>–</w:t>
      </w:r>
      <w:r>
        <w:rPr>
          <w:rFonts w:cs="Times New Roman" w:ascii="Times New Roman" w:hAnsi="Times New Roman"/>
          <w:b/>
          <w:lang w:val="bg-BG"/>
        </w:rPr>
        <w:t xml:space="preserve"> първата половина на ХХ в.” </w:t>
      </w:r>
      <w:r>
        <w:rPr>
          <w:rFonts w:cs="Times New Roman" w:ascii="Times New Roman" w:hAnsi="Times New Roman"/>
          <w:lang w:val="bg-BG"/>
        </w:rPr>
        <w:t xml:space="preserve">за присъждане на образователната и научната степен „доктор” по професионалното   направление </w:t>
      </w:r>
      <w:r>
        <w:rPr>
          <w:rFonts w:cs="Times New Roman" w:ascii="Times New Roman" w:hAnsi="Times New Roman"/>
          <w:b/>
          <w:lang w:val="bg-BG"/>
        </w:rPr>
        <w:t>2.2. История и археолог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>Актуалността на темата, на която е посветен дисертационният труд на В. Казанжи, не буди съмнение, тъй като заедно с поставения в него проблем и редица други въпроси от историята и етнографията на българската диаспора в Бесарабия очакват своята задълбочена научна интерпретац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 xml:space="preserve">Очевидно е, че самият избор на темата води автора и до решението му за интердисциплинарно историко-етноложко изследване. Като очертава ясно същността на поставения проблем, авторът извежда добре аргументираните си научни задачи (сред които и разширяването на изворовата база с теренно етнографско проучване). Логичното им подреждане предопределя в голяма степен и структурата на дисертацията, състояща се от две глави (като всяка от тях е с по две части), заключение, библиография и извори (общо 175 с.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 </w:t>
      </w:r>
      <w:r>
        <w:rPr>
          <w:rFonts w:cs="Times New Roman" w:ascii="Times New Roman" w:hAnsi="Times New Roman"/>
          <w:lang w:val="bg-BG"/>
        </w:rPr>
        <w:t>Глава I е посветена на историята на преселването на българско население в Бесарабия и неговия статут (ч.1). Така е очертана историческата рамка на труда, уплътнена от законодателната база в селското стопанство в Русия и кралство Румъния (ч.2). В глава II намираме и анализа на самите стопански стереотипи на преселилото се в Бесарабия българско население – съответно в земеделието (ч. 1) и в скотовъдството (ч. 2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>В изследването си докторантът използва основната научна литература по разглеждания проблем. Заедно с нея са привлечени и нужните за целта на дисертацията извори (допълнени от собствен етнографски материал, който е част и от нейните приноси). Като използва адекватни научни методи за анализ, авторът синтезира своите изводи както в изложението, така също и в заключението. Собственият теренен етнографски материал му помага да покаже недвусмислено, че преселилото се в Бесарабия българско население запазва в голяма част традиционните си стопански стереотипи (в това число и обредната календарна система). Те стават неизменна част от културната му народностна идентичност, изпъкваща още повече на фона на чуждата етническа среда, сред която остава да живее и заедно с нея е повлечено от естествено протичащите етнически процес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>Трябва да отбележа също, че по темата на дисертацията В. Казанжи има достатъчен брой публикации и представените от него документи (заедно с автореферата) са според изискванията на закон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>Това ми дава основание да препоръчам на уважаемото научно жури да присъди на В. Д. Казанжи образователната и научна степен „доктор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03.01.2019 г.                                                   проф. Красимир Ст. Стоил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55:00Z</dcterms:created>
  <dc:creator>Microsoft Office User</dc:creator>
  <dc:description/>
  <cp:keywords/>
  <dc:language>en-US</dc:language>
  <cp:lastModifiedBy>Admin</cp:lastModifiedBy>
  <dcterms:modified xsi:type="dcterms:W3CDTF">2019-01-29T09:40:00Z</dcterms:modified>
  <cp:revision>4</cp:revision>
  <dc:subject/>
  <dc:title/>
</cp:coreProperties>
</file>