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исертационния труд на Виталий Казанжи „Трудовите традиции на преселниците от българските земи в Южна Бесарабия през ХIХ – първата половина на ХХ в.“ за присъждане на образователната и научна степен „доктор” по професионалното направление 2.2. История и археоло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ц. д-р Женя Пимпирева, Институт за етнология и фолклористика с Етнографски музей към Б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ите в Украйна и Молдова са най-старата и голяма българска диаспора и традиционно привличат вниманието на историци, политолози, етнолози, фолклористи, езиковеди. Бесарабските българи и гагаузи са обект на множество научни изследвания особено в периода на постсоциализма, когато възможностите за работа в архиви и на терен се увеличават значително. В резултат през годините бе  натрупан  голям масив от историографска и разнообразна извороведска информа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ози фон без съмнение избраната тема за дисертация е актуална и дисертабилна още повече, че е дело на човек от общността, който ни дава погледа отвътре. При разработването на избраната проблематика очевиден е бил стремежът  да се прилага интердисциплинарен подход и това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мира израз и в структурата на дисертацията. Още тук трябва да отбележа, че историческата част определено е преобладаващ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ори ако се погледне само обема й и съотношението на текстовет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тъй като в научното жури трима от членовете са изключително компетентни по проблематиката историци и те, убедена съм,  ще отбележат постиженията и недостатъците на работата, аз ще се съсредоточа/огранича до етноложката и по-точно казано етнографската част от не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та на дисертационния труд се състои от увод, две глави, заключение, библиография и приложение. Към библиографията е включен и списък на респондентите. Приложението се състои от две карти, но за тях няма никакви библиографски пояс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вода е обоснован изборът на трудовите дейности и традиции като обект на изследване  с необходимостта „ …да внесе лептата си за изучаване и съхраняване в историческата памет на трудовите традиции, които вече не съществуват или пък са силно видоизменени в съвременния период“ – с. 4. Авторът заявява, че се основава на информация от архивни документи, автобиографични свидетелства и научна литература. Добре би било прегледът на литературата, който в настоящия си вид е едновременно непълен, но и разводнен, да се съсредоточи предимно върху разглежданата проблематика. По този начин не биха останали без нужното внимание важни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 за социално-икономическото развитие на бесарабските българи – тези  на И. Мещерюк,  С. Новаков, А. Пригарин, А. Ганчев, И. Думиника и др. Авторът не е използвал достатъчно и издадената напоследък краеведска литература за селища от бесарабския регион,  с която би се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ирал изборът на респонденти само от Копчак.  В помощ на успешното разработване на темата би било и позна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гионалните етнографски проучвания, издавани от Етнографския институт от 70-те години на ХХ в. до началото н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Те съдържат дялове, посветени на поминъцит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онкретно ще отбележа сборника „Добруджа“ с оглед на заявеното намерение в дисертацията да се прави сравнение със състоянието на нещата преди преселването. В тази връзка не мога да не отбележа и липсата на етноложките изследвания на Т. Бонева за социалистическата модернизация, на Я. Янчева за колективизацията и колхозното движение и на В. Лазаров за домашното стопан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 съвременно етнографско проучване  се нуждае от изясняване на начините на работа на терен. От допълнително изясняване се нуждае методиката на събиране на теренната информация – какъв вид етнографски интервюта и беседи са проведени, записване на жизнени истории, къде са архивизирани теренните материали и т.н. Ще отбележа, че респондентите с едно изключение са само от Копчак, което предопределя ограничения изворов материал и трудно се съчетава със заявеното в увода, че „обект на изследването са бесарабските гагаузи и българи, живеещи в южната част на република Молдова“ – с.1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глава на дисертационния труд, озаглавена „Стопански стереотипи“,  разглежда трудовите традиции в селското стопанство като се прави опит те да се свържат с разгледаните в предишната глава законодателства на Руската империя и Кралство Румъния. Стремежът е да се направи характеристика на традиционните селскостопански практики, да се разгледат начините на обработка на земята, земеделските оръдия на труда. Макар и непоследователн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кторантът се опитва да разглежда материалната култура във връзка с обредността. Той търси зависимостта от  природно-географските условия като релеф, водосбор, климат. Но характеристиката е непълна, като в нея не присъства информация за методиките на трудова взаимопомощ, за които нееднократно авторът заявява, че ще бъдат представени, системите за обработване на земята, връзката с пазара. Не са представени конкретно промените и дори не е направен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т за някаква периодизация. На много места в текста има противоречия относно хронологичния обхват на изследването и противоречия със заглавието, посочващо период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до средата на ХХ в., при което не става ясно защо тогава не се разглежда отражението на колективизацията в селското стопан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то докторантът прави кратък преглед на съдържанието на текста. Част от него звучи като уводна част със заявяване на намерения на автора, а не като обобщение на резултатите от изследване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преки отбелязаните не малко слабости и пропуски дисертацията дава своя скромен принос в изучаването на трудовите традиции на общността на бесарабските българи и гагаузи. Авторът проучва основно стопанските дейности и отчасти свързаната с тях обредност на българските преселници в промененото държавно-политическо, етническо и природно-географско обкръжение. Неговият стремеж е да докаже запазването на елементи от изходната си култура в чуждоетнична среда и в различна законодателна среда, както и да проследи културни взаимодействия, довеждащи до промени – посока, в която вероятно ще продължи бъдещата си работа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рецензент, оценяващ този труд в крайната му фаза, се ръководя от убеждението,  че една дисертация е до голяма степен споделена отговорност между докторанта и утвърдени учени, като се започне от задаването и одобряването на темата, работата с научния ръководител, обсъждането й. Вярвам също, че успешната защита е само отправна точка на по-нататъшна сериозна научна карие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о защо, въпреки изказаните резерви и препоръки,  аз ще гласувам положително  за присъждане на Виталий Казанжи на образователната и научна степен „доктор“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януари 2019 г.                      РЕЦЕНЗЕНТ :  доц. д-р Женя Пимпире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9:00Z</dcterms:created>
  <dc:creator>Jeni</dc:creator>
  <dc:description/>
  <cp:keywords/>
  <dc:language>en-US</dc:language>
  <cp:lastModifiedBy>Admin</cp:lastModifiedBy>
  <dcterms:modified xsi:type="dcterms:W3CDTF">2019-01-29T09:59:00Z</dcterms:modified>
  <cp:revision>6</cp:revision>
  <dc:subject/>
  <dc:title/>
</cp:coreProperties>
</file>