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 Е Ц Е Н З И Я</w:t>
      </w:r>
    </w:p>
    <w:p>
      <w:pPr>
        <w:pStyle w:val="Normal"/>
        <w:spacing w:lineRule="auto" w:line="360"/>
        <w:jc w:val="center"/>
        <w:rPr/>
      </w:pPr>
      <w:r>
        <w:rPr>
          <w:rFonts w:cs="Times New Roman" w:ascii="Times New Roman" w:hAnsi="Times New Roman"/>
          <w:sz w:val="24"/>
          <w:szCs w:val="24"/>
        </w:rPr>
        <w:t>на дисертационния труд на</w:t>
      </w:r>
    </w:p>
    <w:p>
      <w:pPr>
        <w:pStyle w:val="Normal"/>
        <w:spacing w:lineRule="auto" w:line="360"/>
        <w:jc w:val="center"/>
        <w:rPr/>
      </w:pPr>
      <w:r>
        <w:rPr>
          <w:rFonts w:cs="Times New Roman" w:ascii="Times New Roman" w:hAnsi="Times New Roman"/>
          <w:sz w:val="24"/>
          <w:szCs w:val="24"/>
        </w:rPr>
        <w:t xml:space="preserve">Виталий Казанжи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РУДОВИТЕ ТРАДИЦИИ НА ПРЕСЕЛНИЦИТЕ ОТ БЪЛГАРСКИТЕ ЗЕМИ В ЮЖНА БЕСАРАБИЯ ПРЕЗ ХІХ – ПЪРВАТА ПОЛОВИНА НА ХХ ВЕ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Научен ръководител проф. д-р Красимир Стоилов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едовна докторантура със заповед № РД 20-1874 от 6.11.2014 г.</w:t>
      </w:r>
    </w:p>
    <w:p>
      <w:pPr>
        <w:pStyle w:val="Normal"/>
        <w:spacing w:lineRule="auto" w:line="360"/>
        <w:jc w:val="center"/>
        <w:rPr/>
      </w:pPr>
      <w:r>
        <w:rPr>
          <w:rFonts w:cs="Times New Roman" w:ascii="Times New Roman" w:hAnsi="Times New Roman"/>
          <w:sz w:val="24"/>
          <w:szCs w:val="24"/>
        </w:rPr>
        <w:t>Професионално направление: 2.2. История и археолог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зучаването на миналото и настоящето, на бита и традициите на българските преселници в Бесарабия има повече от век история. Натрупана е значителна литература както в българската, така в руската, румънската, укринската, молдовската историография. Десетки са изследванията, свързани с историята на самото преселение и установяването на заселниците, както и тези, отразяващи обичаите, нормите и промените в тях. Разнообразни са етноложките и краеведските наблюдения, публикувани или оставени като теренни бележки в архивите на България, СССР и Румъния. Динамиката на промените, свързани с установяването и овладяването на новите пространства от заселниците, измененията в административно-държавното им управление, са твърде значителни през втората половина на ХІХ и началото на ХХ в., което неизбежно формира нови елементи в традиционната им култура. Ето защо ориентирането към тема, свързана с изследване на обновяването на традиците на българските преселници има своето научно основан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исертантът Виталий Казанжи е избрал за тема на своята работа трудовите традиции на преселниците в Южна Бесарабия, района на Буджак, населен предимно с гагаузко население. Население, което заедно със стотици български семейства, от края на ХVІІІ и през първата половина на ХІХ в., по различни причини и съображения, предпочита да напусне родните места, тогава в рамките на Османската империя. Приспособяването му в новите условия на Русия, по-късно в Румъния, води до промени, до изчезването или преструктурирането на обичаи, празници и модели на поведение, с отражение върху духовния им свят през целия ХХ в. Отчитайки тези особености, изборът на темата за дисертацията: “</w:t>
      </w:r>
      <w:r>
        <w:rPr>
          <w:rFonts w:cs="Times New Roman" w:ascii="Times New Roman" w:hAnsi="Times New Roman"/>
          <w:i/>
          <w:sz w:val="24"/>
          <w:szCs w:val="24"/>
        </w:rPr>
        <w:t>Трудовите традиции на преселниците от българските земи в Южна Бесарабия през ХІХ – първата половина на ХХ век”</w:t>
      </w:r>
      <w:r>
        <w:rPr>
          <w:rFonts w:cs="Times New Roman" w:ascii="Times New Roman" w:hAnsi="Times New Roman"/>
          <w:sz w:val="24"/>
          <w:szCs w:val="24"/>
        </w:rPr>
        <w:t xml:space="preserve"> е напълно приемли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ставената за защита пред Научното жури докторска дисертация се състои от увод, две глави, библиография и приложение, от които 161 страници текст, и общо 175 страници. За написването на дисертацията са използвани архивни материали от Националния архив на Молдова и Тараклийския държавен районен архив, интервюта от 14 жители на с. Копчак и един от с. Казаклия, Република Молдова, четиридесет монографии, близо шестдесет статии в научни списания и издания. В приложение са представени две карти, които приблизително ориентират за териториалния обхват на дисертацията. Под Южна Бесарабия авторът разбира своеобразния „триъгълник“ между градовете Галац (Румъния), Бендери (Молдова) и Белгород Днестровский (Украйна).</w:t>
      </w:r>
    </w:p>
    <w:p>
      <w:pPr>
        <w:pStyle w:val="Normal"/>
        <w:spacing w:lineRule="auto" w:line="360"/>
        <w:ind w:firstLine="708"/>
        <w:jc w:val="both"/>
        <w:rPr/>
      </w:pPr>
      <w:r>
        <w:rPr>
          <w:rFonts w:cs="Times New Roman" w:ascii="Times New Roman" w:hAnsi="Times New Roman"/>
          <w:sz w:val="24"/>
          <w:szCs w:val="24"/>
        </w:rPr>
        <w:t xml:space="preserve">Структурата на дисертацията е избрана с оглед на основната задача да се разкрият трудовите традиции на българското, в частност на гагаузкото население в Южна Бесарабия и промените в тези традиции в очертания времеви период ХІХ – първата половина на ХХ в. Вземайки под внимание факта, че тези изменения са под влияние на политиките спрямо селскостопанския отрасъл в икономиката на две различни държави – Русия и Румъния, авторът е използвал интердисциплинарен подход към темат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водът е насочен към изясняване на обекта и предмета на дисертацията. Очертават се целите и основните задачи, които са поставени в двете глави. Обосновава се необходимостта от проучване на гагаузката общност като част от българските преселници в Бесарабия. В. Казанжи изхожда тук от разбирането, че като традиции и обичаи съществена разлика между тях няма. </w:t>
      </w:r>
    </w:p>
    <w:p>
      <w:pPr>
        <w:pStyle w:val="Normal"/>
        <w:spacing w:lineRule="auto" w:line="360"/>
        <w:ind w:firstLine="708"/>
        <w:jc w:val="both"/>
        <w:rPr/>
      </w:pPr>
      <w:r>
        <w:rPr>
          <w:rFonts w:cs="Times New Roman" w:ascii="Times New Roman" w:hAnsi="Times New Roman"/>
          <w:sz w:val="24"/>
          <w:szCs w:val="24"/>
        </w:rPr>
        <w:t xml:space="preserve">Глава първа е озаглавена „Преселването и статутът на отвъддунавските преселници“. Тя е изградена от два параграфа: за преселението и създаването на бесарабската диаспора и относно законодателната основа за развитието на селското стопанство в Русия и в Румъни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зложението в първия параграф започва с причините за изселването, опирайки се на разработеното вече по въпроса в българската, руската и молдовската историография. Спира се и върху важния въпрос за произхода на гагаузите като част от преселниците, заемащи района Буджак, макар това да не е цел на изследването. Представяйки различните теории за произхода им в кратки резюмета, Казанжи възприема тезата, която причислява гагаузите към някогашната българска общност, основана на исторически и етнографски факти. Разгледано е преселението през сравнително кратък историографски преглед.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овяването на преселниците и образуването на новите им селища от гледна точка на хронологическото случване е хаотично представено. От тук, макар да са включени данни, няма системно представяне на броя на преселените хора през различните етапи от оформянето на диаспората. Авторът се впуска не особено успешно да разглежда преселението в по-широк териториален план, което с оглед на целите и задачите на работата, не е и необходимо. Посочени са перипетиите, през които преминава установяването и приспособяването на новодошлите в новите природни и климатични условия. Фактът, че процесът на усвояване на новата земя, натрупването на опит с непознатия климат и природа е протичал продължително се отчита, но не само в този параграф, а и в следващите, което води до натрапчивото повторение за сухия климат и земя – с. 78, 113 и др. Въпреки тези забележки, смятам, че авторът е успял да представи обобщено формирането на бесарабската общност, включваща и гагаузите, тяхното установяване, и регулирането на живота им към средата на ХІХ в.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ият параграф от първата глава съдържа два подпараграфа, които са посветени, съответно на законодателните решения спрямо селското стопанство в Русия и Румъния. В първия подпараграф акцентът правилно е поставен върху т.нар. Столипинови реформи, влиянието им за стимулиране на местното промишлено и селскостопанско производство. Очертана е ролята на откупуването на земята от преселниците, както и на създадените кооперации. Основната ми забележка тук е, че авторът би трябвало по-системно да изложи статута на колонистите към 70-те години на ХІХ в. и да изведе разликите с последвалата промяна от първите години на ХХ в. при провеждането на реформите – с. 80 – 85. Вторият подпараграф е насочен към изясняване на румънската политика по въпросите за селското стопанство и нейното отражение. Проследени са най-важните актове, които като цяло по-решително стимулират пазарното и капиталовото развитие на селските стопанства, вкл. тези на преселниците. </w:t>
      </w:r>
    </w:p>
    <w:p>
      <w:pPr>
        <w:pStyle w:val="Normal"/>
        <w:spacing w:lineRule="auto" w:line="360"/>
        <w:ind w:firstLine="708"/>
        <w:jc w:val="both"/>
        <w:rPr/>
      </w:pPr>
      <w:r>
        <w:rPr>
          <w:rFonts w:cs="Times New Roman" w:ascii="Times New Roman" w:hAnsi="Times New Roman"/>
          <w:sz w:val="24"/>
          <w:szCs w:val="24"/>
        </w:rPr>
        <w:t>Оценката на автора за резултатите от законодателните промени в Русия и Румъния по отношение на селското стопанство, в частност спрямо преселниците, ми се струва недостатъчно категорична – от една страна се твърди, че законодателството подкрепя селските стопани, от друга страна, че се стига до обезземляване на селяните, а от трета – се дават примери за значително производство на грозде, вино, отгледани хиляди глави добитък, особено в първите десетилетия на ХІХ в. – с. 91, 98 – 102. Бих искала авторът да конкретизира каква е оценката му за руското и румънското законодателство по отношение на преселниците.</w:t>
      </w:r>
    </w:p>
    <w:p>
      <w:pPr>
        <w:pStyle w:val="Normal"/>
        <w:spacing w:lineRule="auto" w:line="360"/>
        <w:ind w:firstLine="708"/>
        <w:jc w:val="both"/>
        <w:rPr/>
      </w:pPr>
      <w:r>
        <w:rPr>
          <w:rFonts w:cs="Times New Roman" w:ascii="Times New Roman" w:hAnsi="Times New Roman"/>
          <w:sz w:val="24"/>
          <w:szCs w:val="24"/>
        </w:rPr>
        <w:t xml:space="preserve">Във връзка с първата глава, въпросът ми към дисертанта е дали превръщането на преселниците в собственици на земята е фактор, който води до стимулиране на производството на храни и отглеждането на добитък, а така също и насърчава  нарастването на населението в Южна Бесарабия – с. 104 ?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ата глава на дисертацията е насочена към изясняване на промените в стопанските стереотипи на българските преселници в Буджак. Използвани са теренни наблюдения от две гагаузки села, както и подходяща литература, свързана с проблематиката. Прави впечатление, че се използват интервюта от наши съвременници, а сведенията им се прехвърлят към времето и живота на няколко поколения назад. Биха могли да се потърсят публикувани данни от ХІХ в., с които да се сравни дадената информация от сегашните жители на Копчак. Така събраните сведения ще имат по-голяма доказателствена стойност. Изведени са процесите на редуциране на редица обреди или промяната им, свързани със засяването, обработката на земята, прибирането на реколтата, почитта към конете и пр.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Без да се впускам в подробно проследяване на параграфите от втора глава относно традициите в земеделието и животновъдството, ще поставя следния въпрос: Защо след като животновъдството е водещо за преселниците почти през целия ХІХ в., имало е изключително важно значение за тяхното устройване и стопанско стабилизиране, авторът не започва с изясняване именно на промените в стереотипите, свързани с отглеждането и използването на добитъка, а започва със земеделието?      </w:t>
      </w:r>
    </w:p>
    <w:p>
      <w:pPr>
        <w:pStyle w:val="Normal"/>
        <w:spacing w:lineRule="auto" w:line="360"/>
        <w:ind w:firstLine="708"/>
        <w:jc w:val="both"/>
        <w:rPr/>
      </w:pPr>
      <w:r>
        <w:rPr>
          <w:rFonts w:cs="Times New Roman" w:ascii="Times New Roman" w:hAnsi="Times New Roman"/>
          <w:sz w:val="24"/>
          <w:szCs w:val="24"/>
        </w:rPr>
        <w:t>Заключението е един задължителен елемент от дисертационния труд, за да изведе неговите основни научни приноси. В. Казанжи е съградил заключението, но по-скоро като едно кратко повторение, описание на първа и втора глава, с емоционални разсъждения по въпросите на културната антрополог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ато основни приносни елементи в дисертацията ще посоча следнит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събран, макар малко, интересен теренен материал, който може да се разширява и обогатява, с оглед на бъдещото развитие на гагаузката общност.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изяснени основни промени в трудовите стереотипи на гагаузите от Буджак, Южна Бесарабия, от ХІХ и най-вече през първата половина на ХХ в. Промените, с новите елементи в стопанските стереотипи на общността могат да се проследяват от автора  като теми на бъдещите му занимания. </w:t>
      </w:r>
    </w:p>
    <w:p>
      <w:pPr>
        <w:pStyle w:val="Normal"/>
        <w:spacing w:lineRule="auto" w:line="360"/>
        <w:ind w:firstLine="708"/>
        <w:jc w:val="both"/>
        <w:rPr/>
      </w:pPr>
      <w:r>
        <w:rPr>
          <w:rFonts w:cs="Times New Roman" w:ascii="Times New Roman" w:hAnsi="Times New Roman"/>
          <w:sz w:val="24"/>
          <w:szCs w:val="24"/>
        </w:rPr>
        <w:t xml:space="preserve">- събран, представен и анализиран историографски материал относно законодателното уреждане на селскостопанската работа на българските преселници в Русия и Румъния, изложение, което е само една основа и може да се разширява в съпоставителен план в бъдещ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ъм дисертацията вече бяха отправени няколко въпроса, на които авторът, надявам се, може и следва да отговори. Освен тях отправям следните забележки: в текста се използват сведения, за които няма цитиране откъде са взети – с. 91, 101;  неправилно цитиране под линия (бел. 50); по моя преценка цялата дисертация би трябвало да претърпи по-задълбочена редакторска намеса, с помощта на научния ръководител, с цел българският текст да изрази по-точно и по-ясно идеите, и вижданията на автора – отделни примери от с. 89; 91, 110 и мн. др. Съобразно изискванията е представен автореферат, за който също важи последната забележк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За цялостното оценяване на дисертанта В. Казанжи допринасят публикуваните от него статии и рецензии, които са приложени към основния труд за защита. Той представя общо 3 статии, 2 резюмета на доклади в научни конференции и 3 рецензии, всичките са на руски език и са свързани с основната тема на дисертацията му. Две от статиите са публикувани в Годишника на Тараклийския университет, т. ІІІ – 2014 г. и т. ХІІ – 2017 г. Третата статия е отпечатана в сб. </w:t>
      </w:r>
      <w:r>
        <w:rPr>
          <w:rFonts w:cs="Times New Roman" w:ascii="Times New Roman" w:hAnsi="Times New Roman"/>
          <w:i/>
          <w:sz w:val="24"/>
          <w:szCs w:val="24"/>
        </w:rPr>
        <w:t>Молдовско-български връзки. История и култура</w:t>
      </w:r>
      <w:r>
        <w:rPr>
          <w:rFonts w:cs="Times New Roman" w:ascii="Times New Roman" w:hAnsi="Times New Roman"/>
          <w:sz w:val="24"/>
          <w:szCs w:val="24"/>
        </w:rPr>
        <w:t xml:space="preserve">, Кишинев, 2016 г. Статиите са написани професионално, проличава много добра аналитичност и логика на текстовете. Рецензиите са направени за два сборника – сб. </w:t>
      </w:r>
      <w:r>
        <w:rPr>
          <w:rFonts w:cs="Times New Roman" w:ascii="Times New Roman" w:hAnsi="Times New Roman"/>
          <w:i/>
          <w:sz w:val="24"/>
          <w:szCs w:val="24"/>
        </w:rPr>
        <w:t>Бесарабските българи. История, култура и език</w:t>
      </w:r>
      <w:r>
        <w:rPr>
          <w:rFonts w:cs="Times New Roman" w:ascii="Times New Roman" w:hAnsi="Times New Roman"/>
          <w:sz w:val="24"/>
          <w:szCs w:val="24"/>
        </w:rPr>
        <w:t xml:space="preserve">. Кишинев, 2014 г; сб. </w:t>
      </w:r>
      <w:r>
        <w:rPr>
          <w:rFonts w:cs="Times New Roman" w:ascii="Times New Roman" w:hAnsi="Times New Roman"/>
          <w:i/>
          <w:sz w:val="24"/>
          <w:szCs w:val="24"/>
        </w:rPr>
        <w:t>Молдовско-български връзки:  история и култура</w:t>
      </w:r>
      <w:r>
        <w:rPr>
          <w:rFonts w:cs="Times New Roman" w:ascii="Times New Roman" w:hAnsi="Times New Roman"/>
          <w:sz w:val="24"/>
          <w:szCs w:val="24"/>
        </w:rPr>
        <w:t xml:space="preserve">. Кишинев, 2016 г., както и за книгата на доц. Иван Думиника, </w:t>
      </w:r>
      <w:r>
        <w:rPr>
          <w:rFonts w:cs="Times New Roman" w:ascii="Times New Roman" w:hAnsi="Times New Roman"/>
          <w:i/>
          <w:sz w:val="24"/>
          <w:szCs w:val="24"/>
        </w:rPr>
        <w:t>Българските преселници в Бесарабия в края на ХVІІІ – първата половина на ХІХ в. в историографията</w:t>
      </w:r>
      <w:r>
        <w:rPr>
          <w:rFonts w:cs="Times New Roman" w:ascii="Times New Roman" w:hAnsi="Times New Roman"/>
          <w:sz w:val="24"/>
          <w:szCs w:val="24"/>
        </w:rPr>
        <w:t xml:space="preserve">, Кишинев, 2015 г. Тук също констатирам много добра организация и последователност на изложението, с което авторът успява да изтъкне предимствата, и приносите в посочените издания. Представените резюмета от два доклада, изнесени на научни конференции с международно участие в Кишинев (2014 и 2016), доказват, че В. Казанжи добре популяризира темата на дисертацията в местния научен живот.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бобщавайки изводите от направения анализ на дисертацията, както и на приложените статии, рецензии и резюмета от научни доклади ми дават основание, въпреки забележките и с надежда за обосновани отговори на поставените въпроси в рецензията, да гласувам положително за присъждане на образователната и научна степен ДОКТОР по професионално направление 2.2. История и археология на Виталий Казанж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0 януари 2019 г.                                             проф. д-р Надя Манолова-Николова</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фия                                                                 ......................................................                                    </w:t>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44:00Z</dcterms:created>
  <dc:creator>Nadia Manolova</dc:creator>
  <dc:description/>
  <cp:keywords/>
  <dc:language>en-US</dc:language>
  <cp:lastModifiedBy>Admin</cp:lastModifiedBy>
  <dcterms:modified xsi:type="dcterms:W3CDTF">2019-01-29T09:32:00Z</dcterms:modified>
  <cp:revision>6</cp:revision>
  <dc:subject/>
  <dc:title/>
</cp:coreProperties>
</file>