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ИЩ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исертационния труд на </w:t>
      </w:r>
      <w:r>
        <w:rPr>
          <w:rFonts w:cs="Times New Roman" w:ascii="Times New Roman" w:hAnsi="Times New Roman"/>
          <w:b/>
          <w:sz w:val="24"/>
          <w:szCs w:val="24"/>
        </w:rPr>
        <w:t>Виталий Казанжи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Трудовите традиции на преселниците от българските земи в Южна Бесарабия през ХІХ – първата половина на ХХ век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учен ръководител </w:t>
      </w:r>
      <w:r>
        <w:rPr>
          <w:rFonts w:cs="Times New Roman" w:ascii="Times New Roman" w:hAnsi="Times New Roman"/>
          <w:b/>
          <w:sz w:val="24"/>
          <w:szCs w:val="24"/>
        </w:rPr>
        <w:t>проф. д-р Красимир Стоилов</w:t>
      </w:r>
      <w:r>
        <w:rPr>
          <w:rFonts w:cs="Times New Roman" w:ascii="Times New Roman" w:hAnsi="Times New Roman"/>
          <w:sz w:val="24"/>
          <w:szCs w:val="24"/>
        </w:rPr>
        <w:t>. Дисертация за присъждане на образователната и научна степен „доктор“. Професионално направление 2.2. История и археолог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доц. д-р Благовест Нягулов</w:t>
      </w:r>
      <w:r>
        <w:rPr>
          <w:rFonts w:cs="Times New Roman" w:ascii="Times New Roman" w:hAnsi="Times New Roman"/>
          <w:sz w:val="24"/>
          <w:szCs w:val="24"/>
        </w:rPr>
        <w:t>, Институт за исторически изследвания – Българска академия на наук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еният дисертационен труд е подготвен от Виталий Казанжи в качеството му на редовен докторант към Катедра „История на България“ на Историческия факултет на Софийския университет „Св. Климент Охридски“. Дисертацията е обсъдена и насочена към защита от посочената катедра. Авторът (р. 1991 г.) придобива професионална квалификация в обхвата на образователната дейност на Република България сред българските общности в чужбина (по силата на ПМС № 103/1993) и на българо-молдовското сътрудничество в сферата на образованието. Той вече е намерил реализация като историк и етнолог в средата, от която произхожда в Република Молдо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а на дисертацията са „трудовите традиции на преселниците от българските земи в Южна Бесарабия“ от времето на тяхното масово преселване в началото 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до средата ХХ век. В изследването всъщност става дума не само за „традиции“, наследени от времето преди преселването или за такива, които са формирани през визирания хронологически обхват, а като цяло за трудови практики и обичаи преди началото на интензивната стопанска и социална модернизация след Втората световна война. Обектът на проучване са „преселниците от българските земи“ – „гагаузи и българи“, като акцентът все пак е поставен върху гагаузите. Изследването е интердисциплинарно или „историко-етнографско“ по своя характер. Използваните източници и литература включват материали от теренни проучвания в две гагаузки села в Република Молдова  (14 интервюта с информатори, родени след 1926 г.), малко архивни материали от два молдовски архива и стотина публикации (книги и статии) предимно на руски и български език и по-малко на румънски и други езици. Структурата на дисертацията като цяло е убедителна с две основни части, посветени съответно на историческите и етнографските аспекти на темата, както и с традиционните увод, заключение, библиография и приложение − кар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ъответствие със своя интерес към гагаузите, дисертантът представя многобройните и противоречиви теории за техния произход, без да взема категорична страна, което и не е задача на неговия труд. Той  изтъква, че тезата за българския произход на гагаузите, която доминира в българската историография, намира потвърждение в идентичните традиционни култури на българи и гагаузи. Интерес предизвиква неговото обяснение за обособяването на гагаузите като отделна общност в Бесарабия. На основата на езиковия маркер като главен разграничаващ фактор между българи и гагаузи, авторът подчертава значението на замяната на българския с руския език при тюркоезичните гагаузи. Тук обаче би трябвало да се допълни и влиянието на държавните политики и пропаганди (на държавите-приемници Русия и Румъния, и на кемалистка Турция), както и на местните елити (например на Михаил Чакир, автор на първата история на бесарабските гагаузи на гагаузки език, издадена през 1934 г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които имат съществена роля за началото на формирането на гагаузката етнонационална идентичност и съответно за разграничаването между българи и гагаузи. Процесите между двете световни войни и особено през 30-те години на ХХ век са показателни в това отношение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Авторът не пренебрегва различията между българи и гагаузи, но мисля, че тезата за по-високата организираност на гагаузите в сравнение с българите е преекспонирана (когато се дава за пример т. нар. Комратска република от 1906 г.). В “историята“ на споменатия Михаил Чакир могат да се намерят интересни наблюдения за разликите в манталитета  на двете вече разграничаващи се общности.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ървата глава</w:t>
      </w:r>
      <w:r>
        <w:rPr>
          <w:rFonts w:cs="Times New Roman" w:ascii="Times New Roman" w:hAnsi="Times New Roman"/>
          <w:sz w:val="24"/>
          <w:szCs w:val="24"/>
        </w:rPr>
        <w:t xml:space="preserve"> на дисертацията съдържа информация за преселването в земите на Северното причерноморие  и за статута на преселниците гагаузи и българи. Тази проблематика е обстойно изследвана в научната книжнина и е било възможно да бъде представена съкратено в по-синтезиран обем. Тук авторът дава информация и относно българските дебати за причините и значението на преселванията през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в контекста на националната истор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нататък дисертантът представя аграрните политики (не само „законодателната база“) в Руската империя до Първата световна война и в Румъния между двете световни войни. Акцент в частта за руската аграрна политика са реформите, които превръщат преселниците и техните потомци в свободни селяни и засилват пазарния характер на селското стопанство. Тук повече внимание би трябвало да се отдели на същността на важната аграрна реформа на Столипин след 1906 г., за която се изтъква, че е целяла да разруши селската община и да понижи революционната активност на селяните. Пропуск е пренебрегването на темата за аграрния въпрос в Южна Бесарабия през периода от 1856 до 1878 г., когато областта е в границите последователно на княжество Молдова, обединените княжества Молдова и Влашко и княжество Румъния, въпреки че тази темата е засегната накратко в  параграфа за преселвания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та за аграрното законодателство в Кралство Румъния след Първата  световна война не са разграничени достатъчно решенията на Аграрната комисия къ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fatul</w:t>
      </w:r>
      <w:r>
        <w:rPr>
          <w:rFonts w:cs="Times New Roman" w:ascii="Times New Roman" w:hAnsi="Times New Roman"/>
          <w:i/>
          <w:sz w:val="24"/>
          <w:szCs w:val="24"/>
        </w:rPr>
        <w:t xml:space="preserve"> Ţ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i</w:t>
      </w:r>
      <w:r>
        <w:rPr>
          <w:rFonts w:cs="Times New Roman" w:ascii="Times New Roman" w:hAnsi="Times New Roman"/>
          <w:sz w:val="24"/>
          <w:szCs w:val="24"/>
        </w:rPr>
        <w:t xml:space="preserve"> (Съветът на страната или законодателния орган на Молдовската демократична република през 1917-1918 г.) и постановленията на румънския Закон за аграрната реформа в Бесарабия (13 март 1920 г.). Отразена е спецификата на тази реформа в областта поради предхождащото я завземане на обработваеми земи от селяните след втората руска революция през 1917 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е успешен опитът на автора да даде обща картина за положението на гагаузи и българи в румънска Бесарабия чрез хаотични и понякога неточни цитати от публикации на български историци. Индиректно той изразява съмнение по отношение на термина румънски „режим“ в Бесарабия, който впрочем се употребява и от известния румънски политик с бесарабски произход проф. Константин Стере. Този термин всъщност визира запазването на военното положение в областта чак до края на 1928 г. и т.нар. „бесарабска система“ на управление, станала известна като синоним на беззаконие, злоупотреби, корупция и терор. Тук може да се допълни информация за спорния статут на Бесарабия в международните отношения, както и за протестните движения в областта, които не се изчерпват само с Татарбунарското въстание. Румънското преброяване от 1930 г. дава подробни данни не само за българите, каквито авторът е цитирал, но и за гагаузите.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b/>
          <w:sz w:val="24"/>
          <w:szCs w:val="24"/>
        </w:rPr>
        <w:t>втората глава</w:t>
      </w:r>
      <w:r>
        <w:rPr>
          <w:rFonts w:cs="Times New Roman" w:ascii="Times New Roman" w:hAnsi="Times New Roman"/>
          <w:sz w:val="24"/>
          <w:szCs w:val="24"/>
        </w:rPr>
        <w:t xml:space="preserve"> на дисертацията са описани и коментирани „трудовите традиции и обичаи“ на гагаузи и българи в сферата на земеделието и животновъдството. Това е направено въз основа главно на теренни проучвания в родното село на автора – Копчак, които се използват като информация за доста отдалечен от съвремието период, но и се сравняват с текстовете в по-стари публикации за гагаузите. Особено   внимание е обърнато на доминацията на животновъдството като основен поминък на преселниците през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и неговото постепенно изместване от земеделието след началото на ХХ век с преходен период на симбиоза между двата отрасла на селскостопанска дейност. Авторът прави изводи за примитивните методи на селскостопанските дейности през разглеждания период и за сходните трудови практики на гагаузи и българ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ефератът на дисертацията отразява в общи линии нейното основно съдържание, но изисква сериозно редактиране. Авторът е представил общо 8 публикации по темата на дисертацията, от които 5 са статии и съобщения, публикувани в Република Молдова само на руски език, и 3 са отзиви или рецензии на сборници, издадени също в Република Молд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ът Виталий Казанжи е навлязъл в една нелека за проучване интердисциплинарна проблематика и без да я изчерпва е успял да внесе свой принос в нейното по-добро осветляване и сравнително балансирано интерпретиране. По мое мнение дисертацията покрива минималните изисквания за дисертационен труд, но изследването и текстът се нуждаят от допълнителни източници и литература, разширяване на емпиричния материал, неговия по-задълбочен анализ и по-добър синтез на изложението, задължително редактиране на съдържанието, стила и езика (още повече защото оригиналът на труда явно не е писан на български език). При тези спорни реалности и имайки предвид намерението на автора да продължи изследванията по избраната проблематика, аз му давам кредит на доверие като гласувам за присъждането на образователната и научна степен „доктор“ на  Виталий Казанжи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януари 2019 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ц. д-р Благовест Нягу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Ciachir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sarabieal</w:t>
      </w:r>
      <w:r>
        <w:rPr>
          <w:rFonts w:cs="Times New Roman" w:ascii="Times New Roman" w:hAnsi="Times New Roman"/>
        </w:rPr>
        <w:t xml:space="preserve">â </w:t>
      </w:r>
      <w:r>
        <w:rPr>
          <w:rFonts w:cs="Times New Roman" w:ascii="Times New Roman" w:hAnsi="Times New Roman"/>
          <w:lang w:val="en-US"/>
        </w:rPr>
        <w:t>Gagauzla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torieas</w:t>
      </w:r>
      <w:r>
        <w:rPr>
          <w:rFonts w:cs="Times New Roman" w:ascii="Times New Roman" w:hAnsi="Times New Roman"/>
        </w:rPr>
        <w:t>â,</w:t>
      </w:r>
      <w:r>
        <w:rPr>
          <w:rFonts w:cs="Times New Roman" w:ascii="Times New Roman" w:hAnsi="Times New Roman"/>
          <w:lang w:val="fr-FR"/>
        </w:rPr>
        <w:t xml:space="preserve"> Ch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lang w:val="fr-FR"/>
        </w:rPr>
        <w:t>i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lang w:val="fr-FR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Cs/>
        </w:rPr>
        <w:t xml:space="preserve"> 1934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Чакир, М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История гагаузов Бессарабии. – В: Страницы истории и литературы гагауз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нач.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</w:t>
      </w:r>
      <w:r>
        <w:rPr>
          <w:rFonts w:cs="Times New Roman" w:ascii="Times New Roman" w:hAnsi="Times New Roman"/>
          <w:lang w:val="en-US"/>
        </w:rPr>
        <w:t>Chi</w:t>
      </w:r>
      <w:r>
        <w:rPr>
          <w:rFonts w:cs="Times New Roman" w:ascii="Times New Roman" w:hAnsi="Times New Roman"/>
          <w:lang w:val="ru-RU"/>
        </w:rPr>
        <w:t>ş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lang w:val="ru-RU"/>
        </w:rPr>
        <w:t>ă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  <w:lang w:val="ru-RU"/>
        </w:rPr>
        <w:t>2005</w:t>
      </w:r>
      <w:r>
        <w:rPr>
          <w:rFonts w:cs="Times New Roman" w:ascii="Times New Roman" w:hAnsi="Times New Roman"/>
          <w:iCs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ж.:  Нягулов, Б. От единение към разграничение: българи и гагаузи в румънска Бесарабия, 1918-1940 / </w:t>
      </w:r>
      <w:r>
        <w:rPr>
          <w:rFonts w:cs="Times New Roman" w:ascii="Times New Roman" w:hAnsi="Times New Roman"/>
          <w:szCs w:val="28"/>
        </w:rPr>
        <w:t xml:space="preserve">От единения к разграничению: болгары и гагаузы в румынской Бессарабии, 1918 – 1940 гг. </w:t>
      </w:r>
      <w:r>
        <w:rPr>
          <w:rFonts w:cs="Times New Roman" w:ascii="Times New Roman" w:hAnsi="Times New Roman"/>
        </w:rPr>
        <w:t>В: Курсом развивающейся Молдовы, т. 10, Личность и группа: векторы трансформационных отношений. Москва</w:t>
      </w:r>
      <w:r>
        <w:rPr>
          <w:rFonts w:cs="Times New Roman" w:ascii="Times New Roman" w:hAnsi="Times New Roman"/>
          <w:color w:val="000000"/>
          <w:szCs w:val="17"/>
        </w:rPr>
        <w:t xml:space="preserve">, 2010, 156-190; Същият. </w:t>
      </w:r>
      <w:r>
        <w:rPr>
          <w:rFonts w:cs="Times New Roman" w:ascii="Times New Roman" w:hAnsi="Times New Roman"/>
        </w:rPr>
        <w:t xml:space="preserve">Политика и идентичност: Румъния, Турция и гагаузите през 30-те години на ХХ в. - Исторически преглед, В чест на проф. Николай Жечев. 2007,  № 3-4, 253-271. (Също в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odolubet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esearch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agauzi</w:t>
      </w:r>
      <w:r>
        <w:rPr>
          <w:rFonts w:cs="Times New Roman" w:ascii="Times New Roman" w:hAnsi="Times New Roman"/>
        </w:rPr>
        <w:t>-1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4:00Z</dcterms:created>
  <dc:creator>Blagovest</dc:creator>
  <dc:description/>
  <cp:keywords/>
  <dc:language>en-US</dc:language>
  <cp:lastModifiedBy>Admin</cp:lastModifiedBy>
  <dcterms:modified xsi:type="dcterms:W3CDTF">2019-01-29T09:38:00Z</dcterms:modified>
  <cp:revision>4</cp:revision>
  <dc:subject/>
  <dc:title/>
</cp:coreProperties>
</file>