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АЗПИС НА ЛЕКЦИОННИТЕ ЗАНЯТИЯ НА МАГИСТЪРСКА ПРОГРАМА  СОЦИАЛНА РАБОТА</w:t>
      </w:r>
      <w:r>
        <w:rPr>
          <w:lang w:val="en-US"/>
        </w:rPr>
        <w:t xml:space="preserve"> </w:t>
      </w:r>
      <w:r>
        <w:rPr/>
        <w:t>С БЕЖАНЦИ И МИГРАНТИ</w:t>
      </w:r>
    </w:p>
    <w:p>
      <w:pPr>
        <w:pStyle w:val="Normal"/>
        <w:jc w:val="center"/>
        <w:rPr>
          <w:lang w:val="en-US"/>
        </w:rPr>
      </w:pPr>
      <w:r>
        <w:rPr/>
        <w:t>ЛЕТЕН СЕМЕСТЪР 20</w:t>
      </w:r>
      <w:r>
        <w:rPr>
          <w:lang w:val="en-US"/>
        </w:rPr>
        <w:t>20</w:t>
      </w:r>
      <w:r>
        <w:rPr/>
        <w:t>/20</w:t>
      </w:r>
      <w:r>
        <w:rPr>
          <w:lang w:val="en-US"/>
        </w:rPr>
        <w:t>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ЪЛЖИТЕЛНИ ДИСЦИПЛИН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  <w:lang w:val="en-US"/>
        </w:rPr>
        <w:t xml:space="preserve">                       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</w:rPr>
        <w:t>зам. декан по учебната дейност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/ доц. д-р Ваня Божилова</w:t>
      </w:r>
      <w:r>
        <w:rPr/>
        <w:t>/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679"/>
      </w:tblGrid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2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/>
            </w:pPr>
            <w:r>
              <w:rPr/>
              <w:t>Основи на социалната работа с бежанци и мигранти – гл .ас. д-р Даниела Рачева – лекции</w:t>
            </w:r>
          </w:p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https://elearn.uni-sofia.bg/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iew</w:t>
            </w:r>
            <w:r>
              <w:rPr>
                <w:b/>
              </w:rPr>
              <w:t>.php?id=67733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02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lang w:val="en-US"/>
              </w:rPr>
            </w:pPr>
            <w:r>
              <w:rPr/>
              <w:t>Основи на социалната работа с бежанци и мигранти – гл .ас. д-р Даниела Рачева - лекции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02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lang w:val="en-US"/>
              </w:rPr>
            </w:pPr>
            <w:r>
              <w:rPr/>
              <w:t>Основи на социалната работа с бежанци и мигранти – гл .ас. д-р Даниела Рачева - лекции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02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lang w:val="en-US"/>
              </w:rPr>
            </w:pPr>
            <w:r>
              <w:rPr/>
              <w:t>Основи на социалната работа с бежанци и мигранти – гл .ас. д-р Даниела Рачева - лекции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02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lang w:val="en-US"/>
              </w:rPr>
            </w:pPr>
            <w:r>
              <w:rPr/>
              <w:t>Основи на социалната работа с бежанци и мигранти – гл .ас. д-р Даниела Рачева - лекции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02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lang w:val="en-US"/>
              </w:rPr>
            </w:pPr>
            <w:r>
              <w:rPr/>
              <w:t>Основи на социалната работа с бежанци и мигранти – гл .ас. д-р Даниела Рачева –упражнения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0" w:leader="none"/>
              </w:tabs>
              <w:rPr>
                <w:lang w:val="en-US"/>
              </w:rPr>
            </w:pPr>
            <w:r>
              <w:rPr/>
              <w:t>Основи на социалната работа с бежанци и мигранти – гл .ас. д-р Даниела Рачева - упражнения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ско право – проф. д</w:t>
            </w:r>
            <w:r>
              <w:rPr>
                <w:lang w:val="en-US"/>
              </w:rPr>
              <w:t>-</w:t>
            </w:r>
            <w:r>
              <w:rPr/>
              <w:t xml:space="preserve">р Мария Славова – лекции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https://elearn.uni-sofia.bg/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iew</w:t>
            </w:r>
            <w:r>
              <w:rPr>
                <w:b/>
              </w:rPr>
              <w:t>.php?id=67734</w:t>
              <w:tab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жанско право – проф. д</w:t>
            </w:r>
            <w:r>
              <w:rPr>
                <w:lang w:val="en-US"/>
              </w:rPr>
              <w:t>-</w:t>
            </w:r>
            <w:r>
              <w:rPr/>
              <w:t>р Мария Славова – лекции</w:t>
            </w:r>
            <w:r>
              <w:rPr>
                <w:lang w:val="en-US"/>
              </w:rPr>
              <w:t xml:space="preserve"> </w:t>
            </w:r>
            <w:r>
              <w:rPr/>
              <w:t>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ско право – проф. д</w:t>
            </w:r>
            <w:r>
              <w:rPr>
                <w:lang w:val="en-US"/>
              </w:rPr>
              <w:t>-</w:t>
            </w:r>
            <w:r>
              <w:rPr/>
              <w:t>р Мария Славова – лекции 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юиране на бежанци– проф. д-р Гинка Механджийска – лек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learn.uni-sofia.bg/course/</w:t>
            </w:r>
            <w:r>
              <w:rPr>
                <w:b/>
                <w:lang w:val="en-US"/>
              </w:rPr>
              <w:t>view</w:t>
            </w:r>
            <w:r>
              <w:rPr>
                <w:b/>
              </w:rPr>
              <w:t xml:space="preserve">.php?id=67735                                              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юиране на бежанци– проф. д-р Гинка Механджийска – лекции 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юиране на бежанци– проф. д-р Гинка Механджийска – лекции 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на работа в група и групова терапия с бежанци и мигранти- проф. д-р Гинка Механджийска – лек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https://elearn.uni-sofia.bg/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iew</w:t>
            </w:r>
            <w:r>
              <w:rPr>
                <w:b/>
              </w:rPr>
              <w:t xml:space="preserve">.php?id=69213                                             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работа в група и групова терапия с бежанци и мигранти- проф. д-р Гинка Механджийска – лекции и упражне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а работа в група и групова терапия с бежанци и мигранти- проф. д-р Гинка Механджийска – лекции 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03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ични подходи при социална работа с бежанци и мигранти-проф.дпн Румяна Крумова Пешева-л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learn.uni-sofia.bg/course/view.php?id=69252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ични подходи при социална работа с бежанци и мигранти- проф.дпн Румяна Крумова Пешева- лекции 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терапевтични подходи при социална работа с бежанци и мигранти- проф.дпн Румяна Крумова Пешева- лекции и упражнения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4.2022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на работа в организация на бежанци  – Десислава Петкова – практикум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ълнително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на работа с бежанци в БЧК – Лора Войнова – практикум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ълнително</w:t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на работа с бежанци в БЧК – Лора Войнова – практикум 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 проект</w:t>
            </w:r>
          </w:p>
          <w:p>
            <w:pPr>
              <w:pStyle w:val="Normal"/>
              <w:rPr/>
            </w:pPr>
            <w:r>
              <w:rPr/>
              <w:t>Моля, свържете се с преподавател от програмата, при когото желаете да разработвате курсов проек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5:00Z</dcterms:created>
  <dc:creator>212</dc:creator>
  <dc:description/>
  <cp:keywords/>
  <dc:language>en-US</dc:language>
  <cp:lastModifiedBy>USER</cp:lastModifiedBy>
  <cp:lastPrinted>2022-02-11T11:10:00Z</cp:lastPrinted>
  <dcterms:modified xsi:type="dcterms:W3CDTF">2022-03-09T14:39:00Z</dcterms:modified>
  <cp:revision>3</cp:revision>
  <dc:subject/>
  <dc:title>РАЗПИС НА ЛЕКЦИОННИТЕ ЗАНЯТИЯ НА МАГИСТЪРСКА ПРОГРАМА  ПЕДАГОГИКА НА ДЕВИАНТНОТО ПОВЕДЕНИЕ –</dc:title>
</cp:coreProperties>
</file>