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Унгарска филолог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bg-BG"/>
        </w:rPr>
        <w:t>Януарска изпитна сес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2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lang w:val="bg-BG"/>
        </w:rPr>
        <w:t>.01. – 15.02.2019 г.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rFonts w:eastAsia="Times New Roman"/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  <w:lang w:val="bg-BG"/>
        </w:rPr>
        <w:t>уч. 2018/2019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02"/>
        <w:gridCol w:w="2268"/>
        <w:gridCol w:w="1984"/>
        <w:gridCol w:w="142"/>
        <w:gridCol w:w="124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аб./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и език – 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Едина Жолч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GB"/>
              </w:rPr>
              <w:t>8</w:t>
            </w:r>
            <w:r>
              <w:rPr>
                <w:lang w:val="ru-RU"/>
              </w:rPr>
              <w:t>.01.20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28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Йон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д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02.20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опис – 1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преп. Индра М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9 г.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1.00 ч.   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Кол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дговореност с преподав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и език – 3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Едина Жолч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9.01.2019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8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орфология – </w:t>
            </w:r>
            <w:r>
              <w:rPr/>
              <w:t>I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на Вишогра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1. 2019 г.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4.3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Коле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дговореност с преподав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култура на Ун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преп.доц.д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Пейк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.01.2019 г.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на Вишоград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2.</w:t>
            </w:r>
            <w:r>
              <w:rPr>
                <w:lang w:val="en-GB"/>
              </w:rPr>
              <w:t>2017 г.</w:t>
            </w:r>
            <w:r>
              <w:rPr>
                <w:lang w:val="bg-BG"/>
              </w:rPr>
              <w:t>, 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8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I</w:t>
            </w:r>
            <w:r>
              <w:rPr>
                <w:lang w:val="en-GB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Унгарска литература – </w:t>
            </w:r>
            <w:r>
              <w:rPr/>
              <w:t>III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Йон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йд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5.01.2019 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8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</w:t>
            </w:r>
            <w:r>
              <w:rPr>
                <w:lang w:val="en-GB"/>
              </w:rPr>
              <w:t>II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Л.Леснич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.02.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нгарски език – </w:t>
            </w:r>
            <w:r>
              <w:rPr>
                <w:lang w:val="en-GB"/>
              </w:rPr>
              <w:t xml:space="preserve">VII </w:t>
            </w:r>
            <w:r>
              <w:rPr>
                <w:lang w:val="bg-BG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Моника Гълъ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7.02.2019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арска диалект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Ирен Б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1.2019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8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Унгарска литература – </w:t>
            </w:r>
            <w:r>
              <w:rPr/>
              <w:t>V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Ирен Б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3.01.2019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6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теорията и практиката на пре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Йонка Найд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1</w:t>
            </w:r>
            <w:r>
              <w:rPr>
                <w:lang w:val="bg-BG"/>
              </w:rPr>
              <w:t>4</w:t>
            </w:r>
            <w:r>
              <w:rPr>
                <w:lang w:val="en-GB"/>
              </w:rPr>
              <w:t xml:space="preserve">.02.2019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3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пециализиран превод – </w:t>
            </w:r>
            <w:r>
              <w:rPr/>
              <w:t>I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Л.Леснич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1</w:t>
            </w:r>
            <w:r>
              <w:rPr/>
              <w:t>.0</w:t>
            </w:r>
            <w:r>
              <w:rPr>
                <w:lang w:val="bg-BG"/>
              </w:rPr>
              <w:t>1</w:t>
            </w:r>
            <w:r>
              <w:rPr/>
              <w:t xml:space="preserve">.2019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грофинск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К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договореност с преподавател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7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7:00Z</dcterms:created>
  <dc:creator>User</dc:creator>
  <dc:description/>
  <cp:keywords/>
  <dc:language>en-US</dc:language>
  <cp:lastModifiedBy>User</cp:lastModifiedBy>
  <cp:lastPrinted>2015-12-17T11:16:00Z</cp:lastPrinted>
  <dcterms:modified xsi:type="dcterms:W3CDTF">2019-01-23T13:17:00Z</dcterms:modified>
  <cp:revision>2</cp:revision>
  <dc:subject/>
  <dc:title>Септемврийска изпитна сесия 24</dc:title>
</cp:coreProperties>
</file>