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АТЕДРА ПО РОМАН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ециалност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Румънс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филология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ователно-квалификационна степен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“Бакалавър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Януарска изпитна сесия  –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академична  201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5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50"/>
        <w:gridCol w:w="2647"/>
        <w:gridCol w:w="357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УР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ИСЦИПЛ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ЕПОДАВАТЕ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ТА И МЯСТО НА ИЗПИ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7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ранознание и фолкло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-р Георги Панайо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.01.2019 г., 1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абинет 190</w:t>
            </w:r>
          </w:p>
        </w:tc>
      </w:tr>
      <w:tr>
        <w:trPr>
          <w:trHeight w:val="5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зикозн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ц. д-р Биляна Михайл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.02.2019 г., 1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абинет 15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рфосинтаксис – І ча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ц. д-р Даниела Стоя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8.01.2019 г., 1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абинет 190</w:t>
            </w:r>
          </w:p>
        </w:tc>
      </w:tr>
      <w:tr>
        <w:trPr>
          <w:trHeight w:val="4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ксиколог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ц. д-р Румяна Лютак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02.2019 г., 9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абинет 19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рфосинтаксис – І ча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ц. д-р Даниела Стоя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8.01.2019 г., 1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абинет 190</w:t>
            </w:r>
          </w:p>
        </w:tc>
      </w:tr>
      <w:tr>
        <w:trPr>
          <w:trHeight w:val="46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ксиколог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ц. д-р Румяна Лютак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4.02.2019 г., 9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абинет 190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V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иалектолог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ф. д-р Василка Алекс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1.01.2019 г., 11.3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абинет 151</w:t>
            </w:r>
          </w:p>
        </w:tc>
      </w:tr>
      <w:tr>
        <w:trPr>
          <w:trHeight w:val="56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ова румънска ли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ф. дфн Румяна Станч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1.01.2019 г. 11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абинет 190</w:t>
            </w:r>
          </w:p>
        </w:tc>
      </w:tr>
      <w:tr>
        <w:trPr>
          <w:trHeight w:val="56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илист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ц. д-р Кармен Дарабу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3.01.2019 г. 10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абинет 1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18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Heading1Char">
    <w:name w:val="Heading 1 Char"/>
    <w:qFormat/>
    <w:rPr>
      <w:rFonts w:ascii="Arial" w:hAnsi="Arial" w:cs="Arial"/>
      <w:b/>
      <w:bCs/>
      <w:sz w:val="18"/>
      <w:szCs w:val="24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5:00Z</dcterms:created>
  <dc:creator>Romanistika</dc:creator>
  <dc:description/>
  <dc:language>en-US</dc:language>
  <cp:lastModifiedBy>Romanistika</cp:lastModifiedBy>
  <dcterms:modified xsi:type="dcterms:W3CDTF">2019-01-21T08:45:00Z</dcterms:modified>
  <cp:revision>2</cp:revision>
  <dc:subject/>
  <dc:title/>
</cp:coreProperties>
</file>