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 д-р Георги Владимиров Игнатов е роден на 26 юни 1973 г. в гр. София. Женен с едно дет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1999 г. завършва бакалавърска степен в </w:t>
      </w:r>
      <w:r>
        <w:rPr>
          <w:sz w:val="28"/>
          <w:szCs w:val="28"/>
          <w:lang w:val="bg-BG" w:eastAsia="bg-BG"/>
        </w:rPr>
        <w:t xml:space="preserve">НС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 w:eastAsia="bg-BG"/>
        </w:rPr>
        <w:t>Васил Левски” – гр. София</w:t>
      </w:r>
      <w:r>
        <w:rPr>
          <w:sz w:val="28"/>
          <w:szCs w:val="28"/>
          <w:lang w:val="bg-BG"/>
        </w:rPr>
        <w:t xml:space="preserve"> с първа специалност „Учител по физическо възпитание” и втора специалност „Треньор по футбол“. В НСА завършва и двугодишен курс по Спортна журналистика и придобива квалификация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bg-BG"/>
        </w:rPr>
        <w:t>Редактор в спортен отдел на вестник, радио и телевизия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. През 2001 г. завършва магистратура в НСА по специалност „Спорт“ с професионална квалификация магистър по спорт със специализация „Спорт в училище и в свободното време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време на следването си е Студентски шампион с отбора на НСА „Васил Левски“ през 2007 и 2009 г. и Вицешампион за 2008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учебната 1999/2000г. е учител по физическо възпитание и спорт в 121-во СОУ „Георги Измирлиев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гр. София, а от 2000 до 2008 г. в „Софийска Професионална Гимназия  по Туризъм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</w:rPr>
        <w:t>София, където</w:t>
      </w:r>
      <w:r>
        <w:rPr>
          <w:sz w:val="28"/>
          <w:szCs w:val="28"/>
          <w:lang w:val="bg-BG"/>
        </w:rPr>
        <w:t xml:space="preserve"> е и треньор на представителния футболен отбор, с който става шампион на гр. София през 2005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2005 до 2008 г. е хоноруван преподавател по футбол към Департамента по спорт при СУ „Св. Климент Охридски“.</w:t>
      </w:r>
    </w:p>
    <w:p>
      <w:pPr>
        <w:pStyle w:val="OiaeaeiYiio2"/>
        <w:widowControl/>
        <w:spacing w:before="20" w:after="20"/>
        <w:ind w:firstLine="708"/>
        <w:jc w:val="both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На 19 март 2008 г. след спечелен конкурс постъпва на работа като асистен по футбол в Департамента по спорт при СУ „Св. Климент Охридски“. От тогава до момента е треньор на представителния отбор по футбол на Университе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23 май 2012 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защитава дисертационен труд към катедра „Футбол и тенис” – НСА „Васил Левски” с тем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bg-BG"/>
        </w:rPr>
        <w:t>Експериментално обосноваване на методика за подготовка на млади футболни съдии” и придобита образователна и научна степен „ДОКТОР” по научна специалност: 05.07.05 Теория и методика на физическото възпитание и спортната тренировка (вкл. Методика на лечебната физкултура)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04 декември 2012 г. печели конкурс за главен асистент по футбол </w:t>
      </w:r>
      <w:r>
        <w:rPr>
          <w:sz w:val="28"/>
          <w:szCs w:val="28"/>
        </w:rPr>
        <w:t>към Департамента по спорт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От 06 октомври 2014 г. след спечелен конкурс е д</w:t>
      </w:r>
      <w:r>
        <w:rPr>
          <w:sz w:val="28"/>
          <w:szCs w:val="28"/>
          <w:lang w:val="bg-BG" w:eastAsia="bg-BG"/>
        </w:rPr>
        <w:t xml:space="preserve">оцент  по 1.3. Педагогика на обучението по физическо възпитание и спорт /футбол/. 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>Води лекции и практически часове по задължителните дисциплини „Методика на преподаване на футбол“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„Методика на </w:t>
      </w:r>
      <w:r>
        <w:rPr>
          <w:sz w:val="28"/>
          <w:szCs w:val="28"/>
          <w:lang w:val="bg-BG"/>
        </w:rPr>
        <w:t xml:space="preserve">обучението по физическо възпитание на учници </w:t>
      </w:r>
      <w:r>
        <w:rPr>
          <w:sz w:val="28"/>
          <w:szCs w:val="28"/>
        </w:rPr>
        <w:t xml:space="preserve">IX – XII </w:t>
      </w:r>
      <w:r>
        <w:rPr>
          <w:sz w:val="28"/>
          <w:szCs w:val="28"/>
          <w:lang w:val="bg-BG"/>
        </w:rPr>
        <w:t>клас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 xml:space="preserve">, както и избираемата дисциплина „Спортно усъвършенстване – футбол“ </w:t>
      </w:r>
      <w:r>
        <w:rPr>
          <w:sz w:val="28"/>
          <w:szCs w:val="28"/>
        </w:rPr>
        <w:t>на студенти от специалност „Физическо възпитание и спорт“ към ФНПП (бакалавърска програма)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rFonts w:eastAsia="Calibri"/>
          <w:sz w:val="28"/>
          <w:szCs w:val="28"/>
          <w:lang w:val="bg-BG" w:bidi="en-US"/>
        </w:rPr>
      </w:pPr>
      <w:r>
        <w:rPr>
          <w:sz w:val="28"/>
          <w:szCs w:val="28"/>
        </w:rPr>
        <w:tab/>
        <w:t>Води лекции и семинарни упражнения по задължителната дисциплина „Оптимизация на обучението по ФВС“ в магистърска програма „Спортни дейности и туризъм“ към ФНПП.</w:t>
      </w:r>
      <w:r>
        <w:rPr>
          <w:rFonts w:eastAsia="Calibri"/>
          <w:sz w:val="28"/>
          <w:szCs w:val="28"/>
          <w:lang w:val="bg-BG" w:bidi="en-US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rFonts w:eastAsia="Calibri"/>
          <w:sz w:val="28"/>
          <w:szCs w:val="28"/>
          <w:lang w:val="bg-BG" w:bidi="en-US"/>
        </w:rPr>
      </w:pPr>
      <w:r>
        <w:rPr>
          <w:rFonts w:eastAsia="Calibri"/>
          <w:sz w:val="28"/>
          <w:szCs w:val="28"/>
          <w:lang w:val="bg-BG" w:bidi="en-US"/>
        </w:rPr>
        <w:tab/>
        <w:t xml:space="preserve">Член на Съвета на Департамента по спорт към СУ „Св. Климент Охридски“ от 2013 г. до момента.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bidi="en-US"/>
        </w:rPr>
        <w:tab/>
        <w:t>Член на Атестационната комисия при Департамента по спорт към СУ „Св. Климент Охридски“ от 2013 до 2017 г.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rFonts w:eastAsia="Calibri"/>
          <w:sz w:val="28"/>
          <w:szCs w:val="28"/>
          <w:lang w:val="bg-BG" w:bidi="en-US"/>
        </w:rPr>
      </w:pPr>
      <w:r>
        <w:rPr>
          <w:color w:val="000000"/>
          <w:sz w:val="28"/>
          <w:szCs w:val="28"/>
          <w:lang w:val="bg-BG" w:eastAsia="bg-BG"/>
        </w:rPr>
        <w:tab/>
        <w:t>Член на момисията по Качеството към Департамента по спорт от 2013 до 2017 г.</w:t>
      </w:r>
      <w:r>
        <w:rPr>
          <w:rFonts w:eastAsia="Calibri"/>
          <w:sz w:val="28"/>
          <w:szCs w:val="28"/>
          <w:lang w:val="bg-BG" w:bidi="en-US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rFonts w:eastAsia="Calibri"/>
          <w:sz w:val="28"/>
          <w:szCs w:val="28"/>
          <w:lang w:val="bg-BG" w:bidi="en-US"/>
        </w:rPr>
      </w:pPr>
      <w:r>
        <w:rPr>
          <w:color w:val="000000"/>
          <w:sz w:val="28"/>
          <w:szCs w:val="28"/>
          <w:lang w:val="bg-BG" w:eastAsia="bg-BG"/>
        </w:rPr>
        <w:tab/>
        <w:t>Председател на Мандатната комисия към Департамента по спорт от 2017 г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bidi="en-US"/>
        </w:rPr>
        <w:tab/>
        <w:t>Отговорник за спортен комплекс „Академик“ – кв. Гео Милев от страна на Департамента по спорт от 2012 г.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sz w:val="28"/>
          <w:szCs w:val="28"/>
        </w:rPr>
        <w:t>Отговорник за специалността „ФВС“ към ФНПП от страна на Департамента по спорт в т.ч. изготвяне и координиране на програмите на преподавателите от ДС обслужващи специалността</w:t>
      </w:r>
      <w:r>
        <w:rPr>
          <w:sz w:val="28"/>
          <w:szCs w:val="28"/>
          <w:lang w:val="bg-BG"/>
        </w:rPr>
        <w:t xml:space="preserve"> от 2014 г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Член на комисията по провеждане на Държавен „ПРАКТИЧЕСКИ“ и „ПИСМЕН“ изпит на студентите от специалност „ФВС“ на образователно-квалификационна степен „Бакалавър“ от учебната 2015/2016 г. до днес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rFonts w:eastAsia="Calibri"/>
          <w:sz w:val="28"/>
          <w:szCs w:val="28"/>
          <w:lang w:val="bg-BG"/>
        </w:rPr>
        <w:t>Отговорник за Исторически факултет от страна на Департамента по спорт, в т.ч. разясняване на статута на спорта във факултета и нанасяне на оценката по спорт на студентите в Главната книга на факултета.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/>
      </w:pPr>
      <w:r>
        <w:rPr>
          <w:sz w:val="28"/>
          <w:szCs w:val="28"/>
          <w:lang w:val="bg-BG" w:eastAsia="bg-BG"/>
        </w:rPr>
        <w:t>В края на 2017 г. е избран за ръководител на катедра „Спортни игри и планински спортове“ към Департамента по спорт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 началото на 2017 г. е Председател на спортен клуб „Академик-СУ Св. Климент Охридски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Автор на над 80 научни труда в сферата на физическото възпитание и спорта. Участник в 27 научни конференции у нас и 11 в чужбина. Участник в 18 проекта в областта на образованието и спорта в Р. Бълга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Участник в 34 научни журита с изготвени становища и рецензии за придобиване на научна степен (доктор) и академични длъжности (доцент и пофесор). </w:t>
      </w:r>
      <w:r>
        <w:rPr>
          <w:color w:val="000000"/>
          <w:sz w:val="28"/>
          <w:szCs w:val="28"/>
        </w:rPr>
        <w:t>Многократен участник като вътрешна и външна резерва в научни журита за провеждане на конкурси за „доцент“ и придобиване на образователната и научна степен „доктор“.</w:t>
      </w:r>
      <w:r>
        <w:rPr>
          <w:color w:val="000000"/>
          <w:sz w:val="28"/>
          <w:szCs w:val="28"/>
          <w:lang w:val="bg-BG"/>
        </w:rPr>
        <w:t xml:space="preserve"> Участник в 8 журита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sz w:val="28"/>
          <w:szCs w:val="28"/>
          <w:lang w:val="bg-BG"/>
        </w:rPr>
        <w:t>за заемане на академична длъжност „главен асистент“ и 4 за заемане на академична длъжност „асистент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Член на редакционната колегия на научно-методическо списание „Спорт и наука“ – от 01. 01. 2016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 на организационния комитет на </w:t>
      </w:r>
      <w:r>
        <w:rPr>
          <w:rFonts w:eastAsia="Calibri"/>
          <w:sz w:val="28"/>
          <w:szCs w:val="28"/>
          <w:lang w:val="bg-BG" w:eastAsia="bg-BG" w:bidi="en-US"/>
        </w:rPr>
        <w:t>международните научни конференции</w:t>
      </w:r>
      <w:r>
        <w:rPr>
          <w:sz w:val="28"/>
          <w:szCs w:val="28"/>
          <w:lang w:val="bg-BG" w:eastAsia="bg-BG"/>
        </w:rPr>
        <w:t xml:space="preserve"> организирани от Департамента по спорт при СУ „Св. Климент Охридски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Рецензент на статиии в научно-методическо списание „Спорт и наука“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 xml:space="preserve">Рецензент на доклади и студии в Годишниците на Департамента по спорт при Софийския университет и на доклади в </w:t>
      </w:r>
      <w:r>
        <w:rPr>
          <w:rFonts w:eastAsia="Calibri"/>
          <w:sz w:val="28"/>
          <w:szCs w:val="28"/>
          <w:lang w:val="bg-BG" w:eastAsia="bg-BG" w:bidi="en-US"/>
        </w:rPr>
        <w:t>международните научни конференции</w:t>
      </w:r>
      <w:r>
        <w:rPr>
          <w:sz w:val="28"/>
          <w:szCs w:val="28"/>
          <w:lang w:val="bg-BG" w:eastAsia="bg-BG"/>
        </w:rPr>
        <w:t xml:space="preserve"> на Департамента по спорт при СУ „Св. Климент Охридски“. Рецензент на ръководства и монографии на колеги от висши училища, работили в областта на футбол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учен ръководител на трима </w:t>
      </w:r>
      <w:r>
        <w:rPr>
          <w:sz w:val="28"/>
          <w:szCs w:val="28"/>
        </w:rPr>
        <w:t xml:space="preserve">защитили </w:t>
      </w:r>
      <w:r>
        <w:rPr>
          <w:sz w:val="28"/>
          <w:szCs w:val="28"/>
          <w:lang w:val="bg-BG"/>
        </w:rPr>
        <w:t>докторант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риера и постижения: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1984 до 1998 г. е състезател по футбол. Преминал е през детско-юношеската школа на ПФК „Левски“ (Сф) в деца и младша възраст. В юноши старша възраст играе за ФК „Септември“ (Сф). След това е играл за отборите на ФК „Сливнишки герой“ (Сливница), ФК „Металург“ (Пк), ПФК „Олимпик“ (Галата) и ФК „Верила“ (Равно поле)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27 октомври 1997 г. до 27 май 2016 г. е футболен съдия, с участие в общо 2238 срещи в ДЮФ, футзал, регионални групи, „В“, „Б“, „А“ групи и купа „България“, от които: Ръководени срещи в „А” ПФГ – 57 срещи; Ръководени срещи в „Б” ПФГ – 123 срещи; Ръководени срещи във „В” АФГ – 118 срещи; Ръководени срещи за купа „България” – 23 срещи; Резервен съдия – 127 срещи и </w:t>
      </w:r>
      <w:r>
        <w:rPr>
          <w:sz w:val="28"/>
          <w:szCs w:val="28"/>
          <w:lang w:val="bg-BG" w:eastAsia="bg-BG"/>
        </w:rPr>
        <w:t>Допълнителен съдия – 25 срещи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/>
      </w:pPr>
      <w:r>
        <w:rPr>
          <w:sz w:val="28"/>
          <w:szCs w:val="28"/>
          <w:lang w:val="bg-BG"/>
        </w:rPr>
        <w:t xml:space="preserve">През сезон 2016/2017 г. е съдийски наблюдател в Елитните юношески групи </w:t>
      </w:r>
      <w:r>
        <w:rPr>
          <w:sz w:val="28"/>
          <w:szCs w:val="28"/>
        </w:rPr>
        <w:t xml:space="preserve">U15, U17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U19</w:t>
      </w:r>
      <w:r>
        <w:rPr>
          <w:sz w:val="28"/>
          <w:szCs w:val="28"/>
          <w:lang w:val="bg-BG"/>
        </w:rPr>
        <w:t xml:space="preserve">, както и в детско-юношеския футбол. 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/>
      </w:pPr>
      <w:r>
        <w:rPr>
          <w:sz w:val="28"/>
          <w:szCs w:val="28"/>
          <w:lang w:val="bg-BG"/>
        </w:rPr>
        <w:t>През сезон 2016/2017 г. е Ментор към БФС на Ниво 2 на съдийска бригада от зона София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езон 2017/2018 г. е съдийски наблюдател във Втора професионална лига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езон 2016/2017 г. е член на съдийската комисия (СК) към Зонален съвет (ЗС) на БФС – гр. София. От сезон 2018/2019г. е Заместник председател на СК към ЗС на БФС – гр. София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/>
      </w:pPr>
      <w:r>
        <w:rPr>
          <w:sz w:val="28"/>
          <w:szCs w:val="28"/>
          <w:lang w:val="bg-BG"/>
        </w:rPr>
        <w:t xml:space="preserve">Председател на „Техническата комисия по футбол“ към АУС „Академик“ от 09 ноември 2010 г. до днес. От началото на 2014 г. до днес е и председател на „Спортно-техническата комисия“ </w:t>
      </w:r>
      <w:r>
        <w:rPr>
          <w:sz w:val="28"/>
          <w:szCs w:val="28"/>
          <w:lang w:val="bg-BG" w:eastAsia="bg-BG"/>
        </w:rPr>
        <w:t>към АУС „Академик“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/>
      </w:pPr>
      <w:r>
        <w:rPr>
          <w:sz w:val="28"/>
          <w:szCs w:val="28"/>
          <w:lang w:val="bg-BG" w:eastAsia="bg-BG"/>
        </w:rPr>
        <w:t>През 2005 г., като учител в Софийска Професионална Гимназия по Туризъм, печели ПРИЗ за „Най-добър учител по физическо възпитание“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2010 г. е Треньор на годината на СУ „Св. Климент Охридски“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 xml:space="preserve">През 2017 г. отличен с </w:t>
      </w: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eastAsia="bg-BG"/>
        </w:rPr>
        <w:t>Признателна грамота</w:t>
      </w:r>
      <w:r>
        <w:rPr>
          <w:sz w:val="28"/>
          <w:szCs w:val="28"/>
          <w:lang w:val="bg-BG" w:eastAsia="bg-BG"/>
        </w:rPr>
        <w:t>“</w:t>
      </w:r>
      <w:r>
        <w:rPr>
          <w:sz w:val="28"/>
          <w:szCs w:val="28"/>
          <w:lang w:eastAsia="bg-BG"/>
        </w:rPr>
        <w:t xml:space="preserve"> за дългогодишна и успешна съвместна работа със списан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Research in Kinesiology”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Activities in physical education and sport”</w:t>
      </w:r>
      <w:r>
        <w:rPr>
          <w:sz w:val="28"/>
          <w:szCs w:val="28"/>
          <w:lang w:val="bg-BG"/>
        </w:rPr>
        <w:t>, издавани от Федерацията на спортните педагози на Република Македония.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 w:eastAsia="bg-BG"/>
        </w:rPr>
        <w:t xml:space="preserve">През 2017 </w:t>
      </w:r>
      <w:r>
        <w:rPr>
          <w:sz w:val="28"/>
          <w:szCs w:val="28"/>
          <w:lang w:eastAsia="bg-BG"/>
        </w:rPr>
        <w:t xml:space="preserve">и 2018 </w:t>
      </w:r>
      <w:r>
        <w:rPr>
          <w:sz w:val="28"/>
          <w:szCs w:val="28"/>
          <w:lang w:val="bg-BG" w:eastAsia="bg-BG"/>
        </w:rPr>
        <w:t>г. е награден от АУС „Академик“ с почетен знак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/>
        </w:rPr>
        <w:t>„З</w:t>
      </w:r>
      <w:r>
        <w:rPr>
          <w:sz w:val="28"/>
          <w:szCs w:val="28"/>
        </w:rPr>
        <w:t>а особен принос и подкрепа в развитието на студентския спорт в България</w:t>
      </w:r>
      <w:r>
        <w:rPr>
          <w:sz w:val="28"/>
          <w:szCs w:val="28"/>
          <w:lang w:val="bg-BG"/>
        </w:rPr>
        <w:t>“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0" w:after="20"/>
        <w:jc w:val="both"/>
        <w:rPr/>
      </w:pPr>
      <w:r>
        <w:rPr>
          <w:sz w:val="28"/>
          <w:szCs w:val="28"/>
          <w:lang w:val="bg-BG"/>
        </w:rPr>
        <w:t>07. 01. 2019 г.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Cambria" w:hAnsi="Cambria" w:cs="Cambria"/>
      <w:sz w:val="24"/>
      <w:szCs w:val="24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-741" w:firstLine="1449"/>
      <w:jc w:val="both"/>
    </w:pPr>
    <w:rPr>
      <w:sz w:val="30"/>
      <w:szCs w:val="30"/>
    </w:rPr>
  </w:style>
  <w:style w:type="paragraph" w:styleId="OiaeaeiYiio2">
    <w:name w:val="O?ia eaeiYiio 2"/>
    <w:basedOn w:val="Normal"/>
    <w:qFormat/>
    <w:pPr>
      <w:autoSpaceDE w:val="true"/>
      <w:jc w:val="right"/>
    </w:pPr>
    <w:rPr>
      <w:i/>
      <w:sz w:val="16"/>
      <w:szCs w:val="20"/>
    </w:rPr>
  </w:style>
  <w:style w:type="paragraph" w:styleId="Eaoaeaa">
    <w:name w:val="Eaoae?aa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2:00Z</dcterms:created>
  <dc:creator>Viktor Tomov</dc:creator>
  <dc:description/>
  <cp:keywords/>
  <dc:language>en-US</dc:language>
  <cp:lastModifiedBy>Ignatovi</cp:lastModifiedBy>
  <dcterms:modified xsi:type="dcterms:W3CDTF">2019-01-07T17:52:00Z</dcterms:modified>
  <cp:revision>200</cp:revision>
  <dc:subject/>
  <dc:title>Произходът на плажния футбол може да се проследи назад до плажовете на Бразилия, където са били организирани импровизирани игри сред местните жители</dc:title>
</cp:coreProperties>
</file>