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20"/>
        <w:gridCol w:w="1138"/>
        <w:gridCol w:w="1566"/>
        <w:gridCol w:w="1138"/>
        <w:gridCol w:w="2736"/>
      </w:tblGrid>
      <w:tr>
        <w:trPr>
          <w:trHeight w:val="1150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одавател / дисциплина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ч. час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истиращи</w:t>
            </w:r>
          </w:p>
        </w:tc>
      </w:tr>
      <w:tr>
        <w:trPr>
          <w:trHeight w:val="1017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ХС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Хр.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.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4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3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ц.Ст.Лишев</w:t>
            </w:r>
          </w:p>
        </w:tc>
      </w:tr>
      <w:tr>
        <w:trPr>
          <w:trHeight w:val="1017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кохим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В.Вълч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изика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6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Н.Горун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1163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Биолог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З.Злат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изика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7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с.А.Цон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121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омпютърна 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мия З.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ф.В.Ив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а физика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7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оц.З.Златанов </w:t>
            </w:r>
          </w:p>
        </w:tc>
      </w:tr>
      <w:tr>
        <w:trPr>
          <w:trHeight w:val="121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ЕООС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З.Злат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изика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8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Н.Горун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Д.Лю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121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м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ц.В.Вълч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.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ц.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Г.Гоев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нуарска сесия  на учебната 2018-2019г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</w:rPr>
      <w:t xml:space="preserve"> +</w:t>
    </w:r>
    <w:r>
      <w:rPr>
        <w:rFonts w:cs="SP Trajan2ML;Arial" w:ascii="SP Trajan2ML;Arial" w:hAnsi="SP Trajan2ML;Arial"/>
        <w:b/>
        <w:sz w:val="14"/>
        <w:szCs w:val="16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</w:rPr>
      <w:t>@</w:t>
    </w:r>
    <w:r>
      <w:rPr>
        <w:rFonts w:cs="SP Trajan2ML;Arial" w:ascii="SP Trajan2ML;Arial" w:hAnsi="SP Trajan2ML;Arial"/>
        <w:b/>
        <w:sz w:val="13"/>
        <w:szCs w:val="13"/>
      </w:rPr>
      <w:t>phys.uni-sofia.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://genphys.phys.uni-sofia.bg/bg/index.php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4:00Z</dcterms:created>
  <dc:creator>tanya</dc:creator>
  <dc:description/>
  <cp:keywords/>
  <dc:language>en-US</dc:language>
  <cp:lastModifiedBy>tanya</cp:lastModifiedBy>
  <cp:lastPrinted>2019-01-15T11:08:00Z</cp:lastPrinted>
  <dcterms:modified xsi:type="dcterms:W3CDTF">2019-01-16T11:55:00Z</dcterms:modified>
  <cp:revision>11</cp:revision>
  <dc:subject/>
  <dc:title/>
</cp:coreProperties>
</file>