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ИРАЕМИ ДИСЦИПЛИНИ ЗА ЛЕТЕН СЕМЕСТЪР на 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пециалнос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талианска фил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то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стъра на учебната годи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според посоченото в учебния план на специалността) трябва да нос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мум 10 кред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05"/>
        <w:gridCol w:w="822"/>
        <w:gridCol w:w="848"/>
        <w:gridCol w:w="506"/>
        <w:gridCol w:w="2068"/>
        <w:gridCol w:w="7118"/>
      </w:tblGrid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орма на контро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грани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орариу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еди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подавател</w:t>
              <w:br/>
              <w:t>титуля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атка анотация на дисципли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*</w:t>
            </w:r>
          </w:p>
        </w:tc>
      </w:tr>
      <w:tr>
        <w:trPr>
          <w:trHeight w:val="76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и романски ез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(изпи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+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ение по езиц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талиански маршр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урс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+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т. лектор Лина Джой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ционният курс „Италиански маршрути” има за цел да запознае студентите с културно-историческото наследство на италианските области и с основните паметници на културата. Студентите се запознават с историческото минало на италианските области, с музеите, художествените галерии, традициите, античните паметници, с природните и други забележителности. Представят се и основните центрове на италианската култура (Рим, Флоренция, Венеция, Милано и др.), развитието им  във времето и ролята им в съвременния живот на страната.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екционният курс се води на италиански език.</w:t>
            </w:r>
          </w:p>
        </w:tc>
      </w:tr>
      <w:tr>
        <w:trPr>
          <w:trHeight w:val="73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зпи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+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ийка Чавдаро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а фонологи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пи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+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фн Ивайло Буров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Целта на избираемия кур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zh-C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ru-RU" w:eastAsia="zh-CN"/>
              </w:rPr>
              <w:t>История на фонологията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е да запознае студентите с основните школи и течения в сегментната фонология през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век. Курсът проследява зараждането и развоя на идеята, че фонемата не е минималната единица във фонологията, а представлява съвкупност от по-малки градивни частици, които отделните теории възприемат и именуват по различен начин.</w:t>
            </w:r>
            <w:r>
              <w:rPr>
                <w:rFonts w:eastAsia="Tahoma" w:cs="Times New Roman" w:ascii="Times New Roman" w:hAnsi="Times New Roman"/>
                <w:sz w:val="24"/>
                <w:szCs w:val="20"/>
                <w:lang w:eastAsia="zh-CN"/>
              </w:rPr>
              <w:t xml:space="preserve"> Поставя се също така акцент върху еманципирането на фонологията от фонетиката и последвалото ѝ херметизиране посредством възприетия от постгенеративните фонологии абстрактен формализъ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етвър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еместъ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според посоченото в учебния план на специалността) трябва да нос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мум 8 кред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5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  <w:gridCol w:w="720"/>
        <w:gridCol w:w="900"/>
        <w:gridCol w:w="540"/>
        <w:gridCol w:w="2070"/>
        <w:gridCol w:w="7074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сциплина</w:t>
            </w:r>
          </w:p>
          <w:p>
            <w:pPr>
              <w:pStyle w:val="Normal"/>
              <w:spacing w:lineRule="atLeast" w:line="20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орма на контр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грани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орари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еди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подавател</w:t>
              <w:br/>
              <w:t>титуля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атка анотация на дисциплин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*</w:t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spacing w:lineRule="atLeast" w:line="200" w:before="0" w:after="200"/>
              <w:ind w:left="-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и романски ез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(из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еделение по езиц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икът на медиите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Евгения Атанасов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семинарите към дисциплин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  <w:t>Езикът на меди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е работи с автентични материали (статии, видеоматериали, цитати и пр.). Целта е студентите да усвоят спецификите на изразяване и изказ при различните видове медии (радио, телевизия, преса, реклама, интернет, кино), да се докоснат до „живия” език, до специфични термини и изрази от различни сф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В курса на обучение по дисциплина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ru-RU"/>
              </w:rPr>
              <w:t>Езикът на медиите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са предвидени писмени курсови разработк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Семинарните занятия и изпитът се провеждат на италиански език. Курсовите разработки се предават и се обсъждат на италианск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език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val="el-GR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урс</w:t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стъ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според посоченото в учебния план на специалността) трябва да нос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мум 8 кредита</w:t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/>
      </w:pPr>
      <w:r>
        <w:rPr/>
        <w:t> </w:t>
      </w:r>
    </w:p>
    <w:tbl>
      <w:tblPr>
        <w:tblW w:w="15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70"/>
        <w:gridCol w:w="720"/>
        <w:gridCol w:w="900"/>
        <w:gridCol w:w="540"/>
        <w:gridCol w:w="2070"/>
        <w:gridCol w:w="7074"/>
      </w:tblGrid>
      <w:tr>
        <w:trPr>
          <w:trHeight w:val="7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tLeast" w:line="20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История на италианския ез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(из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.ас.д-р Диана Върголомов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color w:val="FF3366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та дисциплина разглежда историята на италианския език от първите писмени паметници на волгаре до съвременния период. Откроява се връзката между явленията и се набляга на тяхната значимост в социо-културен и исторически план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366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3366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ърва избираема дидактическа дисципл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чебна лексик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Димитър Весел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едра по методи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lang w:val="bg-BG"/>
              </w:rPr>
              <w:t>Разглеждат се теоретичните основи и постиженията на учебна лексикография като се очертават перспективите направления за изследователска работа. Анализират се съвременните тенденции в разработването на лексикални бази от данни и се разглеждат комплексната система "ЛЕКСИКОГРАФ", проектите "</w:t>
            </w:r>
            <w:r>
              <w:rPr>
                <w:caps/>
                <w:color w:val="000000"/>
              </w:rPr>
              <w:t>Frame</w:t>
            </w:r>
            <w:r>
              <w:rPr>
                <w:caps/>
                <w:color w:val="000000"/>
                <w:lang w:val="bg-BG"/>
              </w:rPr>
              <w:t>-</w:t>
            </w:r>
            <w:r>
              <w:rPr>
                <w:caps/>
                <w:color w:val="000000"/>
              </w:rPr>
              <w:t>Net</w:t>
            </w:r>
            <w:r>
              <w:rPr>
                <w:color w:val="000000"/>
                <w:lang w:val="bg-BG"/>
              </w:rPr>
              <w:t>", "</w:t>
            </w:r>
            <w:r>
              <w:rPr>
                <w:caps/>
                <w:color w:val="000000"/>
              </w:rPr>
              <w:t>Verbum</w:t>
            </w:r>
            <w:r>
              <w:rPr>
                <w:caps/>
                <w:color w:val="000000"/>
                <w:lang w:val="bg-BG"/>
              </w:rPr>
              <w:t>"</w:t>
            </w:r>
            <w:r>
              <w:rPr>
                <w:color w:val="000000"/>
                <w:lang w:val="bg-BG"/>
              </w:rPr>
              <w:t>, "РОСС", "</w:t>
            </w:r>
            <w:r>
              <w:rPr>
                <w:color w:val="000000"/>
              </w:rPr>
              <w:t>FRANLEX</w:t>
            </w:r>
            <w:r>
              <w:rPr>
                <w:color w:val="000000"/>
                <w:lang w:val="bg-BG"/>
              </w:rPr>
              <w:t>", системите на "</w:t>
            </w:r>
            <w:r>
              <w:rPr>
                <w:color w:val="000000"/>
              </w:rPr>
              <w:t>LADL</w:t>
            </w:r>
            <w:r>
              <w:rPr>
                <w:color w:val="000000"/>
                <w:lang w:val="bg-BG"/>
              </w:rPr>
              <w:t>" и др. Представят се теоретичните основи и зоновата конструкция на отделните раздели на автоматичните лексикографски системи и приложението им в чуждоезиковото обучение. Илюстрира се идеята за семантичната и синтактична зависимост на конкретната лексема от таксономичната й категория. Разглеждат се начини за представяне на тази зависимост в съвременните лексикографски системи и бази от данни както и използването на получените резултати в обучението по чужд език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ен език: българс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35" w:right="510" w:hanging="0"/>
              <w:jc w:val="both"/>
              <w:rPr>
                <w:rFonts w:ascii="Times New Roman" w:hAnsi="Times New Roman" w:eastAsia="Times New Roman" w:cs="Times New Roman"/>
                <w:color w:val="FF336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3366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Втора избираема дидактическа дисципл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Увод в емпрунтолог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Димитър Весел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едра по методи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мпрунтолог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 наука, която се занимава с изследването на лингвокултурните трансфери, съпътстващите ги процеси и лексикографирането им. В този смисъл тя вече е извоювала своята независимост по отношение на лексикологията и лингвокултурологията. В миналото емпрунтологичната проблематика е била ограничена до лексикологично проучване на формата, семантиката и употребата на лексикалните елементи, дошли от друг език. Сега езиковите контакти се разглеждат през призмата на лингвокултурологията. За тази цел те не се анализират като тривиален филологически обект, а като културен феномен, показващ взаимодействието на две цивилизационни общности. Ето защо съвременната емпрунтология изучава трансферите от една езикова система в друга като лингвокултурен процес на взаимовъздействие на различни концептосфери, водещ до промяна на съответните национални езикови картини на света. От една страна езикът-източник се превръща в своеобразен фактор на влияние и престиж, а езикът-приемник е терен за премерване на сили между изконното и привнесеното. Курсът представя историята, теорията и практиката изследванията на емпрунтологичните процеси, свързани с традиционните заемки, чуждици, лингвокултурни константи и процесите на езиково мигриране на елементи, думи, изрази или лингвокултурни стереотипи от един език в друг и, в по-широк смисъл, от едно лингвокултурно пространство в друг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color w:val="FF336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3366"/>
                <w:sz w:val="20"/>
                <w:szCs w:val="20"/>
                <w:lang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но чуждоезиковото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п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Лазарова, хоноруван, катедра по Методи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та на лекционния курс към дисциплин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нно чуждоезиково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 да запознае студентите с особеностите на методиката по чужд език в началната степен на българското училище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В курса на обучение по дисциплината </w:t>
            </w: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Ранно чуждоезиково обучение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се разглеждат характерните особености за този вид обучение в няколко напра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зрастова обусловено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на обучение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 съдърж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31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 на обу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 на оценяв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и подходи в обучението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200" w:before="0" w:after="0"/>
        <w:ind w:right="31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м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стъ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според посоченото в учебния план на специалността) трябва да нос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мум 6 кредита</w:t>
      </w:r>
    </w:p>
    <w:tbl>
      <w:tblPr>
        <w:tblW w:w="15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70"/>
        <w:gridCol w:w="723"/>
        <w:gridCol w:w="898"/>
        <w:gridCol w:w="540"/>
        <w:gridCol w:w="2070"/>
        <w:gridCol w:w="7074"/>
      </w:tblGrid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блеми на италианския слово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(изпи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ц. д-р Дария Карапетков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урсът разглежда подробно теоретичните постановки в областта на словореда и изграждането на простото и сложното изречение в съвременния италиански език. Негова цел е разширяването и прилагането на граматичните и лексикални познания при анализа и самостоятелното продуциране на текстове с  различни стилистични характеристики. Семинарните занятия целят създаване на умения и условия за интердисциплинарни проучвания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пр. в областта на рекламата, връзките с обществеността и маркетинг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), както и за съпоставки с българския език.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/>
              </w:rPr>
              <w:t xml:space="preserve">Темите в курса предполагат уверено и творческо ползване както на теоретичните, така и на  практическите умения, придобити през първите три години на обучение по специалността. Предвид сравнително малката си степен на разработеност материалът предоставя широка възможност за самостоятелни новаторски изследвания от страна на студенти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сът се води на италиански и български език.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ддипломна педагогическа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пи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у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етла Лазарова, хоноруван, катедра по Методи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ктическата педагогическа подготовка на студентите от образователно-квалификационната степен “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БАКАЛАВЪ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” във Факултета по класически и нови филологии се осъществява според Наредбата за единните държавни изисквания за придобиване на професионалната квалификация “учител” (ДВ, бр. 34 от 25. април 1997 година) чрез следните учебни дисципли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дипломната педагогическа практика (стаж) се провежда през осмия семестър. По време на този стаж студентите участват самостоятелно в учебновъзпитателния процес в базовото училище, където са разпределени от Катедрата по методика на чуждоезиковото обучение. Преддипломната педагогическа практика се провежда под ръководството на базов учител и преподавател от Софийския университет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нималният брой на уроците за нови знания, изнесени от всички обучавани стажанти е 15 урока, а максималният – 22 уро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07:00Z</dcterms:created>
  <dc:creator>NEDA</dc:creator>
  <dc:description/>
  <dc:language>en-US</dc:language>
  <cp:lastModifiedBy>Livia</cp:lastModifiedBy>
  <dcterms:modified xsi:type="dcterms:W3CDTF">2018-12-18T17:07:00Z</dcterms:modified>
  <cp:revision>2</cp:revision>
  <dc:subject/>
  <dc:title/>
</cp:coreProperties>
</file>