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БИРАЕМИ ДИСЦИПЛИНИ ЗА ЛЕТЕН СЕМЕСТЪР на 2018/2019 г.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пециалнос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Японистика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курс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еместъ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според посоченото в учебния план на специалността) трябва да нося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инимум 2 креди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709"/>
        <w:gridCol w:w="709"/>
        <w:gridCol w:w="297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на контр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  <w:br/>
              <w:t>титуляр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зикова култу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(изп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Стефка Фетваджие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зова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на калиграфското изкуство в Кит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биниран изпит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 Китаистика - избира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 Евелина Хайн</w:t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120"/>
        <w:ind w:righ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120"/>
        <w:ind w:right="31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</w:t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стъра</w:t>
      </w:r>
      <w:r>
        <w:rPr>
          <w:rFonts w:cs="Times New Roman" w:ascii="Times New Roman" w:hAnsi="Times New Roman"/>
          <w:b/>
          <w:sz w:val="24"/>
          <w:szCs w:val="24"/>
        </w:rPr>
        <w:t xml:space="preserve"> (според посоченото в учебния план на специалността) трябва да носят минимум 4 креди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709"/>
        <w:gridCol w:w="709"/>
        <w:gridCol w:w="297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на контр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  <w:br/>
              <w:t>титуляр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на калиграфското изкуство в Кит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биниран изпит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 Китаистика - избира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 Евелина Хайн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lang w:eastAsia="ja-JP"/>
              </w:rPr>
              <w:t>Японският пазар на труда</w:t>
            </w:r>
            <w:r>
              <w:rPr>
                <w:rFonts w:cs="Times New Roman" w:ascii="Times New Roman" w:hAnsi="Times New Roman"/>
                <w:b/>
              </w:rPr>
              <w:t xml:space="preserve"> – теория и практ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</w:rPr>
              <w:t>(комбиниран изп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р Цветомира Иванова</w:t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 xml:space="preserve">Япония и нейната „мека сила”: концепцията „Кул Джапан” </w:t>
            </w:r>
            <w:r>
              <w:rPr>
                <w:rFonts w:cs="Times New Roman" w:ascii="Times New Roman" w:hAnsi="Times New Roman"/>
                <w:b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(комбиниран изп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Стела Живкова</w:t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ind w:right="3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120"/>
        <w:ind w:right="31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те дисциплини п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местъра</w:t>
      </w:r>
      <w:r>
        <w:rPr>
          <w:rFonts w:cs="Times New Roman" w:ascii="Times New Roman" w:hAnsi="Times New Roman"/>
          <w:b/>
          <w:sz w:val="24"/>
          <w:szCs w:val="24"/>
        </w:rPr>
        <w:t xml:space="preserve"> (според посоченото в учебния план на специалността) трябва да носят минимум  5</w:t>
      </w:r>
      <w:r>
        <w:rPr/>
        <w:t xml:space="preserve"> кредита за семестъ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57"/>
        <w:gridCol w:w="660"/>
        <w:gridCol w:w="709"/>
        <w:gridCol w:w="297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на контро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  <w:br/>
              <w:t>титуляр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циолингвистика на японския ез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комбиниран изпи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Нако Стефанов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временни японски автори - публицистика и литерату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мбиниран изпи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. Цветомира Иванова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Японското изкуство от древността до периода Ед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комбиниран изпи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фн Бойка Циг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120"/>
        <w:ind w:right="3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курс - за цялата учебна 2018/2019</w:t>
      </w:r>
      <w:r>
        <w:rPr/>
        <w:t xml:space="preserve"> година - минимум 13 креди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57"/>
        <w:gridCol w:w="660"/>
        <w:gridCol w:w="709"/>
        <w:gridCol w:w="297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на контрол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  <w:br/>
              <w:t>титуляр</w:t>
            </w:r>
          </w:p>
        </w:tc>
      </w:tr>
      <w:tr>
        <w:trPr>
          <w:trHeight w:val="9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од в преподаването на японски ез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(комбиниран изпи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+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Гергана Петкова - титуля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Вяра Нико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Стела Жив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АКУЛТАТИВ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ДИСЦИПЛИНИ ЗА ЛЕТЕН СЕМЕСТЪР на 2018/2019 г.</w:t>
      </w:r>
    </w:p>
    <w:p>
      <w:pPr>
        <w:pStyle w:val="Normal"/>
        <w:spacing w:lineRule="atLeast" w:line="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V</w:t>
      </w:r>
      <w:r>
        <w:rPr/>
        <w:t xml:space="preserve"> кур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709"/>
        <w:gridCol w:w="709"/>
        <w:gridCol w:w="297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 на контро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ар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12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</w:t>
              <w:br/>
              <w:t>титуляр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ja-JP"/>
              </w:rPr>
              <w:t xml:space="preserve">Японски език – надграждащи техники, II ча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компбиниран изп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фа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. ас. д-р Вяра Николова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понски език – надграждащи техники, IV част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комбиниран изпит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 Бауренска, Ивелина Бобадова - хоноруван</w:t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ТАЦ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рви курс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eastAsia="ja-JP"/>
        </w:rPr>
        <w:t>ЕЗИКОВА КУЛТУР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(изпит); </w:t>
      </w:r>
      <w:r>
        <w:rPr>
          <w:rFonts w:cs="Times New Roman" w:ascii="Times New Roman" w:hAnsi="Times New Roman"/>
        </w:rPr>
        <w:t xml:space="preserve">хорариум 2+0 ; кредити 2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; гл. ас. Стефка Фетваджие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обявява се за студен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eastAsia="ja-JP"/>
        </w:rPr>
        <w:t>курс спец. Японистика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та на курса по дисциплината </w:t>
      </w:r>
      <w:r>
        <w:rPr>
          <w:rFonts w:cs="Times New Roman" w:ascii="Times New Roman" w:hAnsi="Times New Roman"/>
          <w:b/>
          <w:bCs/>
          <w:lang w:eastAsia="ja-JP"/>
        </w:rPr>
        <w:t xml:space="preserve">Езикова култура </w:t>
      </w:r>
      <w:r>
        <w:rPr>
          <w:rFonts w:cs="Times New Roman" w:ascii="Times New Roman" w:hAnsi="Times New Roman"/>
          <w:bCs/>
          <w:lang w:eastAsia="ja-JP"/>
        </w:rPr>
        <w:t>е да даде на студентитепрактически познания за съвременния български книжовен език и умения да боравят с него, като създават и редактират различни типове текстове. В курса се обръща внимание на българския книжовен език, както и на най-честотните съвременни отклонения от кодифицираната книжовноезикова норма. Студентите ще подобрят уменията си да спазват и прилагат правилата на българския правопис и пунктуация, да използват стилистично адекватна лексика и фразеология и да предават чеждите имена на български език, като следват приетите правила.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567"/>
        <w:outlineLvl w:val="2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  <w:t xml:space="preserve">Пред студентите, също така се предстаевят различни типове текстове, които са необходими за научноизследователската работа. Участниците в семинара ще придобият практически умения да съставят подобни текстове, което ще ги улесни в самостоятелната им учебна и изследователска работа.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567"/>
        <w:outlineLvl w:val="2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  <w:t>Студентите освен това придобиват знания и умения да пишат и оформят курсова работа и магистърска теза, да представят коректно библиографските единици в научната библиография, да пишат анотация, резюме, експозе, рецензия, доклад, научна статия и др.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567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ja-JP"/>
        </w:rPr>
        <w:t>В резултат от обучението студентите ще имат както теоретични познания, така и чисто практически, тъй като ще могат да се справят самостоятелно с различни конкретни задачи.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786" w:leader="none"/>
          <w:tab w:val="left" w:pos="5637" w:leader="none"/>
          <w:tab w:val="left" w:pos="6062" w:leader="none"/>
          <w:tab w:val="left" w:pos="8134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ИСТОРИЯ НА КАЛИГРАФСКОТО ИЗКУСТВО В КИТАЙ – първи и втори ку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</w:rPr>
        <w:t>(комбиниран изпит)</w:t>
      </w:r>
      <w:r>
        <w:rPr>
          <w:rFonts w:eastAsia="SimSun;宋体" w:cs="Times New Roman" w:ascii="Times New Roman" w:hAnsi="Times New Roman"/>
          <w:bCs/>
          <w:lang w:val="ru-RU"/>
        </w:rPr>
        <w:t xml:space="preserve">; </w:t>
      </w:r>
      <w:r>
        <w:rPr>
          <w:rFonts w:eastAsia="SimSun;宋体" w:cs="Times New Roman" w:ascii="Times New Roman" w:hAnsi="Times New Roman"/>
        </w:rPr>
        <w:t xml:space="preserve">хорариум </w:t>
      </w:r>
      <w:r>
        <w:rPr>
          <w:rFonts w:eastAsia="SimSun;宋体" w:cs="Times New Roman" w:ascii="Times New Roman" w:hAnsi="Times New Roman"/>
          <w:lang w:val="ru-RU"/>
        </w:rPr>
        <w:t>2</w:t>
      </w:r>
      <w:r>
        <w:rPr>
          <w:rFonts w:eastAsia="SimSun;宋体" w:cs="Times New Roman" w:ascii="Times New Roman" w:hAnsi="Times New Roman"/>
        </w:rPr>
        <w:t>+</w:t>
      </w:r>
      <w:r>
        <w:rPr>
          <w:rFonts w:eastAsia="SimSun;宋体" w:cs="Times New Roman" w:ascii="Times New Roman" w:hAnsi="Times New Roman"/>
          <w:lang w:val="ru-RU"/>
        </w:rPr>
        <w:t>0</w:t>
      </w:r>
      <w:r>
        <w:rPr>
          <w:rFonts w:eastAsia="SimSun;宋体" w:cs="Times New Roman" w:ascii="Times New Roman" w:hAnsi="Times New Roman"/>
        </w:rPr>
        <w:t xml:space="preserve">; кредити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титуляр; ас. Евелина Хай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4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Дисциплината запознава с историческото развитие на китайската йероглифна писменост и с нейния естетически потенциал, разгърнат в калиграфското изкуство. Представят се основните калиграфски стилове в тяхното възникване и развитие. Разглеждат се изобразителното изкуство, калиграфията и поезията в традиционно предпоставената им взаимовръзка в рамките на китайската култура. Представя се творчеството на знаменити китайски калиграфи. Очертава се значението на йероглифното писмо за формиране на  китайския  културен ареал </w:t>
      </w:r>
      <w:r>
        <w:rPr>
          <w:rFonts w:eastAsia="Arial Unicode MS" w:cs="Times New Roman" w:ascii="Times New Roman" w:hAnsi="Times New Roman"/>
          <w:kern w:val="2"/>
          <w:lang w:val="ru-RU" w:eastAsia="ar-SA"/>
        </w:rPr>
        <w:t>(Китай, Корея, Япония, Виетнам, Малайзия, Сингапур). Посочват се тенденциите в съвременната рецепция на йероглифното наследство и калиграфското изкуство в Източна Азия.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b/>
          <w:b/>
          <w:color w:val="000000"/>
          <w:kern w:val="2"/>
          <w:lang w:val="ru-RU" w:eastAsia="ja-JP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ja-JP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  <w:t>Втори курс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eastAsia="ja-JP"/>
        </w:rPr>
      </w:pPr>
      <w:r>
        <w:rPr>
          <w:rFonts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ПОНСКИЯТ ПАЗАР НА ТРУДА – ТЕОРИЯ И ПРАКТИКА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комбиниран изпит); хорариум 2+1; кредити 2; 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яр: д-р Цветомира Ивано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обявява се за студен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eastAsia="ja-JP"/>
        </w:rPr>
        <w:t>курс спец. Японистика</w:t>
      </w:r>
    </w:p>
    <w:p>
      <w:pPr>
        <w:pStyle w:val="Normal"/>
        <w:tabs>
          <w:tab w:val="clear" w:pos="708"/>
          <w:tab w:val="left" w:pos="567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исциплината има за цел да запознае студентите с японския пазар на труда и с процеса за кандидатстване за работа в Япония. Предвид уникалността му и многобройните интервюта, през които преминават кандидатстващите, точността в изказа и педантичността при попълването на документация са от изключителна важност. За да бъдат конкурентоспособни, кандидатите-чужденци трябва да умеят да подготвят своите документи и да се изразяват спрямо приетия етикет. Курсът стъпка по стъпка следва процеса на кандидатстване и необходимите документи с включени упражнения за всеки един от тях, поставяйки студентите в среда изключително близка до реалната. Предоставени са достоверни документи, както и подходящ софтуер за упражнение. Финалното занятие предвижда посещение и обмяна на опит в офис на японска компания в Бълга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ja-JP"/>
        </w:rPr>
        <w:t>ЯПОНИЯ И НЕЙНАТА „МЕКА СИЛА”: КОНЦЕПЦИЯТА  „КУЛ ДЖАПАН”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омбиниран изпит); </w:t>
      </w:r>
      <w:r>
        <w:rPr>
          <w:rFonts w:cs="Times New Roman" w:ascii="Times New Roman" w:hAnsi="Times New Roman"/>
          <w:color w:val="000000"/>
        </w:rPr>
        <w:t xml:space="preserve">хорариум 2+0; кредити 2; 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яр: гл. ас. Стела Живк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ният лекционен курс представя елементи от традиционната японска култура, както и добре познати феномени на поп-културата. Чрез изследване  на тяхната специфика, студентите щи придобият представа както за миналото, така и за настоящето на Япония. Информацията, придобита в хода на курса ще бъде систематизирана и изнесена на глобално ниво с цел проследяване на влиянието на страната в общия контекст на световната култура и политика. Включените теми са подбрани по начин, подпомагащ оформянето на визия за Япония, изразяваща динамиката, уникалността и демонстрираща сложните социокултурни механизми, чиито ефект обуславя огромния интерес на света към  Страната на изгряващото слънце. </w:t>
        <w:tab/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 курс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СОЦИОЛИНГВИКТИКА НА ЯПОНСКИЯ ЕЗИК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комбиниран изпит); </w:t>
      </w:r>
      <w:r>
        <w:rPr>
          <w:rFonts w:cs="Times New Roman" w:ascii="Times New Roman" w:hAnsi="Times New Roman"/>
          <w:color w:val="000000"/>
        </w:rPr>
        <w:t>хорариум 2+0; кредити 3; трети курс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яр: проф. Нако Стефан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урсът е предназначен за студентите от бакалавърска степен.Целта му е  запознаването на студентите със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ните параметри на японския език през призмата на особеностите на комуникацията на японската езикова общност Курсът “Социолингвистика на японския език” представя такива основни теми ка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Японските езикови общ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нгвистични малцинства в Страната на изгряващото слън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ери на идентичността в японския ез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зиково планиране в Япония и ролята на държавата и обществените организации във формирането на езиковите нор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руги.</w:t>
      </w:r>
    </w:p>
    <w:p>
      <w:pPr>
        <w:pStyle w:val="Normal"/>
        <w:tabs>
          <w:tab w:val="clear" w:pos="708"/>
          <w:tab w:val="left" w:pos="1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Heading3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ЪВРЕМЕННИ ЯПОНСКИ АВТОРИ 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УБЛИЦИСТИКА И ЛИТЕРАТУРА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комбиниран изпит); </w:t>
      </w:r>
      <w:r>
        <w:rPr>
          <w:rFonts w:cs="Times New Roman" w:ascii="Times New Roman" w:hAnsi="Times New Roman"/>
          <w:color w:val="000000"/>
        </w:rPr>
        <w:t>хорариум 3+0; кредити 4;  трети и четвърти  курсове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lang w:val="ru-RU" w:eastAsia="ja-JP"/>
        </w:rPr>
      </w:pPr>
      <w:r>
        <w:rPr>
          <w:rFonts w:cs="Times New Roman" w:ascii="Times New Roman" w:hAnsi="Times New Roman"/>
          <w:color w:val="000000"/>
        </w:rPr>
        <w:t>Титуляр:  ас. Цветомира Иванова</w:t>
      </w:r>
    </w:p>
    <w:p>
      <w:pPr>
        <w:pStyle w:val="Normal"/>
        <w:spacing w:lineRule="auto" w:line="240" w:before="4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урсът е предназначен за студенти в последните две години от обучението си в специалността и обхваща теми от областта на съвременната японска литература и публицистика. Допълва, внася конкретика и разширява базовите знания от заължителния курс „Най-нова японска литература”.  Темите, предвидени в лекционния курс, обхващат широк спектър от съдържанието и насоките в съвременната японска литература. Поставя се важен акцент и върху извънаудиторната работа, като се очаква студентите предварително да са запознати с предложените им текстове за прочит и анализ и да вземат активно участие в заложените дискусии и проекти. Извънаудиторната работа се състои от проучване на даден автор, незастъпен в учебното съдържание на лекциите и упражненията, изследване на творчеството му и презентация. Разработката на индивидуален проект предвижда превод на отделно произведение или част от него и дискутиране на темите, стилистиката и особеностите му. Курсовата разработка ще бъде завършващия етап на индивидуалния проект и ще цели да покаже способностите на студентите да анализират и представят мнението си по теми от японската литература и публицистика.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ботата със съвременната японска литература предполага преосмисляне на наученото през целия бакалавърски курс и дава поглед с различни перспектива върху културните и социални тенденции в японското общество.  </w:t>
      </w:r>
    </w:p>
    <w:p>
      <w:pPr>
        <w:pStyle w:val="Normal"/>
        <w:tabs>
          <w:tab w:val="clear" w:pos="708"/>
          <w:tab w:val="left" w:pos="1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>ЯПОНСКОТО ИЗКУСТВО ОТ ДРЕВНОСТТА ДО ПЕРИОДА ЕДО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(комбиниран изпит) ); </w:t>
      </w:r>
      <w:r>
        <w:rPr>
          <w:rFonts w:cs="Times New Roman" w:ascii="Times New Roman" w:hAnsi="Times New Roman"/>
          <w:color w:val="000000"/>
        </w:rPr>
        <w:t xml:space="preserve">хорариум 3+0; кредити 4;  трети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урс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lang w:val="ru-RU" w:eastAsia="ja-JP"/>
        </w:rPr>
      </w:pPr>
      <w:r>
        <w:rPr>
          <w:rFonts w:cs="Times New Roman" w:ascii="Times New Roman" w:hAnsi="Times New Roman"/>
          <w:color w:val="000000"/>
        </w:rPr>
        <w:t>Титуляр:  проф. дфн Бойка Циго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Тематичната организация на курса и методологията на преподаване на материала са насочени към появата и общия развой на японското изкуство през всеки отделен период на историческо развитие на страната от неолита до началото на 17 век. Обсъждат се: автохтонното развитие на японската култура като самостойна ценностна система, различни художествени явления и направления в традиционните японски изкуства, континенталните влияния и процесите на формиране на национално японско изкуство. Разглеждат се основни аспекти на отражение на Шинто и Будизма върху отделни форми на японското изкуство, както и особеностите на традиционната японска естетика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Програмата включва използване на видео-филми и мултимедийно онагледяване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видена е самостоятелна подготовка на студентите за презентация на курсов учебен проект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>Лекционният курс е подходящ за студенти от Философския и Историческия факултети на СУ “Св. Климент Охридски”, както и за студенти  от бакалавърски програми в специалности с хуманитарен профил в други факултети на Университет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курс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ОД В ПРЕПОДАВАНЕТО НА ЯПОНСКИ ЕЗИК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(комбиниран изпит); </w:t>
      </w:r>
      <w:r>
        <w:rPr>
          <w:rFonts w:cs="Times New Roman" w:ascii="Times New Roman" w:hAnsi="Times New Roman"/>
          <w:color w:val="000000"/>
        </w:rPr>
        <w:t>хорариум 2+0; кредити 2; трети и четвърти курс</w:t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уляр: доц. Гергана Петкова</w:t>
      </w:r>
    </w:p>
    <w:p>
      <w:pPr>
        <w:pStyle w:val="Normal"/>
        <w:spacing w:lineRule="atLeast" w:line="20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Целта на учебната дисциплина е да запознае студентите с основите на методиката на преподаване на японски език. Представени са основни принципи в изучаването и преподаването на чужди езици, както и промените в методологията на преподаването, забелязващи се от средата на миналия век до наши дни. Засегнати са основни проблеми при преподаването на чужди езици: връзка между експлицитно и имплицитно преподаване, ролята на поправянето на грешките, мотивация и др. При всеки от тях се прави връзка с личната история на изучаване на японски език на всеки студент, както и наблюдения въз основа на настояща практика при преподаването. Внимание се обръща върху приложението на тези теоритични основи при преподаването на японски език.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lang w:val="ru-RU" w:eastAsia="ja-JP"/>
        </w:rPr>
      </w:pPr>
      <w:r>
        <w:rPr>
          <w:rFonts w:cs="Times New Roman" w:ascii="Times New Roman" w:hAnsi="Times New Roman"/>
          <w:b/>
          <w:bCs/>
          <w:lang w:val="ru-RU" w:eastAsia="ja-JP"/>
        </w:rPr>
      </w:r>
    </w:p>
    <w:p>
      <w:pPr>
        <w:pStyle w:val="Normal"/>
        <w:tabs>
          <w:tab w:val="clear" w:pos="708"/>
          <w:tab w:val="left" w:pos="1042" w:leader="none"/>
          <w:tab w:val="left" w:pos="3963" w:leader="none"/>
          <w:tab w:val="left" w:pos="4640" w:leader="none"/>
          <w:tab w:val="left" w:pos="5317" w:leader="none"/>
          <w:tab w:val="left" w:pos="5861" w:leader="none"/>
          <w:tab w:val="left" w:pos="81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тативни: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color w:val="00000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lang w:eastAsia="ja-JP"/>
        </w:rPr>
        <w:t xml:space="preserve">ЯПОНСКИ ЕЗИК – НАДГРАЖДАЩИ ТЕХНИКИ, II Ч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мбиниран изпит)</w:t>
      </w:r>
      <w:r>
        <w:rPr>
          <w:rFonts w:cs="Times New Roman" w:ascii="Times New Roman" w:hAnsi="Times New Roman"/>
          <w:bCs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хорариум 0+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:  гл. ас. Д-р Вяра Николов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851"/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Дисциплина има за цел да запознае студентите в начален курс на обучение с особеностите на японската писменост и най-вече с йероглифичната система. Този курс ще бъде един своеобразен мост между теория и практика в езика, като накара студентите да разширят своя кръгозор и въображение чрез йероглифичната писменост. Придобитите знания ще позволят на студентите в последствие да развиват самостоятелно своите знания в областта на йероглификата, да се подготвят за частта свързана с четенето и писането на йероглифи при явяване на различни нива за владеене на японски език и всякакви други тестове по японски ези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ЯПОНСКИ ЕЗИК – НАДГРАЖДАЩИ ТЕХНИКИ, IV ЧА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мбиниран изпит)</w:t>
      </w:r>
      <w:r>
        <w:rPr>
          <w:rFonts w:cs="Times New Roman" w:ascii="Times New Roman" w:hAnsi="Times New Roman"/>
          <w:bCs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хорариум 0+2;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яр: Мария Бауренска, Ивелина Бобадов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ind w:firstLine="851"/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Целта на курса е да развие аналитичното мислене на студентите при работа с текст на японски език (учебници, статии, откъси от художествена и нехудожествена литература и др.) и дискусии. Курсът подготвя студентите да анализират писмени материали и да извличат информация на чужд език. Набляга се на развиването на критическото мислене и уменията за бързо четене, </w:t>
      </w:r>
      <w:r>
        <w:rPr>
          <w:rFonts w:cs="Times New Roman" w:ascii="Times New Roman" w:hAnsi="Times New Roman"/>
        </w:rPr>
        <w:t>задълбочаване на социолингвистичните компетенции чрез анализ и обсъждане на текстове от различни сфери на общуване. От студентите се очаква да изградят умения за убеждаваща комуникация на японски език чрез дискусии в час, устни презентации и други интерактивни упражнения.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S Sans Serif;Arial" w:hAnsi="MS Sans Serif;Arial" w:cs="MS Sans Serif;Arial"/>
      <w:b/>
      <w:bCs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7:00Z</dcterms:created>
  <dc:creator>User</dc:creator>
  <dc:description/>
  <cp:keywords/>
  <dc:language>en-US</dc:language>
  <cp:lastModifiedBy>Livia</cp:lastModifiedBy>
  <cp:lastPrinted>2016-12-21T11:09:00Z</cp:lastPrinted>
  <dcterms:modified xsi:type="dcterms:W3CDTF">2018-12-14T13:27:00Z</dcterms:modified>
  <cp:revision>2</cp:revision>
  <dc:subject/>
  <dc:title/>
</cp:coreProperties>
</file>