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hanging="709"/>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2277639050"/>
      <w:bookmarkStart w:id="1" w:name="__Fieldmark__0_2277639050"/>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проектите на документи по чл. 232, ал. 3, т. 1 и ал. 5 ЗОП (І етап)</w:t>
      </w:r>
    </w:p>
    <w:p>
      <w:pPr>
        <w:pStyle w:val="Normal"/>
        <w:spacing w:lineRule="auto" w:line="240" w:before="0" w:after="0"/>
        <w:ind w:left="709" w:hanging="709"/>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2277639050"/>
      <w:bookmarkStart w:id="3" w:name="__Fieldmark__1_2277639050"/>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документите по чл. 232, ал. 3, т. 2 и ал. 5 ЗОП (ІІ етап)</w:t>
      </w:r>
    </w:p>
    <w:p>
      <w:pPr>
        <w:pStyle w:val="Normal"/>
        <w:spacing w:lineRule="auto" w:line="240" w:before="0" w:after="0"/>
        <w:ind w:left="709" w:hanging="709"/>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2277639050"/>
      <w:bookmarkStart w:id="5" w:name="__Fieldmark__2_2277639050"/>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работата на комисията по чл. 103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exact" w:line="370" w:before="0" w:after="0"/>
        <w:ind w:hanging="0"/>
        <w:jc w:val="left"/>
        <w:rPr>
          <w:rFonts w:ascii="Times New Roman" w:hAnsi="Times New Roman" w:cs="Arial"/>
          <w:b/>
          <w:b/>
          <w:sz w:val="28"/>
          <w:szCs w:val="28"/>
        </w:rPr>
      </w:pPr>
      <w:r>
        <w:rPr>
          <w:rFonts w:cs="Arial" w:ascii="Times New Roman" w:hAnsi="Times New Roman"/>
          <w:b/>
          <w:sz w:val="28"/>
          <w:szCs w:val="28"/>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3" w:type="dxa"/>
        <w:jc w:val="left"/>
        <w:tblInd w:w="42" w:type="dxa"/>
        <w:tblLayout w:type="fixed"/>
        <w:tblCellMar>
          <w:top w:w="0" w:type="dxa"/>
          <w:left w:w="70" w:type="dxa"/>
          <w:bottom w:w="0" w:type="dxa"/>
          <w:right w:w="70" w:type="dxa"/>
        </w:tblCellMar>
      </w:tblPr>
      <w:tblGrid>
        <w:gridCol w:w="3340"/>
        <w:gridCol w:w="5873"/>
      </w:tblGrid>
      <w:tr>
        <w:trPr>
          <w:trHeight w:val="23" w:hRule="atLeast"/>
        </w:trPr>
        <w:tc>
          <w:tcPr>
            <w:tcW w:w="33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7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КСИ</w:t>
            </w:r>
            <w:r>
              <w:rPr>
                <w:rFonts w:cs="Times New Roman" w:ascii="Times New Roman" w:hAnsi="Times New Roman"/>
                <w:szCs w:val="24"/>
                <w:lang w:val="en-US" w:eastAsia="bg-BG"/>
              </w:rPr>
              <w:t>-178</w:t>
            </w:r>
            <w:r>
              <w:rPr>
                <w:rFonts w:cs="Times New Roman" w:ascii="Times New Roman" w:hAnsi="Times New Roman"/>
                <w:szCs w:val="24"/>
                <w:lang w:eastAsia="bg-BG"/>
              </w:rPr>
              <w:t>/2018 г.</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20180910-00640-0032</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Cs w:val="24"/>
                <w:lang w:eastAsia="bg-BG"/>
              </w:rPr>
            </w:pPr>
            <w:r>
              <w:rPr>
                <w:rFonts w:cs="Times New Roman" w:ascii="Times New Roman" w:hAnsi="Times New Roman"/>
                <w:b/>
                <w:szCs w:val="24"/>
                <w:lang w:eastAsia="bg-BG"/>
              </w:rPr>
              <w:t>Софийски университет „Св. Климент Охридски“</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2277639050"/>
            <w:bookmarkStart w:id="7" w:name="__Fieldmark__3_2277639050"/>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r>
              <w:rPr>
                <w:rFonts w:cs="Times New Roman" w:ascii="Times New Roman" w:hAnsi="Times New Roman"/>
                <w:bCs/>
                <w:szCs w:val="24"/>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2277639050"/>
            <w:bookmarkStart w:id="9" w:name="__Fieldmark__4_2277639050"/>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2277639050"/>
            <w:bookmarkStart w:id="11" w:name="__Fieldmark__5_2277639050"/>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2277639050"/>
            <w:bookmarkStart w:id="13" w:name="__Fieldmark__6_2277639050"/>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2277639050"/>
            <w:bookmarkStart w:id="15" w:name="__Fieldmark__7_2277639050"/>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2277639050"/>
            <w:bookmarkStart w:id="17" w:name="__Fieldmark__8_2277639050"/>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2277639050"/>
            <w:bookmarkStart w:id="19" w:name="__Fieldmark__9_2277639050"/>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2277639050"/>
            <w:bookmarkStart w:id="21" w:name="__Fieldmark__10_2277639050"/>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2277639050"/>
            <w:bookmarkStart w:id="23" w:name="__Fieldmark__11_2277639050"/>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2277639050"/>
            <w:bookmarkStart w:id="25" w:name="__Fieldmark__12_2277639050"/>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2277639050"/>
            <w:bookmarkStart w:id="27" w:name="__Fieldmark__13_2277639050"/>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2277639050"/>
            <w:bookmarkStart w:id="29" w:name="__Fieldmark__14_2277639050"/>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2277639050"/>
            <w:bookmarkStart w:id="31" w:name="__Fieldmark__15_2277639050"/>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2277639050"/>
            <w:bookmarkStart w:id="33" w:name="__Fieldmark__16_2277639050"/>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2277639050"/>
            <w:bookmarkStart w:id="35" w:name="__Fieldmark__17_2277639050"/>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2277639050"/>
            <w:bookmarkStart w:id="37" w:name="__Fieldmark__18_2277639050"/>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5"/>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2277639050"/>
            <w:bookmarkStart w:id="39" w:name="__Fieldmark__19_2277639050"/>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2277639050"/>
            <w:bookmarkStart w:id="41" w:name="__Fieldmark__20_2277639050"/>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2277639050"/>
            <w:bookmarkStart w:id="43" w:name="__Fieldmark__21_2277639050"/>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Изпълнение на мерки за информация и публичност за нуждите на проект „Изграждане и развитие на Център за върхови постижения „Наследство БГ“, ДБФП № BG05M2OP001-1.001-0001-C01“</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2277639050"/>
            <w:bookmarkStart w:id="45" w:name="__Fieldmark__22_2277639050"/>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2</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2277639050"/>
            <w:bookmarkStart w:id="47" w:name="__Fieldmark__23_2277639050"/>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фесионалната област, в която попада предметът на възлаганата поръчка (според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70. Дизайн и реклама</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36 месеца</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val="en-US" w:eastAsia="bg-BG"/>
              </w:rPr>
              <w:t>47</w:t>
            </w:r>
            <w:r>
              <w:rPr>
                <w:rFonts w:cs="Times New Roman" w:ascii="Times New Roman" w:hAnsi="Times New Roman"/>
                <w:szCs w:val="24"/>
                <w:lang w:eastAsia="bg-BG"/>
              </w:rPr>
              <w:t xml:space="preserve"> </w:t>
            </w:r>
            <w:r>
              <w:rPr>
                <w:rFonts w:cs="Times New Roman" w:ascii="Times New Roman" w:hAnsi="Times New Roman"/>
                <w:szCs w:val="24"/>
                <w:lang w:val="en-US" w:eastAsia="bg-BG"/>
              </w:rPr>
              <w:t>948</w:t>
            </w:r>
            <w:r>
              <w:rPr>
                <w:rFonts w:cs="Times New Roman" w:ascii="Times New Roman" w:hAnsi="Times New Roman"/>
                <w:szCs w:val="24"/>
                <w:lang w:eastAsia="bg-BG"/>
              </w:rPr>
              <w:t xml:space="preserve"> лв.</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2277639050"/>
            <w:bookmarkStart w:id="49" w:name="__Fieldmark__24_2277639050"/>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2277639050"/>
            <w:bookmarkStart w:id="51" w:name="__Fieldmark__25_2277639050"/>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2277639050"/>
            <w:bookmarkStart w:id="53" w:name="__Fieldmark__26_2277639050"/>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4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7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2277639050"/>
            <w:bookmarkStart w:id="55" w:name="__Fieldmark__27_2277639050"/>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2277639050"/>
            <w:bookmarkStart w:id="57" w:name="__Fieldmark__28_2277639050"/>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8" w:name="__Fieldmark__29_2277639050"/>
            <w:bookmarkStart w:id="59" w:name="__Fieldmark__29_2277639050"/>
            <w:bookmarkEnd w:id="5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150" w:type="dxa"/>
        <w:jc w:val="left"/>
        <w:tblInd w:w="42" w:type="dxa"/>
        <w:tblLayout w:type="fixed"/>
        <w:tblCellMar>
          <w:top w:w="0" w:type="dxa"/>
          <w:left w:w="70" w:type="dxa"/>
          <w:bottom w:w="0" w:type="dxa"/>
          <w:right w:w="70" w:type="dxa"/>
        </w:tblCellMar>
      </w:tblPr>
      <w:tblGrid>
        <w:gridCol w:w="7167"/>
        <w:gridCol w:w="1983"/>
      </w:tblGrid>
      <w:tr>
        <w:trPr>
          <w:trHeight w:val="23" w:hRule="atLeast"/>
        </w:trPr>
        <w:tc>
          <w:tcPr>
            <w:tcW w:w="91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3"/>
              </w:numPr>
              <w:tabs>
                <w:tab w:val="clear" w:pos="284"/>
                <w:tab w:val="left" w:pos="866" w:leader="none"/>
              </w:tabs>
              <w:spacing w:lineRule="auto" w:line="240" w:before="0" w:after="0"/>
              <w:ind w:left="866" w:hanging="284"/>
              <w:contextualSpacing/>
              <w:jc w:val="left"/>
              <w:rPr/>
            </w:pPr>
            <w:r>
              <w:rPr>
                <w:rFonts w:cs="Times New Roman" w:ascii="Times New Roman" w:hAnsi="Times New Roman"/>
                <w:szCs w:val="24"/>
                <w:lang w:eastAsia="bg-BG"/>
              </w:rPr>
              <w:t xml:space="preserve">Решение за откриване на процедурата </w:t>
            </w:r>
          </w:p>
          <w:p>
            <w:pPr>
              <w:pStyle w:val="Normal"/>
              <w:numPr>
                <w:ilvl w:val="0"/>
                <w:numId w:val="2"/>
              </w:numPr>
              <w:tabs>
                <w:tab w:val="clear" w:pos="284"/>
                <w:tab w:val="left" w:pos="866" w:leader="none"/>
              </w:tabs>
              <w:spacing w:lineRule="auto" w:line="240" w:before="0" w:after="0"/>
              <w:ind w:left="866" w:hanging="284"/>
              <w:contextualSpacing/>
              <w:jc w:val="left"/>
              <w:rPr/>
            </w:pPr>
            <w:r>
              <w:rPr>
                <w:rFonts w:cs="Times New Roman" w:ascii="Times New Roman" w:hAnsi="Times New Roman"/>
                <w:szCs w:val="24"/>
                <w:lang w:eastAsia="bg-BG"/>
              </w:rPr>
              <w:t>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Техническа спецификация</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0" w:name="__Fieldmark__30_2277639050"/>
            <w:bookmarkStart w:id="61" w:name="__Fieldmark__30_2277639050"/>
            <w:bookmarkEnd w:id="6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2" w:name="__Fieldmark__31_2277639050"/>
            <w:bookmarkStart w:id="63" w:name="__Fieldmark__31_2277639050"/>
            <w:bookmarkEnd w:id="6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ru-RU" w:eastAsia="bg-BG"/>
              </w:rPr>
              <w:t xml:space="preserve">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4" w:name="__Fieldmark__32_2277639050"/>
            <w:bookmarkStart w:id="65" w:name="__Fieldmark__32_2277639050"/>
            <w:bookmarkEnd w:id="6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6" w:name="__Fieldmark__33_2277639050"/>
            <w:bookmarkStart w:id="67" w:name="__Fieldmark__33_2277639050"/>
            <w:bookmarkEnd w:id="6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 xml:space="preserve">Проверката на проектите на техническата спецификация и методиката за оценка </w:t>
            </w:r>
            <w:r>
              <w:rPr>
                <w:rFonts w:cs="Times New Roman" w:ascii="Times New Roman" w:hAnsi="Times New Roman"/>
                <w:i/>
                <w:szCs w:val="24"/>
                <w:lang w:eastAsia="bg-BG"/>
              </w:rPr>
              <w:t>(когато е приложимо)</w:t>
            </w:r>
            <w:r>
              <w:rPr>
                <w:rFonts w:cs="Times New Roman" w:ascii="Times New Roman" w:hAnsi="Times New Roman"/>
                <w:szCs w:val="24"/>
                <w:lang w:eastAsia="bg-BG"/>
              </w:rPr>
              <w:t xml:space="preserve"> е извършена от външен експерт по чл. 229а З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8" w:name="__Fieldmark__34_2277639050"/>
            <w:bookmarkStart w:id="69" w:name="__Fieldmark__34_2277639050"/>
            <w:bookmarkEnd w:id="6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70" w:name="__Fieldmark__35_2277639050"/>
            <w:bookmarkStart w:id="71" w:name="__Fieldmark__35_2277639050"/>
            <w:bookmarkEnd w:id="7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91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sz w:val="26"/>
                <w:szCs w:val="26"/>
                <w:highlight w:val="yellow"/>
                <w:lang w:eastAsia="bg-BG"/>
              </w:rPr>
            </w:pPr>
            <w:r>
              <w:rPr>
                <w:rFonts w:cs="Times New Roman" w:ascii="Times New Roman" w:hAnsi="Times New Roman"/>
                <w:sz w:val="26"/>
                <w:szCs w:val="26"/>
                <w:lang w:eastAsia="bg-BG"/>
              </w:rPr>
              <w:t>В списъка по чл. 229а ЗОП няма включени външни експерти в областта, определена от възложителя и съответстваща на предмета на поръчката – 70. Дизайн и реклама. Поради изложеното, проверката   на техническата спецификация на двата етапа от контрола е извършена от експерти на АОП.</w:t>
            </w:r>
          </w:p>
        </w:tc>
      </w:tr>
    </w:tbl>
    <w:p>
      <w:pPr>
        <w:pStyle w:val="Normal"/>
        <w:tabs>
          <w:tab w:val="clear" w:pos="284"/>
          <w:tab w:val="right" w:pos="9360" w:leader="none"/>
        </w:tabs>
        <w:spacing w:lineRule="auto" w:line="240" w:before="0" w:after="0"/>
        <w:ind w:hanging="0"/>
        <w:jc w:val="center"/>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szCs w:val="24"/>
          <w:lang w:eastAsia="bg-BG"/>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 w:val="18"/>
                <w:szCs w:val="18"/>
                <w:lang w:eastAsia="bg-BG"/>
              </w:rPr>
            </w:pPr>
            <w:r>
              <w:rPr>
                <w:rFonts w:cs="Times New Roman" w:ascii="Times New Roman" w:hAnsi="Times New Roman"/>
                <w:b/>
                <w:szCs w:val="24"/>
                <w:lang w:eastAsia="bg-BG"/>
              </w:rPr>
              <w:t>Профил на купувача</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Решението за откриване, обявлението, както и документацията за  поръчката са качени на профила на купувача в деня на публикуването им в РОП – 25.10.2018 г. Съгласно чл. 32, ал. 1, т. 1 ЗОП възложителят е длъжен да публикува документацията за участие от датата на публикуване на обявлението в „Официален вестник“ (ОВ) на Европейския съюз (ЕС). В конкретния случай датата на публикуване на обявлението в ОВ на ЕС е 26.10.2018  г.</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 xml:space="preserve">Предмет </w:t>
            </w:r>
          </w:p>
        </w:tc>
      </w:tr>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Обхват на поръчката</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Настоящата обществена поръчка е разделена на две обособени позиции. Обособена позиция № 1 е за изработка и доставка на материали за публичност и визуализация, а обособена позиция № 2 - осигуряване на кетъринг. </w:t>
            </w:r>
            <w:r>
              <w:rPr>
                <w:rFonts w:cs="Times New Roman" w:ascii="Times New Roman" w:hAnsi="Times New Roman"/>
                <w:sz w:val="26"/>
                <w:szCs w:val="26"/>
              </w:rPr>
              <w:t xml:space="preserve">Следва да се има предвид, че законосъобразното прилагане на ЗОП не изисква механично групиране в една процедура на разнородни дейности, които представляват интерес за различни групи икономически оператори (заинтересовани лица). Необходимо е да се обединяват дейности, които са сходни, идентични или имат систематична връзка (вж. чл. 27 ППЗОП и § 2, т. 29 ДР ЗОП), като не е достатъчно финансирането да е по един и същи проект. </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1. Становището касае съответствието на представените в АОП на документи с изискванията на ЗОП. Преценката за съответствие с други нормативни актове е извън правомощията на Агенцията.</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val="en-US" w:eastAsia="bg-BG"/>
              </w:rPr>
              <w:t>2.</w:t>
            </w:r>
            <w:r>
              <w:rPr>
                <w:rFonts w:cs="Times New Roman" w:ascii="Times New Roman" w:hAnsi="Times New Roman"/>
                <w:sz w:val="26"/>
                <w:szCs w:val="26"/>
                <w:lang w:eastAsia="bg-BG"/>
              </w:rPr>
              <w:t xml:space="preserve"> 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Съгласно чл. 231 от ЗОП възложителят е длъжен да ги прилага, освен когато естеството на поръчката не позволява това. Неприлагането на стандартизираните изисквания и документите се мотивира писмено в досието на обществената поръчка.</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spacing w:lineRule="auto" w:line="240" w:before="0" w:after="0"/>
        <w:ind w:right="2705"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rPr>
          <w:rFonts w:ascii="Times New Roman" w:hAnsi="Times New Roman" w:cs="Times New Roman"/>
          <w:szCs w:val="24"/>
          <w:lang w:val="ru-RU" w:eastAsia="bg-BG"/>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ИЗПЪЛНИТЕЛЕН ДИРЕКТОР: Подпис (не се чете)</w:t>
      </w:r>
    </w:p>
    <w:p>
      <w:pPr>
        <w:pStyle w:val="Normal"/>
        <w:spacing w:lineRule="auto" w:line="240" w:before="0" w:after="0"/>
        <w:ind w:left="4676" w:firstLine="720"/>
        <w:rPr>
          <w:rFonts w:ascii="Times New Roman" w:hAnsi="Times New Roman" w:cs="Times New Roman"/>
          <w:b/>
          <w:b/>
          <w:sz w:val="26"/>
          <w:szCs w:val="26"/>
          <w:lang w:eastAsia="bg-BG"/>
        </w:rPr>
      </w:pPr>
      <w:r>
        <w:rPr>
          <w:rFonts w:cs="Times New Roman" w:ascii="Times New Roman" w:hAnsi="Times New Roman"/>
          <w:b/>
          <w:sz w:val="26"/>
          <w:szCs w:val="26"/>
          <w:lang w:eastAsia="bg-BG"/>
        </w:rPr>
        <w:t>Доц. д-р МИГЛЕНА ПАВЛОВА</w:t>
      </w:r>
    </w:p>
    <w:p>
      <w:pPr>
        <w:pStyle w:val="Normal"/>
        <w:spacing w:lineRule="auto" w:line="240" w:before="0" w:after="0"/>
        <w:ind w:left="6300" w:firstLine="72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подписан на хартия</w:t>
      </w:r>
    </w:p>
    <w:p>
      <w:pPr>
        <w:pStyle w:val="Normal"/>
        <w:tabs>
          <w:tab w:val="clear" w:pos="284"/>
          <w:tab w:val="left" w:pos="1440" w:leader="none"/>
        </w:tabs>
        <w:spacing w:lineRule="auto" w:line="240" w:before="0" w:after="0"/>
        <w:rPr>
          <w:rFonts w:ascii="Times New Roman" w:hAnsi="Times New Roman" w:cs="Times New Roman"/>
          <w:b/>
          <w:b/>
          <w:sz w:val="26"/>
          <w:szCs w:val="24"/>
          <w:lang w:eastAsia="bg-BG"/>
        </w:rPr>
      </w:pPr>
      <w:r>
        <w:rPr>
          <w:rFonts w:cs="Times New Roman" w:ascii="Times New Roman" w:hAnsi="Times New Roman"/>
          <w:b/>
          <w:sz w:val="26"/>
          <w:szCs w:val="24"/>
          <w:lang w:eastAsia="bg-BG"/>
        </w:rPr>
      </w:r>
    </w:p>
    <w:p>
      <w:pPr>
        <w:pStyle w:val="Normal"/>
        <w:tabs>
          <w:tab w:val="clear" w:pos="284"/>
          <w:tab w:val="left" w:pos="1440" w:leader="none"/>
        </w:tabs>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right="2705" w:hanging="0"/>
        <w:jc w:val="right"/>
        <w:rPr>
          <w:rFonts w:ascii="Times New Roman" w:hAnsi="Times New Roman" w:cs="Times New Roman"/>
          <w:szCs w:val="24"/>
          <w:lang w:val="ru-RU" w:eastAsia="bg-BG"/>
        </w:rPr>
      </w:pPr>
      <w:r>
        <w:rPr>
          <w:rFonts w:cs="Times New Roman" w:ascii="Times New Roman" w:hAnsi="Times New Roman"/>
          <w:szCs w:val="24"/>
          <w:lang w:val="ru-RU" w:eastAsia="bg-BG"/>
        </w:rPr>
      </w:r>
    </w:p>
    <w:sectPr>
      <w:headerReference w:type="default" r:id="rId2"/>
      <w:headerReference w:type="first" r:id="rId3"/>
      <w:footerReference w:type="default" r:id="rId4"/>
      <w:footerReference w:type="first" r:id="rId5"/>
      <w:type w:val="nextPage"/>
      <w:pgSz w:w="11906" w:h="16838"/>
      <w:pgMar w:left="1440" w:right="1286"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635"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178</w:t>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Дата: 05.11.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4:00Z</dcterms:created>
  <dc:creator>АОП</dc:creator>
  <dc:description/>
  <cp:keywords/>
  <dc:language>en-US</dc:language>
  <cp:lastModifiedBy>Iva Yotova</cp:lastModifiedBy>
  <cp:lastPrinted>2016-03-12T12:11:00Z</cp:lastPrinted>
  <dcterms:modified xsi:type="dcterms:W3CDTF">2018-11-05T14:24:00Z</dcterms:modified>
  <cp:revision>3</cp:revision>
  <dc:subject/>
  <dc:title>М И Н И С Т Ъ Р:</dc:title>
</cp:coreProperties>
</file>