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  <w:lang w:val="bg-BG"/>
        </w:rPr>
      </w:pPr>
      <w:r>
        <w:rPr>
          <w:rFonts w:cs="Times New Roman" w:ascii="Times New Roman" w:hAnsi="Times New Roman"/>
          <w:b/>
          <w:sz w:val="72"/>
          <w:szCs w:val="32"/>
          <w:lang w:val="bg-BG"/>
        </w:rPr>
        <w:t xml:space="preserve">ПОК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32"/>
          <w:lang w:val="bg-BG"/>
        </w:rPr>
      </w:pPr>
      <w:r>
        <w:rPr>
          <w:rFonts w:cs="Times New Roman" w:ascii="Times New Roman" w:hAnsi="Times New Roman"/>
          <w:b/>
          <w:sz w:val="56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Катедра Политолог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на СУ „Свети Климент Охридски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Атлантически съвет, програмата „Гражданско общество“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Софийски форум за сигурност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 xml:space="preserve">Ви канят да вземете участие в конференция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32"/>
          <w:lang w:val="bg-BG"/>
        </w:rPr>
        <w:t>Хибридните заплахи: мит или реалност? Последствия за националната и европейската сигурност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Конференцията ще се състои на 16 и 17 октомври 2018 год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В Огледалната зала на СУ „Свети Климент Охридски“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  <w:t xml:space="preserve">***Забележ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32"/>
          <w:szCs w:val="24"/>
          <w:lang w:val="bg-BG"/>
        </w:rPr>
        <w:t>Организаторите си запазват правото на промени в програмата, дължащи се на причини извън техния контрол</w:t>
      </w:r>
      <w:r>
        <w:rPr>
          <w:rFonts w:cs="Times New Roman" w:ascii="Times New Roman" w:hAnsi="Times New Roman"/>
          <w:sz w:val="32"/>
          <w:szCs w:val="24"/>
          <w:lang w:val="bg-BG"/>
        </w:rPr>
        <w:t xml:space="preserve">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  <w:lang w:val="bg-BG"/>
        </w:rPr>
      </w:pPr>
      <w:r>
        <w:rPr>
          <w:rFonts w:cs="Times New Roman" w:ascii="Times New Roman" w:hAnsi="Times New Roman"/>
          <w:b/>
          <w:sz w:val="44"/>
          <w:szCs w:val="24"/>
          <w:lang w:val="bg-BG"/>
        </w:rPr>
        <w:t>ПРОГРА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16 октомври 2018г., вторни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ератор: Татяна Дронзи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ЕНАРНО ЗАСЕ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,30 – 10,00 - Откриване на конференцията и официални приветствия от организаторит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,00 – 10,20 - Росен Плевнели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,20 – 10,40 – Иван Кост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,40 – 11,00 – Александър Йордан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,00 – 11,30  – Дискус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,30 – 12,00 – почив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НЕЛ 1: ХИБРИДНАТА ВОЙНА КАТО ПРЕДИЗВИКАТЕЛСТВО КЪМ НАЦИОНАЛНАТА И МЕЖДУНАРОДНАТА СИГУРНОСТ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Модератор: Борис Кост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,00 – 12,15 – Велизар Шаламанов – Хибридна война срещу (назоваването на) Хибридната вой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,15 – 12,30 – Тодор Тагарев - </w:t>
      </w:r>
      <w:r>
        <w:rPr>
          <w:rFonts w:cs="Times New Roman" w:ascii="Times New Roman" w:hAnsi="Times New Roman"/>
          <w:sz w:val="24"/>
          <w:szCs w:val="24"/>
        </w:rPr>
        <w:t>Основни направления на хибридно въздействие върху системата за национална сигур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,30 –12,45 - 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Златогор Минчев – Хибридните заплахи: моделиране, анализиране, превдижда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,45- 13,00 – Искрен Иванов – Геополитически измерения да дугинизма: иделогическа опора на хибридната вой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,00 – 13,30 – Дискусия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,30 – 14,30 – Почив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АНЕЛ 2: ИНФОРМАЦИОННИ АСПЕКТИ НА ХИБРИДНИТЕ ЗАПЛАХ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дератор: Искрен Ив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,30 – 14,45 - Минчо Спасов - Информационно осигуряване на хибридната война- правни аспек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4,45 – 15,00 – Татяна Буруджиева – Фалшивите новини: пропаганда или....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5,00 – 15,15 – Георги Коритаров – Политически елити и хибридни вой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,15 – 15,30 – Мила Серефимова – Медийна среда и хибридни заплахи на Балканите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5,30 – 15,45 - Любима Димитрова - Езиковата манипулация в социалната мрежа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bg-BG"/>
          </w:rPr>
          <w:t>facebook.com?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/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15,45- 16,15 – кафе пауза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bg-BG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ПАНЕЛ 3. ВОЕННИ ИЗМЕРЕНИЯ НА ХИБРИДНИТЕ ЗАПЛАХИ И КИБЕРСИГУРНОСТ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Модератор: Момчил Дойче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16,15 – 16,30 – Съби Събев - Военните измерения на хибридната война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16,30 – 16,45 – Николай Ненчев – Хибридни атаки срещу военната сигурност и атлантическите институци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6,45 – 17,00 – Румен Кънчев - Хибридните заплаха: цел, структура параметри и динамика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17,00 – 17,15 – Ян Асмусен -  Морски хибридни заплахи (на английки, чрез интернет връзка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17,15 -17.30. – </w:t>
      </w:r>
      <w:r>
        <w:rPr>
          <w:rFonts w:cs="Times New Roman" w:ascii="Times New Roman" w:hAnsi="Times New Roman"/>
          <w:sz w:val="24"/>
          <w:szCs w:val="24"/>
          <w:lang w:val="bg-BG"/>
        </w:rPr>
        <w:t>Галит Бен Израел – Хибридните войни по площадите на европейските градове изместват старото имперско воюване (на английски, чрез интернет връзка)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17,30 – 17,45 - Кирил Гинев – Новата роля на киберстратегията 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>17,45 – 18,15 – дискусия – обща за Панел 2 и Панел 3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bg-BG"/>
        </w:rPr>
      </w:pPr>
      <w:r>
        <w:rPr/>
      </w:r>
      <w:r>
        <w:br w:type="page"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  <w:t>17 октомври 2018г, сряда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bg-BG"/>
        </w:rPr>
      </w:pPr>
      <w:r>
        <w:rPr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bg-BG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Панел 4. ПОЛИТИЧЕСКИ ИЗМЕРЕНИЯ НА ХИБРИДНИТЕ ЗАПЛАХ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bg-BG"/>
        </w:rPr>
        <w:t>Модератор: Явор Сиде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,00 – 9,15 – Момчил Дойчев - Специфика на хибридната война против евроатлантическа България и предпоставки за нейния относителен успех. Методи за противодейств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,15 – 9,30 –Соня Хинкова  Хибридни въздейстия върху Западните  Балкан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,30  - 9,45 - Явор Райчев – Хибридни войни: анатомията на едно трол-въздейств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9,45 – 10,00 – Александър Пан</w:t>
      </w:r>
      <w:r>
        <w:rPr>
          <w:rFonts w:cs="Times New Roman" w:ascii="Times New Roman" w:hAnsi="Times New Roman"/>
          <w:sz w:val="24"/>
          <w:szCs w:val="24"/>
          <w:lang w:val="af-ZA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в – Стратегия на република Македония за киберзащи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,00 – 10,15 - </w:t>
      </w:r>
      <w:r>
        <w:rPr>
          <w:rFonts w:cs="Times New Roman" w:ascii="Times New Roman" w:hAnsi="Times New Roman"/>
          <w:sz w:val="24"/>
          <w:szCs w:val="24"/>
        </w:rPr>
        <w:t>Петър Стоил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Правната война в хибридните вой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,30 – 10,45  - Васил Мавродиев</w:t>
      </w:r>
      <w:r>
        <w:rPr>
          <w:rFonts w:cs="Times New Roman" w:ascii="Times New Roman" w:hAnsi="Times New Roman"/>
          <w:sz w:val="24"/>
          <w:szCs w:val="24"/>
        </w:rPr>
        <w:t xml:space="preserve"> - Символното насилие като хибридна заплаха за националната сигур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,45 – 11,00 – Стоян Райчевски - </w:t>
      </w:r>
      <w:r>
        <w:rPr>
          <w:rFonts w:cs="Times New Roman" w:ascii="Times New Roman" w:hAnsi="Times New Roman"/>
          <w:sz w:val="24"/>
          <w:szCs w:val="24"/>
        </w:rPr>
        <w:t>"Членството в НАТО - цивилизационният избор на България"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,00 – 11,30 – кафе пау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анел 4. ПРОДЪЛЖ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,30 – 11,45 – Анелия Андреева– Фактори и механизми в основата на нелегалната имиграция и терориз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1,45 – 12,00 – Татяна Дронзина- Дискусията за Истанбулската конвенция: хибридна атака в действи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2,00 – 12,15 – Михаил Димитров- „Меката сила“ като елемент от външната политика на Р Турция към страните от Западните Балка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2,15 – 12,30 – Теодорос Ваниотис – Китайското разбиране за хибридните вой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аско Шутаров – презентацията е представена в писмен вид и е разпечатана за участниит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,00 – 13,30 – Дискусия и закриване на конференцият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eboo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6:00Z</dcterms:created>
  <dc:creator>tatyanadronzina@hotmail.com</dc:creator>
  <dc:description/>
  <cp:keywords/>
  <dc:language>en-US</dc:language>
  <cp:lastModifiedBy>Windows User</cp:lastModifiedBy>
  <dcterms:modified xsi:type="dcterms:W3CDTF">2018-10-15T07:56:00Z</dcterms:modified>
  <cp:revision>2</cp:revision>
  <dc:subject/>
  <dc:title/>
</cp:coreProperties>
</file>