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n-US"/>
              </w:rPr>
            </w:pPr>
            <w:r>
              <w:rPr/>
              <w:t>Николета Мирославова Кирчева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jc w:val="center"/>
              <w:rPr/>
            </w:pPr>
            <w:r>
              <w:rPr/>
              <w:object w:dxaOrig="114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2.8pt" filled="f" o:ole="">
                  <v:imagedata r:id="rId3" o:title=""/>
                </v:shape>
                <o:OLEObject Type="Embed" ProgID="" ShapeID="ole_rId2" DrawAspect="Content" ObjectID="_72095650" r:id="rId2"/>
              </w:objec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България, гр. София, жк Обеля-2, бл.227, вх.Б, ап.15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Мобилен телефон    </w:t>
            </w:r>
            <w:r>
              <w:rPr/>
              <w:t xml:space="preserve">   0883323423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en-GB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bg-BG"/>
              </w:rPr>
              <w:t>E-mail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</w:t>
            </w:r>
            <w:r>
              <w:rPr>
                <w:lang w:val="en-GB"/>
              </w:rPr>
              <w:t>nikoleta_markowa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abv.bg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Пол</w:t>
            </w:r>
            <w:r>
              <w:rPr/>
              <w:t xml:space="preserve"> </w:t>
            </w:r>
            <w:r>
              <w:rPr>
                <w:rStyle w:val="ECVContactDetails"/>
              </w:rPr>
              <w:t>жена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Дата на раждане</w:t>
            </w:r>
            <w:r>
              <w:rPr/>
              <w:t xml:space="preserve"> </w:t>
            </w:r>
            <w:r>
              <w:rPr>
                <w:rStyle w:val="ECVContactDetails"/>
              </w:rPr>
              <w:t>22/12/1989</w:t>
            </w:r>
            <w:r>
              <w:rPr/>
              <w:t xml:space="preserve"> </w:t>
            </w:r>
            <w:r>
              <w:rPr>
                <w:rStyle w:val="ECVHeadingContactDetails"/>
              </w:rPr>
              <w:t>| Националност</w:t>
            </w:r>
            <w:r>
              <w:rPr/>
              <w:t xml:space="preserve"> </w:t>
            </w:r>
            <w:r>
              <w:rPr>
                <w:rStyle w:val="ECVContactDetails"/>
              </w:rPr>
              <w:t>България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olor w:val="004586"/>
                <w:szCs w:val="18"/>
              </w:rPr>
              <w:t>ПРофесионален опит</w:t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0т 02.2017г.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Докторант в катедра „Фармацевтична и приложна органична химия“, СУ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Работа с научна литература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Практическа работа с изчислителни методи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Обработка на резултати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ContactDetails"/>
              </w:rPr>
              <w:t>Научно-изследователска дейност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/>
            </w:pPr>
            <w:r>
              <w:rPr/>
              <w:t>10.2013-03.2015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Придобиване на образователна степен Магистър – „Медицинска химия“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Софийски Университет „Св. Климент Охридски“, Факултет по химия и фармация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Запознаване с основни дисциплини от практиката на клинична лаборатория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Запознаване с добрите производствени практики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10.2009-09.2013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обиване на образователна степен Бакалавър-</w:t>
            </w:r>
          </w:p>
          <w:p>
            <w:pPr>
              <w:pStyle w:val="ECVSectionBullet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Химия“</w:t>
            </w:r>
          </w:p>
          <w:p>
            <w:pPr>
              <w:pStyle w:val="ECVSectionBullet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4789170" cy="66421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9170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42" w:type="dxa"/>
                                        <w:tcBorders/>
                                      </w:tcPr>
                                      <w:p>
                                        <w:pPr>
                                          <w:pStyle w:val="ECVOrganisationDetails"/>
                                          <w:spacing w:before="57" w:after="85"/>
                                          <w:rPr/>
                                        </w:pPr>
                                        <w:r>
                                          <w:rPr/>
                                          <w:t xml:space="preserve">Софийски Университет „Св. Климент Охридски“, Факултет по химия и фармац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42" w:type="dxa"/>
                                        <w:tcBorders/>
                                      </w:tcPr>
                                      <w:p>
                                        <w:pPr>
                                          <w:pStyle w:val="ECVSectionBulle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Запознаване с оснвните направления в химията- органична, аналитична , физикохимия и неорганична химия</w:t>
                                        </w:r>
                                      </w:p>
                                      <w:p>
                                        <w:pPr>
                                          <w:pStyle w:val="ECVSectionBulle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Придобиване на практически опит в лаборатор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1pt;height:52.3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2"/>
                            </w:tblGrid>
                            <w:tr>
                              <w:trPr/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 xml:space="preserve">Софийски Университет „Св. Климент Охридски“, Факултет по химия и фарма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Запознаване с оснвните направления в химията- органична, аналитична , физикохимия и неорганична химия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Придобиване на практически опит в лаборатор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И УМ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Български език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ПИСАНЕ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Английски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С1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С2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В2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В2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В2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Немски 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В2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С1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В2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В2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В2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en-GB"/>
              </w:rPr>
              <w:t>DSD II Niveau C1 – Deutsches Sprachdiplom der Kultusministerkonferenz</w:t>
            </w:r>
            <w:r>
              <w:rPr/>
              <w:t xml:space="preserve">.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во: A1/A2: Основно ниво на владеене  -  B1/B2: Самостоятелно ниво на владеене  -  C1/C2 Свободно ниво на владеене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</w:rPr>
                <w:t>Обща европейска езикова рамка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Комуникационни умения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ind w:left="105" w:right="27" w:hanging="105"/>
              <w:rPr/>
            </w:pPr>
            <w:r>
              <w:rPr/>
              <w:t>добри комуникационни умения, придобити по време на работата ми в лаборатория като част от екип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рофесионални умения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запозната съм с основните правила на работа в химическа лаборатория, придобити по време на следването ми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запозната съм с основните методи на анализ на съединения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olor w:val="004586"/>
              </w:rPr>
            </w:pPr>
            <w:r>
              <w:rPr>
                <w:color w:val="004586"/>
              </w:rPr>
              <w:t>Дигитални умения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МООЦЕНЯВАНЕ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Обработка на информацията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Комуникация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ъздаване на съдържание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игурност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Решаване на проблеми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вободно ниво на владеене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вободно ниво на владеене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мостоятелно ниво на владеене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Основно ниво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Самостоятелно  ниво на владеене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Ниво: Основно ниво на владеене  -  Самостоятелно ниво на владеене  -  Свободно ниво на владеене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Дигитални компетенции - Mатрицата за самооценка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SectionDetails"/>
              <w:snapToGrid w:val="false"/>
              <w:spacing w:before="28" w:after="0"/>
              <w:jc w:val="right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добро владеене на офис пакет (програма за обработка на текст, електронна таблица, програма на презентации)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М, В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ОПЪЛНИТЕЛНА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n-US"/>
              </w:rPr>
            </w:pPr>
            <w:r>
              <w:rPr/>
              <w:t>Публикации</w:t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LeftDetails"/>
              <w:rPr/>
            </w:pPr>
            <w:r>
              <w:rPr/>
              <w:t>Конференции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Отличия и награди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Gallium as a therapeutic agent: a thermodynamic evaluation of the competition between Ga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 xml:space="preserve"> and Fe</w:t>
            </w:r>
            <w:r>
              <w:rPr>
                <w:vertAlign w:val="superscript"/>
                <w:lang w:val="en-US"/>
              </w:rPr>
              <w:t>3+</w:t>
            </w:r>
            <w:r>
              <w:rPr>
                <w:lang w:val="en-US"/>
              </w:rPr>
              <w:t xml:space="preserve"> ions in metalloproteins, </w:t>
            </w:r>
            <w:r>
              <w:rPr>
                <w:i/>
                <w:lang w:val="en-US"/>
              </w:rPr>
              <w:t>The Journal of physical chemistry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Modeling interactions in biomolecules, 02-09.09.2017, Pilsen, Czech Republic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XVII </w:t>
            </w:r>
            <w:r>
              <w:rPr/>
              <w:t>Национална Конференция по Химия за Студенти и Докторанти,16-18.05.2018, София, България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Congress in Quantum Chemistry, 18-23.06.2018, Menton, Franc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Bio-Comp-Camp, </w:t>
            </w:r>
            <w:r>
              <w:rPr/>
              <w:t>Обучителна Школа 3, 24-28.09.2018, Банско, България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Отличник на випуск 2015 „Магистър“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Отличник на випуск 2013 „Бакалавър“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Европейски съю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Европейски съю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"/>
      <w:color w:val="3F3A38"/>
      <w:spacing w:val="-6"/>
      <w:kern w:val="2"/>
      <w:sz w:val="16"/>
      <w:szCs w:val="24"/>
      <w:lang w:val="bg-BG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yperlink" Target="http://europass.cedefop.europa.eu/bg/resources/european-language-levels-cefr" TargetMode="External"/><Relationship Id="rId12" Type="http://schemas.openxmlformats.org/officeDocument/2006/relationships/hyperlink" Target="http://europass.cedefop.europa.eu/bg/resources/digital-competences" TargetMode="External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1:00Z</dcterms:created>
  <dc:creator>1111</dc:creator>
  <dc:description>Europass CV</dc:description>
  <cp:keywords>Europass CV Cedefop</cp:keywords>
  <dc:language>en-US</dc:language>
  <cp:lastModifiedBy>Nikoleta</cp:lastModifiedBy>
  <dcterms:modified xsi:type="dcterms:W3CDTF">2018-09-27T16:37:00Z</dcterms:modified>
  <cp:revision>2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