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СТАВ НА НАУЧНОТО ЖУРИ ЗА ОЦЕНКА НА КОНКУРСНИТЕ РАЗРАБОТКИ ЗА КОНКУРСА ЗА ГОДИШНА СТИПЕНДИЯ НА ИМЕТО НА ПРОФЕСОР КРЪСТЬО ПЕТ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Пламен Димитров-президент на КНСБ, председател на научното жур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Контакти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ldimitro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Даниела Алексиева-национален секретар на КНСБ и </w:t>
      </w:r>
      <w:r>
        <w:rPr>
          <w:rFonts w:cs="Arial" w:ascii="Arial" w:hAnsi="Arial"/>
          <w:sz w:val="28"/>
          <w:szCs w:val="28"/>
          <w:u w:val="single"/>
        </w:rPr>
        <w:t>началник на кабинета на президента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alexie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истра Карадимова –организатор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karadim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Анна Петрова-организатор –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cabine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net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Професор д-р Желка Генова- Катедра „Поведенчески науки”, Европейско висше училище по икономика и мениджмън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фесор д-р Маргарита Атанасова-Катедра „Човешки ресурси и социална защита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ц. д-р Александър Николов, Исторически факултет, СУ”Св.Климент Охридски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5.Доц. д-р Андрей Нончев-Катедра „Икономическа социология”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6. </w:t>
      </w:r>
      <w:r>
        <w:rPr>
          <w:rFonts w:cs="Arial" w:ascii="Arial" w:hAnsi="Arial"/>
          <w:sz w:val="28"/>
          <w:szCs w:val="28"/>
        </w:rPr>
        <w:t>Доц.д-р Милена Стефанова, катедра „Публична администрация”, Философски факултет на СУ „Св.Климент Охридски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оц.д-р Цветан Коцев, ректор на Европейско висше училище по икономика и мениджмъ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Гл.ас.д-р Любен Томев, директор на Институт за социални и синдикални изследвания на КНСБ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b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.Гл.ас-д-р Екатерина Рибарова, научен секретар на Институт за социални и синдикални изследвания на КНСБ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координатор за провеждането на конкурс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otmail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02/4010647; мобилен 08841178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imitrov@citub.net" TargetMode="External"/><Relationship Id="rId3" Type="http://schemas.openxmlformats.org/officeDocument/2006/relationships/hyperlink" Target="mailto:&#8211;dalexieva@citub.net" TargetMode="External"/><Relationship Id="rId4" Type="http://schemas.openxmlformats.org/officeDocument/2006/relationships/hyperlink" Target="mailto:&#8211;bkaradimova@citub.net" TargetMode="External"/><Relationship Id="rId5" Type="http://schemas.openxmlformats.org/officeDocument/2006/relationships/hyperlink" Target="../in/cabinet@citub.net" TargetMode="External"/><Relationship Id="rId6" Type="http://schemas.openxmlformats.org/officeDocument/2006/relationships/hyperlink" Target="mailto:ltomev@citub.net" TargetMode="External"/><Relationship Id="rId7" Type="http://schemas.openxmlformats.org/officeDocument/2006/relationships/hyperlink" Target="mailto:ltomev@abv.bg" TargetMode="External"/><Relationship Id="rId8" Type="http://schemas.openxmlformats.org/officeDocument/2006/relationships/hyperlink" Target="mailto:eribarova@citub.net" TargetMode="External"/><Relationship Id="rId9" Type="http://schemas.openxmlformats.org/officeDocument/2006/relationships/hyperlink" Target="mailto:eribarova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0:00Z</dcterms:created>
  <dc:creator>eribarova</dc:creator>
  <dc:description/>
  <cp:keywords/>
  <dc:language>en-US</dc:language>
  <cp:lastModifiedBy>T.Momcheva</cp:lastModifiedBy>
  <dcterms:modified xsi:type="dcterms:W3CDTF">2018-09-19T12:57:00Z</dcterms:modified>
  <cp:revision>3</cp:revision>
  <dc:subject/>
  <dc:title>ПРИЛОЖЕНИЕ 2</dc:title>
</cp:coreProperties>
</file>