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ЧЕБЕН ПЛАН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СЛЕДДИПЛОМНА КВАЛИФИКАЦИЯ „УЧИТЕЛ“ </w:t>
      </w:r>
    </w:p>
    <w:p>
      <w:pPr>
        <w:pStyle w:val="Normal"/>
        <w:spacing w:lineRule="exact" w:line="28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 </w:t>
      </w:r>
      <w:r>
        <w:rPr>
          <w:b/>
          <w:sz w:val="28"/>
          <w:szCs w:val="28"/>
          <w:lang w:val="bg-BG"/>
        </w:rPr>
        <w:t>задочна</w:t>
      </w:r>
      <w:r>
        <w:rPr>
          <w:sz w:val="22"/>
          <w:lang w:val="bg-BG"/>
        </w:rPr>
        <w:t>, групова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sz w:val="22"/>
          <w:lang w:val="bg-BG"/>
        </w:rPr>
        <w:t xml:space="preserve">за придобиване на </w:t>
      </w:r>
      <w:r>
        <w:rPr>
          <w:b/>
          <w:bCs/>
          <w:sz w:val="22"/>
          <w:lang w:val="bg-BG"/>
        </w:rPr>
        <w:t>професионална квалификация “УЧИТЕЛ”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2"/>
          <w:lang w:val="bg-BG"/>
        </w:rPr>
      </w:pPr>
      <w:r>
        <w:rPr>
          <w:sz w:val="22"/>
          <w:lang w:val="bg-BG"/>
        </w:rPr>
        <w:t xml:space="preserve">Продължителност на обучението: </w:t>
      </w:r>
      <w:r>
        <w:rPr>
          <w:sz w:val="22"/>
          <w:lang w:val="ru-RU"/>
        </w:rPr>
        <w:t>1</w:t>
      </w:r>
      <w:r>
        <w:rPr>
          <w:sz w:val="22"/>
          <w:lang w:val="bg-BG"/>
        </w:rPr>
        <w:t xml:space="preserve"> година</w:t>
      </w:r>
    </w:p>
    <w:p>
      <w:pPr>
        <w:pStyle w:val="Normal"/>
        <w:spacing w:lineRule="exact" w:line="280"/>
        <w:ind w:left="2124" w:firstLine="708"/>
        <w:jc w:val="center"/>
        <w:rPr>
          <w:b/>
          <w:b/>
          <w:sz w:val="21"/>
          <w:lang w:val="bg-BG"/>
        </w:rPr>
      </w:pPr>
      <w:r>
        <w:rPr>
          <w:b/>
          <w:sz w:val="21"/>
          <w:lang w:val="bg-BG"/>
        </w:rPr>
      </w: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9072"/>
        <w:gridCol w:w="1276"/>
        <w:gridCol w:w="1559"/>
        <w:gridCol w:w="1276"/>
        <w:gridCol w:w="1701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ебна дисциплин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Хорариу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ин на завършва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ДЪЛЖИТЕЛНИ УЧЕБНИ ДИСЦИПЛ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дагогика /теория на възпитанието и дидакт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сновна специализираща дисциплина – Компетентностен подход и иновации в образованиет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сихология /обща, възрастова и педагогическа/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тодика на обучението – според посочения в заявлението  учебен предмет ( например: история, биология, философия и гражданско образование, икономика, професионална подготовка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иобщаващо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нформационни и комуникационни технологии в обучението и работа в дигитална сре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ДЪЛЖИТЕЛНО ИЗБИРАЕМИ  - Всеки специализант трябва да избере по две дисциплини от всяка груп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/ </w:t>
            </w:r>
            <w:r>
              <w:rPr>
                <w:b/>
                <w:sz w:val="22"/>
                <w:szCs w:val="22"/>
                <w:lang w:val="bg-BG"/>
              </w:rPr>
              <w:t>Първа група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b/>
                <w:sz w:val="22"/>
                <w:szCs w:val="22"/>
                <w:lang w:val="bg-BG"/>
              </w:rPr>
              <w:t>ПЕДАГОГИЧЕСКИ; ПСИХОЛОГИЧЕСКИ И ЧАСТНО-ДИДАКТИЧЕСКИ  ДИСЦИПЛИН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bookmarkStart w:id="0" w:name="_Hlk42211825"/>
            <w:bookmarkEnd w:id="0"/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е със семейство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Гражданско образование ( задължителна за тези, които са избрали философия и гражданско образование, и избираема за другите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 xml:space="preserve">Приобщаващо образование за деца и ученици със специални образователни потреб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омуникативни умения в образователна сре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Здравно и екологично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цим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Училищно и  професионално ориентиране и консултиран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/ </w:t>
            </w:r>
            <w:r>
              <w:rPr>
                <w:b/>
                <w:sz w:val="22"/>
                <w:szCs w:val="22"/>
                <w:lang w:val="bg-BG"/>
              </w:rPr>
              <w:t>Втора група</w:t>
            </w:r>
            <w:r>
              <w:rPr>
                <w:lang w:val="ru-RU"/>
              </w:rPr>
              <w:t xml:space="preserve">  - </w:t>
            </w:r>
            <w:r>
              <w:rPr>
                <w:b/>
                <w:sz w:val="22"/>
                <w:szCs w:val="22"/>
                <w:lang w:val="bg-BG"/>
              </w:rPr>
              <w:t>ИНТЕРДИСЦИПЛИНАРНИ И ПРИЛОЖНО-ЕКСПЕРИМЕНТАЛНИ ДИСЦИПЛИН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Дигитална компетентност и дигитална креативнос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биране на уроци за обучение в дигитална сре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дерство в образованиет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на образователни институ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а соц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венция на девиалното повед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равнително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и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8789"/>
        <w:gridCol w:w="1559"/>
        <w:gridCol w:w="1559"/>
        <w:gridCol w:w="1276"/>
        <w:gridCol w:w="1701"/>
      </w:tblGrid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ФАКУЛТАТИВНА  ДИСЦИПЛИНА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сяка факултативна дисциплина е обвързана конкретна проф. област, към която е насочена квалификацията „Учител“. И е задължителна за специализанта от дадения профи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Хоспитиране (наблюдение по методиката на обучение по… 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b/>
                <w:strike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trike/>
                <w:sz w:val="22"/>
                <w:szCs w:val="22"/>
                <w:lang w:val="bg-BG"/>
              </w:rPr>
            </w:pPr>
            <w:r>
              <w:rPr>
                <w:b/>
                <w:bCs/>
                <w:strike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п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trike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куща педагогическа прак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trike/>
                <w:sz w:val="22"/>
                <w:szCs w:val="22"/>
                <w:lang w:val="bg-BG"/>
              </w:rPr>
            </w:pPr>
            <w:r>
              <w:rPr>
                <w:b/>
                <w:bCs/>
                <w:strike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b/>
                <w:strike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пи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АЖАНТСКА</w:t>
            </w:r>
            <w:r>
              <w:rPr>
                <w:sz w:val="22"/>
                <w:szCs w:val="22"/>
                <w:lang w:val="bg-BG"/>
              </w:rPr>
              <w:t xml:space="preserve"> практика – екип, който включва ръководителя на СДК или ресорния зам декан, преподавателя по методика и базовия учит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чин на завършване: </w:t>
            </w:r>
            <w:r>
              <w:rPr>
                <w:b/>
                <w:sz w:val="22"/>
                <w:szCs w:val="22"/>
                <w:lang w:val="bg-BG"/>
              </w:rPr>
              <w:t>ДЪРЖАВЕН  ПРАКТИКО-ПРИЛОЖЕН ИЗПИТ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9:00Z</dcterms:created>
  <dc:creator>Iveta</dc:creator>
  <dc:description/>
  <cp:keywords/>
  <dc:language>en-US</dc:language>
  <cp:lastModifiedBy>SU</cp:lastModifiedBy>
  <cp:lastPrinted>2023-03-13T13:03:00Z</cp:lastPrinted>
  <dcterms:modified xsi:type="dcterms:W3CDTF">2023-03-28T10:29:00Z</dcterms:modified>
  <cp:revision>6</cp:revision>
  <dc:subject/>
  <dc:title/>
</cp:coreProperties>
</file>