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книжовната продукция на гл. асистент д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ОСЛАВ СТЕФАНОВ СПАС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к в конкурса </w:t>
      </w:r>
      <w:r>
        <w:rPr>
          <w:rFonts w:eastAsia="Calibri"/>
          <w:sz w:val="28"/>
          <w:szCs w:val="28"/>
          <w:lang w:val="ru-RU" w:eastAsia="en-US"/>
        </w:rPr>
        <w:t>за заемане на академичната</w:t>
      </w:r>
      <w:r>
        <w:rPr>
          <w:sz w:val="28"/>
          <w:szCs w:val="28"/>
          <w:lang w:val="ru-RU" w:eastAsia="en-US"/>
        </w:rPr>
        <w:t xml:space="preserve"> длъжност „доцент</w:t>
      </w:r>
      <w:r>
        <w:rPr>
          <w:rFonts w:eastAsia="Calibri"/>
          <w:sz w:val="28"/>
          <w:szCs w:val="28"/>
          <w:lang w:val="ru-RU" w:eastAsia="en-US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професионално направление 2.2. История и археолог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 w:eastAsia="en-US"/>
        </w:rPr>
        <w:t xml:space="preserve">(История на България – История на Българското възраждане) </w:t>
      </w:r>
      <w:r>
        <w:rPr>
          <w:rFonts w:eastAsia="Calibri"/>
          <w:sz w:val="28"/>
          <w:szCs w:val="28"/>
          <w:lang w:val="ru-RU" w:eastAsia="en-US"/>
        </w:rPr>
        <w:t>за нуждите на Исторически факултет (</w:t>
      </w:r>
      <w:r>
        <w:rPr>
          <w:sz w:val="28"/>
          <w:szCs w:val="28"/>
          <w:lang w:val="ru-RU" w:eastAsia="en-US"/>
        </w:rPr>
        <w:t>ДВ, бр. 24 от 16 март 2018 г.</w:t>
      </w:r>
      <w:r>
        <w:rPr>
          <w:rFonts w:eastAsia="Calibri"/>
          <w:sz w:val="28"/>
          <w:szCs w:val="28"/>
          <w:lang w:val="ru-RU" w:eastAsia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динственият кандидат в конкурса – гл. асистент д-р РАДОСЛАВ СТЕФАНОВ СПАСОВ, е представил като основание за хабилитация екземпляр от основната си обемиста монография „Британската дипломация и българският църковен въпрос (от 1839 г. до Освобождението 1878 г.)“, Издателство „Парадигма“, София, 2017, 235 с. Нейният обем, съдържанието й, както и изложените обосновани и защитени научни постановки с пълно основание могат да я определят като „хабилитационен труд“ за покриване на законодателните изисквания според актуалните нормативни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ографичните данни, представени от кандидата, съдържат описание на придобитото от него образование – средно и висше, както и за притежаваните научни степени и звания. Кандидатът е докторант в периода 2004-2007 г. и през 2008 г. защищава докторска дисертация в Исторически факултет на тема „Българите католици в Северна България 1700-1878 г.“. В периода  от ноември 2015 г. до юни 2016 г. той е докторант във Факултета по Славянски филологии и през 2016 г. защищава докторска дисертация на тема „Българско историческо и културно пространство (визуализация на обучението по български език като чужд)“. Изброяването на чуждите езици, които кандидатът владее и ползва, представлява добра основа и необходимо условие за работата както в чуждите архивохранилища и библиотеки, така и за научно-критичното боравене с историческите извори и литература както в конкретната тематична област, така и в цялостната му работа като изследовател и преподавател във водеща академична институция – Софийския университет „Св. Климент Охридски“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кционната му дейност включва изнасянето на лекционни курсове в бакалавърски и магистърски програми в Историческия факултет и във Факултета по Славянски филологии, надлежно посочени и описани в приложената автобиографична справка, а също така и в чужб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но трябва да се подчертае работата на Р. Спасов с оригинални документални свидетелства – архивни документи, организирани във фондове и колекции в български и чужди архивохранилища и библиотеки. Той е запознат със съдържанието и характеристиките на документите за Българското национално Възраждане, съхранявани в БИА на НБКМ, където е работил не само като читател и ползвател, но и като архивист на щатно място; това му е позволило отблизо и пълноценно да се запознае с тях и да ги използва в научните си работи. Както обикновено в подобни ситуации, тази близка работа с документалното богатство е повишила неговата научна чувствителност и отговорност към историческото наследство и неговото национално-отговорно интерпретиране. Той е издирвал и ползвал източници за своите занимания и интереси също така в Англия, Италия, Румъ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ндидатът е участник в 6 броя научни и научно-приложни национални и международни проекти като ръководител, консултант и обучител. Впечатлява списъкът на „Филмографията“ на Р. Спасов, която включва 3 авторски и 16 съавторски исторически и документални филма, спечелили 10 национални награди. Автор е и на материали с историческа тематика, подготвени за българските радио-предавания за чужб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дослав Спасов има членство в научни и творчески организации като Международна асоциация по Българистика, Българско дружество за британски изследвания, Център за интеркултурна комуникация към ФКНФ на Софийския университет, във ФИЛМАУТОР – сдружение за авторски и сродни права върху аудиовизуални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еният в документацията списък на публикациите на кандидата, съставен от него, включва 57 библиографски единици. Приложен е и друг списък с автор Атанас Темелков, включен в „База данни за научната дейност на СУ „Св. Кл. Охридски“, предназначен да се търсят данни  във виртуалното пространство за постиженията на преподавателите.  В него са изброени 49 заглавия с непълни библиографски дан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ът Радослав Спасов е приложил и специално за конкурса „Авторска справка за научните приноси и публикациите на гл. ас. д-р Радослав Стефанов Спасов“, представени за участие в конкурс за заемане на академична длъжност „доцент“ по професионално направление 2.2. История и археология </w:t>
      </w:r>
      <w:r>
        <w:rPr>
          <w:sz w:val="28"/>
          <w:szCs w:val="28"/>
          <w:lang w:val="ru-RU" w:eastAsia="en-US"/>
        </w:rPr>
        <w:t>(История на България – История на Българското възраждане)</w:t>
      </w:r>
      <w:r>
        <w:rPr>
          <w:sz w:val="28"/>
          <w:szCs w:val="28"/>
        </w:rPr>
        <w:t xml:space="preserve">, в това число два броя монографии: „Визуални аспекти на историята“, София, Издателство „Парадигма“, 2015 г., 107 с. и „Британската дипломация и българският църковен въпрос (от 1839 г. до Освобождението 1878 г.)“, Издателство „Парадигма“, София, 2017, 235 с. Кандидатът участва и в съставителство на документален сборник с документи о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съ-съставителство със Симеон Хинковски: „Св. Димитрий Басарбовски – светец на два народа“, Университетско Издателство, 2014, 119 с. В трета обособена група кандидатът изброява студиите и статиите, на които е автор – списъкът е от 19 заглавия, публикувани от 2011 до 2018 г. в юбилейни и тематични сборници и специализирани научно-периодични издания. Тук личи активното му участие в научни конференции и форуми от различен характер, където той изнася доклади, впоследствие издадени в публикации от събитията.  Радослав Спасов е автор и на рецензия за книгата на Веселина Стоянова за възрожденското читалище „Зора“ в Русе, публикувана през 2012 г. Тук е мястото да се изтъкне похвалната тематична насоченост на значителна част от публикациите и изнесените доклади и научни съобщения към възрожденската история на град Русе, родното място на кандид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и да се разгледа приносният характер на монографията за английското дипломатическо присъствие и участие във възрожденските процеси в българските земи през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специално трябва да се отдаде заслуженото на монографията „Визуални аспекти на историята“. Сполучлива и похвална е идеята на автора да сподели своя опит и виждания за работата с документалното наследство, плод на заниманията му по издирването и тълкуването на тематичните аспекти на широк кръг от писмени и визуални първоизточници, привличани като историко-доказателствен материал за научно-популярни и документални филми и издания. Както е посочено в информативното издателско каре на монографията за британската дипломация, Р. Спасов има подготовка, публикации и изследователска дейност в чужди архивохранилища, както и авторство и съавторство на 19 филма на БНТ и е носител на значими награди за научна, културна, журналистическа и обществена дейно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та монография на кандидата се реализира и появява в момент, когато българската наука е натрупала и утвърдила редица приноси в изследването на ролята и значението на английската дипломация в основните аспекти в развитието на българските възрожденски процеси. Мястото на приносни съчинения, осъществени от утвърдени историци, работили в български и чужди библиотеки и архивохранилища, са незаобиколими жалони в количественото и качественото натрупване на свидетелства за настъпателното и обновително като методология и фактология представяне на съвременната българска историография. Отраден факт е навлизането на нови, добре подготвени и способни автори, в редиците на които прави заявка за място с този свой труд и Радослав Спа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ата при постановка на темата самият автор посочва на с. 9, че в изследването той си поставя задача да „проследи създаването и разпространението на английските дипломатически мисии в териториите, населени с българско население, отношение[то] на служителите в тях към църковния въпрос, както и конструирането на цялостна британска доктрина към религиозните отношения в Ориента.“ Хронологическият обхват е от установяване на дипломатически отношения между островната държава и Османската империя и приключва с Освобождението на България (1878 г.). В резултат от хронологическия анализ „ще стане ясно и какви, според английските представители, са причините, какво е развитието и какви са последиците от борбата на българите за своя духовна йерархия“. Съвременният подход към предмета на изследване в историческите трудове изисква не само аналитично-синтетична оценка на изворовия масив, но и критично интерпретиране на реализирани вече от други утвърдени изследователи тези, подкрепени от фактография. И тук трябва да се посочи едно от достойнствата на труда на Р. Спасов – достатъчност на привлечения изворов материа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убликуван, както  и издирен самостоятелно в български и чужди архивохранилищ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консултиране и ползване на респектиращ брой исторически съчинения, отново в две големи групи – домашни и чуж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ата и следвана последователно композиция – увод, четири глави и заключение, освен че е утвърдена и многократно употребявана като предметно-хронологично повествование, е позволила на автора да постави ясно проблемите, да ги развие и защити и в резултат да формулира исторически научно убедителни и защитими изводи и заклю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а Първа – „Проекции на английската дипломация в Ориента в края 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до 40-те г.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“ включва три параграфа и търси, и намира първите контакти на английските представители в Османската империя в разглеждания период. В конкурентна обстановка и в противоборство, макар и със средствата на дипломацията, Англия съумява да заема предно място сред Великите сили, търсещи влияние и присъствие в Ориента и в българските земи като съществена част от Европейска Турция. Интересен момент в тази глава е ранното споменаване на етнонима „българи“ в документи от Британското консулство в Солун, особено в светлината на деликатните от съвременната външно-политическа гледна точка българо-македонски отношения на най-високо междудържавно равнище. Не може да не импонират на българския читател системно изложените факти за живелищата на българското население, неговото стабилно присъствие особено в земите около Солун, освидетелствени от английските дипломати, влезли в дипломатическата документация и публикувани без „редактиране“ и от съвременни изследователи от Вардарска Македо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 глава – „Религиозната политика на британската дипломация в Османската империя (1839-1856) с четири параграфа, навлиза в същността на темата. Ограничението е хронологическо: 1839 до 1856, и е мотивирано както от конкретните моменти  в развитието на британската дипломация, като ударението е поставено върху религиозната политика – основно началните становища и действия на британските дипломати в българския църковен въпрос, а специално внимание е отделено на проникването на протестантството в Османската империя и ролята на английските дипломати в създаването на протестантска общност. Подчертан е стремежът на английската дипломация да намери правилна ориентация между основните участници в църковно-националното движение на българите – отделните течения сред българското възрожденско общество, интересите на Русия, Франция и Цариградската Гръцка патриарш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а глава, озаглавена „От Хатихумаюна до Фермана за Екзархията (1856-1870)“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ъдържа два параграфа. Добра идея тук е обособяването на отделни хронологично-тематични подточки, които имат за цел да подчертаят усложняването на българския въпрос с неговото интернационализиране, политизиране и издигането му до ранга на първостепенен проблем в Османската империя, поради все по-активното участие на Русия и Франция. На този фон са очертани стремежите на Англия да засили своята дълготрайна политика за съхраняване целостта и интегритета на Империята и особено противостоенето на двете основни Велики сили Русия и Англ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е е показано тяхното раздалечаване в целите и особено в действията им по религиозни, политически и етно-детерминиращи визии на Източния въпрос специално към края на 60-те и началото на 70-те г.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гато той има предимно български характер, поради развитието на национално-освободителното движение на българите и стремежа на Великите сили, главно Русия, да го използват. Единствено и само спокойният научен подход, възприет от Радослав Спасов, е правилната насока за поставянето и тълкуването на англо-руските отношения на терена на Европейска Турция и отражението им върху църковно-националната борба на бълга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твъртата, последна глава с три параграфа е озаглавена „От Фермана за Екзархията до Освобождението“. Тя представя и своеобразния завършек на английското участие в българското църковно движение, който има своя логичен край с Освобождението и възстановяването на самостоятелна българска държава през 187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ието на работата, подобно на увода, ситуира темата като търсен и постигнат резултат и очертава проекциите на проблема в съответния исторически контекс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та са изброени източниците и литературата, използвани от автора – на първо място това са неиздадени документи в български и чужди архиви (главно английски), както и използваните публикации на документи и периодични издания от възрожденската епоха – български и английски о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то монографията, така и другите книжовни приноси на Р. Спасов, представляват значително постижение за един млад изследовател и преподавател и те са залог и добра основа за по-нататъшното му развитие. Същевременно те дават достатъчно основание да му бъде присъдено научно-преподавателско звание „доцент“ – нещо, за което той има несъмнено и необходимите качества, и реалните постижения. Искрено се надявам, че бъдещият доцент Радослав Спасов, включвайки се в научно-преподавателската дейност на направление „Българско Възраждане“ в Катедрата по българска история на Историческия факултет в новото си качество с пораснало самочувствие ще допринесе за тяхното развитие и утвърждаване като водещи изследователски и преподавателски институции в национален маща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фия, 10 август 2018 г.                                  Рецензен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ент д-р Димитър Цане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51:00Z</dcterms:created>
  <dc:creator>Windows User</dc:creator>
  <dc:description/>
  <cp:keywords/>
  <dc:language>en-US</dc:language>
  <cp:lastModifiedBy>Donka</cp:lastModifiedBy>
  <dcterms:modified xsi:type="dcterms:W3CDTF">2018-08-13T05:15:00Z</dcterms:modified>
  <cp:revision>3</cp:revision>
  <dc:subject/>
  <dc:title/>
</cp:coreProperties>
</file>