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ищ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оф. д-р Андрей Димов Андреев – член на научно жури (РД-38-257 / 25. 04. 2018 г.) в конкурс за заемане на академичната длъжност  “доцент“ по “История на България/История на Българското възраждане“ в СУ “Св. Климент Охридски“, Исторически факултет, катедра История на България, в професионално направление “История и археология“, област на висше образование “Хуманитарни науки“, обявен в ДВ, бр. 24 от 16. 03.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ът за заемане на академичната длъжност “доцент“ по “История на България/История на Българското възраждане“ е обявен съобразно законовите изисквания и правилника на СУ “Св. Климент Охридски“. Не са допуснати никакви нарушения при процедурата за обявяването на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ас. д-р Радослав Стефанов Спасов е преподавател в СУ “Св. Климент Охридски“, Исторически факултет, катедра  „История на България“ от 2010 г. Специализирал е в Италия (4 специализации по различни програми), Гърция и Румъния. Владее  много добре английски, руски и италиански език, ползва сръбски и румънски ез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ето участие в конкурса д-р Р. Спасов представя общо 23 публикации: монографии - 2, документален сборник – 1, студии и статии – 19, рецензия – 1. Публикациите са отпечатани в авторитетни издания и може да се твърди, че са предизвикали интерес сред специалист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ят труд, с който колегата Спасов участва в конкурса е монография на тема: “Британската дипломация и българският църковен въпрос (от 1839 г. до Освобождението 1878 г.)“. Хронологическият обхват е логично обоснован от автора, структурата на работата (увод, четири глави, разделени на параграфи, заключение, списък на използвани исторически извори и съчинения, приложение) съответства на целите, които авторът си постав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ърва глава “въвежда“ читателя в разглежданата от автора проблематика. Тя обхваща периода от края 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до 40-те години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Долната граница е логична - първите контакти на Англия с Османската империя. Показана е конкуренцията с Русия, Франция и Австрия. Р. Спасов правилно поставя на първо място за периода икономическите интереси на Англия в региона. Авторът правилно поставя акцент върху ролята на Левантийската компания, създадена през 1584 г. и играла основна роля в английската политика до 1804 г., без да се подценяват подписаните през 1553 г. капитулации. Точно са анализирани “балансираните“ отношения на Англия с Османската империя, на фона на многобройните войни на последната с големите европейски държави. Посочено е също, че оттогава “българската тема“ присъства в британските икономически и дипломатически документи. В първа глава е отделено място и за отношението към християните, конкретно и към българите. Подчертава се значението на откриването на консулството в Солун през 1715 г., което да осъществява пряк контакт с българите. Отделя се внимание на Британското библейско дружество и протестантската пропаганда от началото 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, когато в нея се намесват и САЩ. Отчита се и появата на нова сила – Русия, от нейното включване в Свещената лига през 168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 глава разглежда религиозната политика на британската дипломация 1839 – 1856 г. Искам да отбележа, че тук авторът не преповтаря известни тези за началото на църковното движение (той безспорно ги познава), а поднася свой оригинален анализ, на база английски извори. Това е безспорно достойнство на монографията (не само във втора глава). Вниманието се концентрира и върху българския въпрос и противопоставянето на великите сили (2. 2.). Точно е очертана политиката на Франция и Русия, на фона на “полския“ въпрос и аспирациите към българското християнско население. Р. Спасов правилно оценява политическата ситуация и как тя влияе върху църковния въпрос. Съобразяването с договора от Ункяр-Искелеси и добрите руско-турски отношения е отчетено от британските дипломати. Авторът свързва това с контактите на британците със Стефан Богориди, с цел използване на влиянието му пред Високата порта и султана. Важно място е отделено и на английската роля при изграждането на протестантската общност в Тур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а глава е посветена на периода 1856 г. (Хатихумаюна) до  1870 г. (фермана за създаването на Екзархията). Анализира се дейността на протестантските мисии, както и отношенията между великите сили по църковния въпрос. Много добре е очертана английската позиция, става ясно, че това не е противопоставяне само на Русия и Фран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ърта глава разглежда периода от 1870 г. до Освобождението на България. Тук място е отделено на противопоставянето на големите държави, но също и на създаването на екзархийските структу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писването на монографията са използвани множество публикувани и непубликувани архивни документи – български и английски, български и английски вестници. Авторът чудесно познава научната литература по проблема – разглежда мненията на български, английски, турски, полски и руски автори. Приложен е списък на английските посланици през разглеждания период. Той ще бъде полезен и за бъдещи изследова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то изследване Р. Спасов точно очертава  българския църковен въпрос като важен международен проблем, от който са заинтересовани всички велики сили. Това е направено на фона на английската политика, но ясно са показани международните конфликти, появата на българите на голямата дипломатическа сцена. Безспорно тази трактовка е едно от най-големите достойнства на книгата. Уверен съм, че тя ще бъде оценена от изследователите и четящите хора в България и в чужби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гата Р. Спасов би могъл да отдели още място за предимството на Франция и Русия, като покровители на католици и православни и как Англия успява да намери своята ниша за влияние, въпреки съпротивата на двете държави. На етапа на научното развитие на Радослав Спасов горното е колегиален съвет, който колегата би могъл да обми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те студии и статии за участие в конкурса са сериозен брой, с високо качество, отпечатани в авторитетни научни издания и вече са забелязани и обсъждани в научната общност. Това е доказателство да тяхното качество. В научните дирения на Р. Спасов наблюдаваме няколко теми, безспорно достойнство на вече изграден уч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та му документални исторически филми (автор – 3, съавтор – 16), излъчвани по известни и авторитетни медии, както и ред радиопредавания представят пред нас компетентен и авторитетен специалист и популяризатор на научно ниво на българската и европейска истор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гата е участник и в ред национални и международни научни проек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лав Спасов е утвърден преподавател в ИФ на СУ “Св. Климент Охридски.“ Това личи по подготвените от него бакалавърски и магистърски лекционни курсо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Препоръчвам на Уважаемото научно жури да даде положителна оценка на научната продукция и преподавателската работа на д-р Радослав Стефанов Спасов. Гласувам “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“ и изказвам становище, че той отговаря на всички условия да заеме академичната длъжност “</w:t>
      </w:r>
      <w:r>
        <w:rPr>
          <w:rFonts w:cs="Times New Roman" w:ascii="Times New Roman" w:hAnsi="Times New Roman"/>
          <w:b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“История на България / История на Българското възраждане“ и считам, че научното жури може да предложи на ФС на Исторически факултет на СУ “Св. Климент Охридски“  да осъществи избор за заемането на цитираната по-горе академична длъжност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40" w:leader="none"/>
          <w:tab w:val="right" w:pos="907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</w:t>
      </w:r>
      <w:r>
        <w:rPr>
          <w:rFonts w:cs="Times New Roman" w:ascii="Times New Roman" w:hAnsi="Times New Roman"/>
          <w:sz w:val="28"/>
          <w:szCs w:val="28"/>
        </w:rPr>
        <w:t>август 2018 г.</w:t>
        <w:tab/>
        <w:t>проф. д-р Андрей Димов Андре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факулт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У “Св. св. Кирил и Методий“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7:00Z</dcterms:created>
  <dc:creator>User</dc:creator>
  <dc:description/>
  <cp:keywords/>
  <dc:language>en-US</dc:language>
  <cp:lastModifiedBy>Donka</cp:lastModifiedBy>
  <cp:lastPrinted>2017-08-01T16:24:00Z</cp:lastPrinted>
  <dcterms:modified xsi:type="dcterms:W3CDTF">2018-08-13T05:29:00Z</dcterms:modified>
  <cp:revision>3</cp:revision>
  <dc:subject/>
  <dc:title/>
</cp:coreProperties>
</file>