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цензия</w:t>
      </w:r>
    </w:p>
    <w:p>
      <w:pPr>
        <w:pStyle w:val="Normal"/>
        <w:jc w:val="center"/>
        <w:rPr/>
      </w:pPr>
      <w:r>
        <w:rPr>
          <w:sz w:val="28"/>
          <w:szCs w:val="28"/>
        </w:rPr>
        <w:t>за научно-изследователската, преподавателска и научно-експертна дейност на гл. ас. д-р Радослав Стефанов Спасов, участник в конкурс за академичната длъжност „доцент” по 2.2 История и археология (История на България – История на Българското възраждане), обявен в ДВ № 24/ 16 март 2018, с корекция ДВ № 27/ 27 март 2018</w:t>
      </w:r>
    </w:p>
    <w:p>
      <w:pPr>
        <w:pStyle w:val="Normal"/>
        <w:jc w:val="right"/>
        <w:rPr>
          <w:sz w:val="28"/>
          <w:szCs w:val="28"/>
        </w:rPr>
      </w:pPr>
      <w:r>
        <w:rPr>
          <w:sz w:val="28"/>
          <w:szCs w:val="28"/>
        </w:rPr>
        <w:t>чл.кор. дин Румяна Радкова</w:t>
      </w:r>
    </w:p>
    <w:p>
      <w:pPr>
        <w:pStyle w:val="Normal"/>
        <w:rPr>
          <w:sz w:val="28"/>
          <w:szCs w:val="28"/>
        </w:rPr>
      </w:pPr>
      <w:r>
        <w:rPr>
          <w:sz w:val="28"/>
          <w:szCs w:val="28"/>
        </w:rPr>
        <w:t>Д-р Радослав Стефанов Спасов е единствен участник  в конкурс за академичната длъжност „доцент” по История на България – История на Българското възраждане. Кандидатурата му отговаря на всички законови изисквания. През 2008 г. той е получил докторска степен с труд за „Българските католици в Северна България 1700–1878 г.”, а през 2016 г. е защитил втори  докторат във ФСФ за „Българското историческо и културно пространство –визуализация на обучението по български език като чужд”. Кандидатът има осем годишен стаж (от 2010 г.) като асистент в Историческия факултет на СУ, нужните лекционни курсове и хорариум.</w:t>
      </w:r>
    </w:p>
    <w:p>
      <w:pPr>
        <w:pStyle w:val="Normal"/>
        <w:rPr>
          <w:sz w:val="28"/>
          <w:szCs w:val="28"/>
        </w:rPr>
      </w:pPr>
      <w:r>
        <w:rPr>
          <w:sz w:val="28"/>
          <w:szCs w:val="28"/>
        </w:rPr>
        <w:t>След защитата на докторския си труд през 2010 г., Р. Спасов е участвал  в постдокторантска програма в Трети Римски Университет, където провежда научна специализация през септември 2015 г. Два пъти (през 2015 и 2017 г.)  той е бил на преподавателски обмен по програма „Еразъм плюс” в Солунския университет и в Лиок Кампус Университет. Р. Спасов е посещавал лятно училище за румънски език, култура и цивилизация в Букурещкия университет. Той владее английски, италиански, руски и ползва  сръбски и румънски език.</w:t>
      </w:r>
    </w:p>
    <w:p>
      <w:pPr>
        <w:pStyle w:val="Normal"/>
        <w:rPr>
          <w:sz w:val="28"/>
          <w:szCs w:val="28"/>
        </w:rPr>
      </w:pPr>
      <w:r>
        <w:rPr>
          <w:sz w:val="28"/>
          <w:szCs w:val="28"/>
        </w:rPr>
        <w:t xml:space="preserve">Научните публикации на д-р Р. Спасов са предимно в хронологичните граници на ХVІІ – ХІХ в. Част от тях продължават разработките за католицизма и българските католици, които са обект на докторантския труд на кандидата, други са в областта на международните отношения, трети касаят духовни и културни аспекти на Българското възраждане. Сравнително нова проблемна област на изследване, в която Р. Спасов защитава докторат през 2016 г., е аудиовизуалното интерпретиране на културно-исторически процеси, факти, събития и личности.  </w:t>
      </w:r>
    </w:p>
    <w:p>
      <w:pPr>
        <w:pStyle w:val="Normal"/>
        <w:ind w:hanging="0"/>
        <w:rPr/>
      </w:pPr>
      <w:r>
        <w:rPr>
          <w:sz w:val="28"/>
          <w:szCs w:val="28"/>
        </w:rPr>
        <w:t xml:space="preserve">       </w:t>
      </w:r>
      <w:r>
        <w:rPr>
          <w:sz w:val="28"/>
          <w:szCs w:val="28"/>
        </w:rPr>
        <w:t>Към сферата на международните отношения се отнася основният, представен от кандидата труд – монографичното изследване на „Британската дипломация и българския църковен въпрос от 1839 г. до Освобождението 1878 г.” (2017, 235). Книгата е оригинално проучване на британските дипломатически документи с информация за църковните борби на българите и представянето на антипатриаршеското движение през погледа, оценките и дейността на служителите на Форин Офис.</w:t>
      </w:r>
    </w:p>
    <w:p>
      <w:pPr>
        <w:pStyle w:val="Normal"/>
        <w:ind w:hanging="0"/>
        <w:rPr>
          <w:sz w:val="28"/>
          <w:szCs w:val="28"/>
        </w:rPr>
      </w:pPr>
      <w:r>
        <w:rPr>
          <w:sz w:val="28"/>
          <w:szCs w:val="28"/>
        </w:rPr>
        <w:t xml:space="preserve">      </w:t>
      </w:r>
      <w:r>
        <w:rPr>
          <w:sz w:val="28"/>
          <w:szCs w:val="28"/>
        </w:rPr>
        <w:tab/>
        <w:t>Анализът на процесите  е ситуиран върху широк исторически фон от ХVІ в. до 1878 г., като акцентът, естествено, е от началото на организираните прояви на движението през 40-те години на ХІХ в. до 1878 г.</w:t>
      </w:r>
    </w:p>
    <w:p>
      <w:pPr>
        <w:pStyle w:val="Normal"/>
        <w:ind w:firstLine="480"/>
        <w:rPr>
          <w:sz w:val="28"/>
          <w:szCs w:val="28"/>
        </w:rPr>
      </w:pPr>
      <w:r>
        <w:rPr>
          <w:sz w:val="28"/>
          <w:szCs w:val="28"/>
        </w:rPr>
        <w:t xml:space="preserve">  </w:t>
      </w:r>
      <w:r>
        <w:rPr>
          <w:sz w:val="28"/>
          <w:szCs w:val="28"/>
        </w:rPr>
        <w:t xml:space="preserve">Изложението е структурирано хронологически като се следват етапите в развитието на българския църковен въпрос, което дава възможност да се проследи еволюцията, приемствеността и новите процеси и прояви. </w:t>
      </w:r>
    </w:p>
    <w:p>
      <w:pPr>
        <w:pStyle w:val="Normal"/>
        <w:ind w:firstLine="480"/>
        <w:rPr/>
      </w:pPr>
      <w:r>
        <w:rPr>
          <w:sz w:val="28"/>
          <w:szCs w:val="28"/>
        </w:rPr>
        <w:t xml:space="preserve"> </w:t>
      </w:r>
      <w:r>
        <w:rPr>
          <w:sz w:val="28"/>
          <w:szCs w:val="28"/>
        </w:rPr>
        <w:t>В уводната част на монографията се анализират първите контакти на Англия с Османската империя, английското проникване на Балканите, запознаването и отношението на английските дипломати към българите от ХVІ в. до 40-те години на ХІХ в. Р. Спасов извлича основната характеристика на английската политика за опазването и разширяването на съществуващите гаранции на стопанските интереси на Лондон в Османската империя, независимо от политическата обстановка, която за целия период от 300 години  остава константна. Това е една от основните отправни точки в  отношенията и действията  на официалната английска дипломация.</w:t>
      </w:r>
    </w:p>
    <w:p>
      <w:pPr>
        <w:pStyle w:val="Normal"/>
        <w:ind w:firstLine="480"/>
        <w:rPr/>
      </w:pPr>
      <w:r>
        <w:rPr>
          <w:sz w:val="28"/>
          <w:szCs w:val="28"/>
        </w:rPr>
        <w:t xml:space="preserve"> </w:t>
      </w:r>
      <w:r>
        <w:rPr>
          <w:sz w:val="28"/>
          <w:szCs w:val="28"/>
        </w:rPr>
        <w:t>Д-р Р. Спасов е проследил разпространението  на английските представителства, които са мостът и механизмът за британското проникване в Османската империя и едно от средствата да се преодолее традиционно силната конкуренция на Франция. Чрез подбрана  литература на няколко езика, са анализирани промените и появата на нови перспективи пред английското стопанско и политическо проникване през ХVІІ и ХVІІІ в., когато в сложната конфигурация от интереси в Османската империя се налага да се търсят нови и ефективни начини за засилване на влиянието. В този период в консулските донесения от османските предели,  започва да се обръща все по-голямо внимание на конфесионалните отношения и да се насочва английската политика към тази сфера. Авторът анализира промените в геополитическата обстановка в Леванта с включването на нови участници в съперничеството, между които и православна Русия.</w:t>
      </w:r>
    </w:p>
    <w:p>
      <w:pPr>
        <w:pStyle w:val="Normal"/>
        <w:ind w:firstLine="480"/>
        <w:rPr>
          <w:sz w:val="28"/>
          <w:szCs w:val="28"/>
        </w:rPr>
      </w:pPr>
      <w:r>
        <w:rPr>
          <w:sz w:val="28"/>
          <w:szCs w:val="28"/>
        </w:rPr>
        <w:t xml:space="preserve"> </w:t>
      </w:r>
      <w:r>
        <w:rPr>
          <w:sz w:val="28"/>
          <w:szCs w:val="28"/>
        </w:rPr>
        <w:t xml:space="preserve">Обобщената характеристика на историческия фон е важна, за да се открои кога и как се появява информация в английската дипломатическа кореспонденция за българите и как постепенно, успоредно с традиционните въпроси, английските дипломати отдават значение на духовно-религиозното проникване в Османската империя. </w:t>
      </w:r>
    </w:p>
    <w:p>
      <w:pPr>
        <w:pStyle w:val="Normal"/>
        <w:ind w:firstLine="480"/>
        <w:rPr>
          <w:sz w:val="28"/>
          <w:szCs w:val="28"/>
        </w:rPr>
      </w:pPr>
      <w:r>
        <w:rPr>
          <w:sz w:val="28"/>
          <w:szCs w:val="28"/>
        </w:rPr>
        <w:t>Тази глава сполучливо представя дългия път на развитие на дипломатическите контакти на Англия с Османската империя до 40-те години на ХІХ в., при които се оформят основните насоки на доктрината на Лондон по отношение на Високата порта. Въпреки обзорния и обобщаващ характер,  тя съдържа  приносни страни с представянето на първите данни за българите  в дипломатическите донесения, документи и други извори.</w:t>
      </w:r>
    </w:p>
    <w:p>
      <w:pPr>
        <w:pStyle w:val="Normal"/>
        <w:ind w:firstLine="480"/>
        <w:rPr>
          <w:sz w:val="28"/>
          <w:szCs w:val="28"/>
        </w:rPr>
      </w:pPr>
      <w:r>
        <w:rPr>
          <w:sz w:val="28"/>
          <w:szCs w:val="28"/>
        </w:rPr>
        <w:t>В следващите три глави, които са центърът на изследването, д-р Р. Спасов реконструира развитието на църковния въпрос, според докладите на английските дипломати и проследява тяхната реакция за париране намесата на останалите представители на заинтересованите страни в различните етапи на движението – от 1839 до 1856, от Хатихумаюна до издаването на фермана за Екзархията и от фермана ( 1870 г. ) до Освобождението (1878 г.)</w:t>
      </w:r>
    </w:p>
    <w:p>
      <w:pPr>
        <w:pStyle w:val="Normal"/>
        <w:ind w:firstLine="480"/>
        <w:rPr>
          <w:sz w:val="28"/>
          <w:szCs w:val="28"/>
        </w:rPr>
      </w:pPr>
      <w:r>
        <w:rPr>
          <w:sz w:val="28"/>
          <w:szCs w:val="28"/>
        </w:rPr>
        <w:t>В светлината на английските донесения авторът добре мотивира  интернационализирането  и превръщането на църковния въпрос в субект на международните отношения.</w:t>
      </w:r>
    </w:p>
    <w:p>
      <w:pPr>
        <w:pStyle w:val="Normal"/>
        <w:ind w:firstLine="480"/>
        <w:rPr/>
      </w:pPr>
      <w:r>
        <w:rPr>
          <w:sz w:val="28"/>
          <w:szCs w:val="28"/>
        </w:rPr>
        <w:t>При анализа на посочените извори са разкрити и процесите, които протичат в българското общество, но чрез оценката им от консулите на Великобритания. В съпоставителен план  с останалите велики сили,  е показано доколко тази преценка е правилна и чертае националните перспективи пред българите.</w:t>
      </w:r>
    </w:p>
    <w:p>
      <w:pPr>
        <w:pStyle w:val="Normal"/>
        <w:ind w:firstLine="480"/>
        <w:rPr>
          <w:sz w:val="28"/>
          <w:szCs w:val="28"/>
        </w:rPr>
      </w:pPr>
      <w:r>
        <w:rPr>
          <w:sz w:val="28"/>
          <w:szCs w:val="28"/>
        </w:rPr>
        <w:t xml:space="preserve"> </w:t>
      </w:r>
      <w:r>
        <w:rPr>
          <w:sz w:val="28"/>
          <w:szCs w:val="28"/>
        </w:rPr>
        <w:t>Новите сведения от английските източници, позволяват да се допълнят характеристиките и отношенията между участниците в движението от позициите  на английската дипломация – на британските дипломати и Високата порта, на дипломатите и духовници от Вселенската патриаршия, на служители на Форин Офис и представители на великите сили с акцент на Франция и Русия и особено на английските дипломати и българите. Документирана е ролята на служителите в английските мисии в Османската империя не само и единствено като наблюдатели и анализатори, но и като преки участници в процесите, като съветници и защитници на някои от българските водачи в борбата за духовно религиозна еманципация.</w:t>
      </w:r>
    </w:p>
    <w:p>
      <w:pPr>
        <w:pStyle w:val="Normal"/>
        <w:ind w:firstLine="480"/>
        <w:rPr/>
      </w:pPr>
      <w:r>
        <w:rPr>
          <w:sz w:val="28"/>
          <w:szCs w:val="28"/>
        </w:rPr>
        <w:t>Активността на английската дипломация след 1870 г. правилно е свързана с бъдещето развитие  на политическите аспекти на движението. Информацията, която постъпва от мисиите на Великобритания на Балканите за новата църковна организация, потвърждава  значението на църковния въпрос в развитието на нациообразуващите и консолидационни процеси в българското общество.</w:t>
      </w:r>
    </w:p>
    <w:p>
      <w:pPr>
        <w:pStyle w:val="Normal"/>
        <w:ind w:firstLine="480"/>
        <w:rPr/>
      </w:pPr>
      <w:r>
        <w:rPr>
          <w:sz w:val="28"/>
          <w:szCs w:val="28"/>
        </w:rPr>
        <w:t>В труда е използван  богат масив  от непубликувани документи и колекции от микрофилми, публикувани, но малко използвани материали на Форин Офис, въвеждат се  нови сведения от  българския периодичен печат и документи от архивните фондове на НБКМ, НА БАН, ДА Русе, ДА Варна, ЦДА и др. Богатата и новооткрита, в по-голямата си част изворова основа, е допълнена с подходяща, подборно подбрана литература на български, английски, руски, полски и др.</w:t>
      </w:r>
    </w:p>
    <w:p>
      <w:pPr>
        <w:pStyle w:val="Normal"/>
        <w:ind w:firstLine="480"/>
        <w:rPr/>
      </w:pPr>
      <w:r>
        <w:rPr>
          <w:sz w:val="28"/>
          <w:szCs w:val="28"/>
        </w:rPr>
        <w:t>Към тематиката на труда се отнасят 7 статии и студии под номера ІІІ 2, ІІІ 10, ІІІ 12, ІІІ 14, ІІІ 17, ІІІ 18 и ІІІ 19 от приложения списък с публикации на д-р Р. Спасов.</w:t>
      </w:r>
    </w:p>
    <w:p>
      <w:pPr>
        <w:pStyle w:val="Normal"/>
        <w:ind w:firstLine="480"/>
        <w:rPr/>
      </w:pPr>
      <w:r>
        <w:rPr>
          <w:sz w:val="28"/>
          <w:szCs w:val="28"/>
        </w:rPr>
        <w:t xml:space="preserve">Наред с английските дипломати и техните доклади до Форин Офис в полезрението на д-р Р. Спасов от големия кръг въпроси на международните отношения през Българското възраждане, попадат и италианските консули. На тях са посветени  3 изследвания  (№ ІІІ 1, ІІІ 9 и ІІІ 15), между които заслужава внимание статията за  донесенията на консула в Русе Енрико Де Губернатис за Руско-турската освободителна война 1877–1878 г. </w:t>
      </w:r>
    </w:p>
    <w:p>
      <w:pPr>
        <w:pStyle w:val="Normal"/>
        <w:ind w:firstLine="480"/>
        <w:rPr>
          <w:sz w:val="28"/>
          <w:szCs w:val="28"/>
        </w:rPr>
      </w:pPr>
      <w:r>
        <w:rPr>
          <w:sz w:val="28"/>
          <w:szCs w:val="28"/>
        </w:rPr>
        <w:t>Към „италианската тематика” е студията (в съавторство с П. Шопова) за италианския скулптор А. Дзоки, издадена като отделна книга през 2018 г. двуезично и с богата илюстративна част. За съжаление, ми е трудно да дам пълна оценка, тъй като частта, писана от  кандидата не е отграничена ясно. Логично е, той да е издирил и систематизирал литературата и изворовия материал от ЦДА, НБКМ София, от българския периодичен печат след Освобождението, италиански материали и др. които изграждат респектираща документална основа за представянето на скулптора и историческата обстановка, в която се създават неговите паметници. Представени и художествено оценени са творбите на Дзоки не само в столицата, но и в Русе, Оряхово, Севлиево, в различни градове на Италия, като всички са онагледени с оригинален снимков материал.</w:t>
      </w:r>
    </w:p>
    <w:p>
      <w:pPr>
        <w:pStyle w:val="Normal"/>
        <w:ind w:firstLine="480"/>
        <w:rPr>
          <w:sz w:val="28"/>
          <w:szCs w:val="28"/>
        </w:rPr>
      </w:pPr>
      <w:r>
        <w:rPr>
          <w:sz w:val="28"/>
          <w:szCs w:val="28"/>
        </w:rPr>
        <w:t xml:space="preserve">Сред предложените за участие в конкурса книги на д-р Р. Спасов е учебното помагало „Визуални аспекти на историята” (С., 2015, 107). То покрива лекционния курс върху подготовката, създаването и презентирането на аудиовизуални продукти с историческа тематика. Проблемът е много актуален в момента, когато телевизиите и интернет преливат от  „несполучливи”   опити за документални филми със сюжет от историческото минало, които изопачават историческата истина и създават превратни представи в публиката. </w:t>
      </w:r>
    </w:p>
    <w:p>
      <w:pPr>
        <w:pStyle w:val="Normal"/>
        <w:ind w:firstLine="480"/>
        <w:rPr>
          <w:sz w:val="28"/>
          <w:szCs w:val="28"/>
        </w:rPr>
      </w:pPr>
      <w:r>
        <w:rPr>
          <w:sz w:val="28"/>
          <w:szCs w:val="28"/>
        </w:rPr>
        <w:t>Темата е важна, защото различните аудиовизуални продукти подпомагат популяризирането на исторически събития, личности и факти. Чрез тях историята и нейните поуки стигат до различни пластове на зрителската аудитория и относително по-леко се възприемат от нея. Те са важна част  от модерните  методи на обучение, чиято функция в образованието е безспорна. Тази роля засилва интереса към аудиовизуалните форми, но наред с бързо менящите се технически новости в комуникациите се налага и изисква  възпитаване на съответната историческа и медийна култура сред широкия кръг от ентусиасти (а и специалисти) с интерес към заснемането на исторически документални произведения.</w:t>
      </w:r>
    </w:p>
    <w:p>
      <w:pPr>
        <w:pStyle w:val="Normal"/>
        <w:ind w:firstLine="480"/>
        <w:rPr>
          <w:sz w:val="28"/>
          <w:szCs w:val="28"/>
        </w:rPr>
      </w:pPr>
      <w:r>
        <w:rPr>
          <w:sz w:val="28"/>
          <w:szCs w:val="28"/>
        </w:rPr>
        <w:t>В помагалото се обръща особено внимание на единството между аудиовизуалните средства и историческата реалност, която трябва да се пресъздаде. Р. Спасов набляга на отделните етапи при подготовката на сценария, които трябва да се спазват точно, за да може историческата истина за събитието, факта, личността да намерят адекватно и точно обяснение и отражение без пристрастия, изопачения, фалшифициране и субективни внушения. Съвсем ясно е подчертано, че принципите, които са меродавни за научноизследователския процес при историческите трудове, са същите както и при изготвянето на телевизионните продукти. Фактът, че от 15 теми в помагалото, авторът е посветил 8 на работата с историческия материал, на събирането му, обработка, съпоставка, осмисляне и т.н., показва значението, което се отдава на основното изискване за историческа достоверност и точност при предаването и интерпретирането на фактите и събитията.</w:t>
      </w:r>
    </w:p>
    <w:p>
      <w:pPr>
        <w:pStyle w:val="Normal"/>
        <w:ind w:firstLine="480"/>
        <w:rPr>
          <w:sz w:val="28"/>
          <w:szCs w:val="28"/>
        </w:rPr>
      </w:pPr>
      <w:r>
        <w:rPr>
          <w:sz w:val="28"/>
          <w:szCs w:val="28"/>
        </w:rPr>
        <w:t>Техническите изисквания в подготовката на снимачната дейност, като работа на терен, разкадровка, композиция, монтаж, озвучаване и т.н. са поднесени в останалите 6 теми на помагалото.</w:t>
      </w:r>
    </w:p>
    <w:p>
      <w:pPr>
        <w:pStyle w:val="Normal"/>
        <w:ind w:firstLine="480"/>
        <w:rPr>
          <w:sz w:val="28"/>
          <w:szCs w:val="28"/>
        </w:rPr>
      </w:pPr>
      <w:r>
        <w:rPr>
          <w:sz w:val="28"/>
          <w:szCs w:val="28"/>
        </w:rPr>
        <w:t>Към основния текст е приложена анотация на историческия филм от 54 м „Дивният Флорентинец” – посветен на италианския скулптор Арнолдо Дзоки, монтажния лист за него и сценария на историческия филм „Свети Георги –закрилникът на Русе”. Р. Спасов е автор и на двата филма, които са получили 5 национални награди.</w:t>
      </w:r>
    </w:p>
    <w:p>
      <w:pPr>
        <w:pStyle w:val="Normal"/>
        <w:ind w:firstLine="480"/>
        <w:rPr/>
      </w:pPr>
      <w:r>
        <w:rPr>
          <w:sz w:val="28"/>
          <w:szCs w:val="28"/>
        </w:rPr>
        <w:t>Учебно помагало с подобна тематика, както и самата дисциплина, са новаторски в преподавателската, а в известен смисъл и в изследователската област. Те са навременен отклик на актуална потребност на обществото ни.</w:t>
      </w:r>
    </w:p>
    <w:p>
      <w:pPr>
        <w:pStyle w:val="Normal"/>
        <w:ind w:firstLine="480"/>
        <w:rPr>
          <w:sz w:val="28"/>
          <w:szCs w:val="28"/>
        </w:rPr>
      </w:pPr>
      <w:r>
        <w:rPr>
          <w:sz w:val="28"/>
          <w:szCs w:val="28"/>
        </w:rPr>
        <w:t>В научните си интереси д-р Р. Спасов е трайно привлечен от българо-румънския светец Димитрий Бесарбовски. В съавторство със С. Хинковски той е съставител на триезичен сборник с документи и материали от ХV–ХІХ в. за него. Частта на Р. Спасов обхваща материали от Българското възраждане. Към изследванията за този малко известен светец са и две публикации на Спасов (ІІІ 5 и ІІІ 11 (на английски ез.), които представят Бесарбовски в светлината на българо-румънските връзки и мястото му в културните процеси на Българското възраждане.</w:t>
      </w:r>
    </w:p>
    <w:p>
      <w:pPr>
        <w:pStyle w:val="Normal"/>
        <w:ind w:firstLine="480"/>
        <w:rPr/>
      </w:pPr>
      <w:r>
        <w:rPr>
          <w:sz w:val="28"/>
          <w:szCs w:val="28"/>
        </w:rPr>
        <w:t>Д-р Р. Спасов продължава изследванията си за католицизма в българските земи и след 2008 г. е обнародвал  няколко нови проучвания (ІІІ 3, ІІІ 6 и ІІІ 7), както и „Католически документи за размирните времена в Северна България през ХVІІІ–ХІХ в., поместен в Сб. в чест на О. Маждракова (2012), който не е посочен в списъка с публикации.</w:t>
      </w:r>
    </w:p>
    <w:p>
      <w:pPr>
        <w:pStyle w:val="Normal"/>
        <w:ind w:firstLine="480"/>
        <w:rPr>
          <w:sz w:val="28"/>
          <w:szCs w:val="28"/>
        </w:rPr>
      </w:pPr>
      <w:r>
        <w:rPr>
          <w:sz w:val="28"/>
          <w:szCs w:val="28"/>
        </w:rPr>
        <w:t>В научните си дирения кандидатът се стреми към използване на колкото се може по-богат и разнороден доказателствен материал, което е  положителна черта за млад учен. Литературата, която се консултира, също е подбрана с вещина и показва познание и добро  ориентиране.  В Р. Спасов се чувства стремеж за навлизане във все повече и различни научни области, някои от които излизат от границите на Българското възраждане, което се опасявам да не доведе до „разпиляване” и отклоняване от проблематиката на международните отношения и културно-духовните процеси на Българското възраждане, където той има нужната подготовка и сериозни постижения.</w:t>
      </w:r>
    </w:p>
    <w:p>
      <w:pPr>
        <w:pStyle w:val="Normal"/>
        <w:ind w:firstLine="480"/>
        <w:rPr>
          <w:sz w:val="28"/>
          <w:szCs w:val="28"/>
        </w:rPr>
      </w:pPr>
      <w:r>
        <w:rPr>
          <w:sz w:val="28"/>
          <w:szCs w:val="28"/>
        </w:rPr>
        <w:t>Според приложените справки Р. Спасов има 4 цитирания в български и чужди изследвания.</w:t>
      </w:r>
    </w:p>
    <w:p>
      <w:pPr>
        <w:pStyle w:val="Normal"/>
        <w:ind w:firstLine="480"/>
        <w:rPr>
          <w:sz w:val="28"/>
          <w:szCs w:val="28"/>
        </w:rPr>
      </w:pPr>
      <w:r>
        <w:rPr>
          <w:sz w:val="28"/>
          <w:szCs w:val="28"/>
        </w:rPr>
        <w:t>От 2013 до 2018 г. той е ръководител на 5 научни проекта. Р. Спасов изпълнява длъжността на заместник изпълнителен директор на музея на СУ, което допълва неговите научно организационни компетенции.</w:t>
      </w:r>
    </w:p>
    <w:p>
      <w:pPr>
        <w:pStyle w:val="Normal"/>
        <w:ind w:firstLine="480"/>
        <w:rPr/>
      </w:pPr>
      <w:r>
        <w:rPr>
          <w:sz w:val="28"/>
          <w:szCs w:val="28"/>
        </w:rPr>
        <w:t>Учебно преподавателската дейност на д-р Спасов обхваща 627 часа лекции и 24 часа упражнения. От тях 360 часа са лекции в бакалавърска степен на специалност „История“ и „История и география“ и 87 в магистърска степен на ИФ. 180 часа са в магистърска степен във ФСФ и ФКНФ. Той изнася лекционен курс на чуждестранни студенти по програма „Еразъм” и лекционен курс във ФНПП. В лекциите си кандидатът отразява достиженията на научните си дирения при проучването на католицизма в българските земи през ХVІІІ–ХІХ в., визуалната антропология, визуализацията на българското културно-историческо пространство, проявите на българския църковен въпрос и т.н.</w:t>
      </w:r>
    </w:p>
    <w:p>
      <w:pPr>
        <w:pStyle w:val="Normal"/>
        <w:ind w:firstLine="480"/>
        <w:rPr>
          <w:sz w:val="28"/>
          <w:szCs w:val="28"/>
        </w:rPr>
      </w:pPr>
      <w:r>
        <w:rPr>
          <w:sz w:val="28"/>
          <w:szCs w:val="28"/>
        </w:rPr>
        <w:t>Р.Спасов е член на няколко научни и творчески организации като Международната асоциация по Българистика, Българското дружество за британски изследвания, ФУЛМАР – сдружение за авторски и сродни права върху аудиовизуални продукти.</w:t>
      </w:r>
    </w:p>
    <w:p>
      <w:pPr>
        <w:pStyle w:val="Normal"/>
        <w:ind w:firstLine="480"/>
        <w:rPr/>
      </w:pPr>
      <w:r>
        <w:rPr>
          <w:sz w:val="28"/>
          <w:szCs w:val="28"/>
        </w:rPr>
        <w:t>Кандидатът има много активна научно-популяризаторска дейност. Автор е на сценариите за 3 исторически филма и съавтор на още 16, с които е спечелил от 2003 до 2008 г. осем наши и чужди награди, а от 2009 до 2015 г. – още две. Осем негови материала са излъчени по БНР в предаванията за чужбина.</w:t>
      </w:r>
    </w:p>
    <w:p>
      <w:pPr>
        <w:pStyle w:val="Normal"/>
        <w:ind w:firstLine="480"/>
        <w:rPr>
          <w:sz w:val="28"/>
          <w:szCs w:val="28"/>
        </w:rPr>
      </w:pPr>
      <w:r>
        <w:rPr>
          <w:sz w:val="28"/>
          <w:szCs w:val="28"/>
        </w:rPr>
        <w:t>Научно-изследователската, преподавателска и научно-популяризаторска дейност на гл. ас. Р. Спасов го представят като търсещ и продуктивен млад изследовател, с разностранни научни интереси. Приносите в проучванията си, постигнати чрез оригинални нови изворови данни, той прилага в преподавателската си работа и пропагандира на научни форуми и чрез аудиовизуални продукти. Добрата  и научно издържана визуализация  на историческото минало, за която работи кандидатът, отговаря на актуални нужди на българското общество и свързва успешно научно-изследователските усилия на българските историци с масовата  аудитория и потребители. Намирам, че гл. ас. д-р Р. Спасов може да получи академичната длъжност „доцент” и апелирам към уважаемите колеги от НЖ да подкрепят кандидатурата му.</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pPr>
      <w:r>
        <w:rPr>
          <w:sz w:val="28"/>
          <w:szCs w:val="28"/>
        </w:rPr>
        <w:t>Юни 2018                                             чл. кор. дин Румяна Радков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6:00Z</dcterms:created>
  <dc:creator>Rumi</dc:creator>
  <dc:description/>
  <cp:keywords/>
  <dc:language>en-US</dc:language>
  <cp:lastModifiedBy>Admin</cp:lastModifiedBy>
  <cp:lastPrinted>2018-07-02T17:42:00Z</cp:lastPrinted>
  <dcterms:modified xsi:type="dcterms:W3CDTF">2018-07-02T14:43:00Z</dcterms:modified>
  <cp:revision>4</cp:revision>
  <dc:subject/>
  <dc:title>Рецензия</dc:title>
</cp:coreProperties>
</file>