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lang w:val="ru-RU"/>
        </w:rPr>
        <w:t>СУ «Св. Кл</w:t>
      </w:r>
      <w:r>
        <w:rPr>
          <w:rFonts w:cs="Book Antiqua" w:ascii="Book Antiqua" w:hAnsi="Book Antiqua"/>
          <w:b/>
          <w:i/>
          <w:lang w:val="bg-BG"/>
        </w:rPr>
        <w:t>имент</w:t>
      </w:r>
      <w:r>
        <w:rPr>
          <w:rFonts w:cs="Book Antiqua" w:ascii="Book Antiqua" w:hAnsi="Book Antiqua"/>
          <w:b/>
          <w:i/>
          <w:lang w:val="ru-RU"/>
        </w:rPr>
        <w:t xml:space="preserve"> Охридски», ФКНФ,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lang w:val="ru-RU"/>
        </w:rPr>
        <w:t xml:space="preserve">Катедра «Испанистика и португалистика»,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ru-RU"/>
        </w:rPr>
      </w:pPr>
      <w:r>
        <w:rPr>
          <w:rFonts w:cs="Book Antiqua" w:ascii="Book Antiqua" w:hAnsi="Book Antiqua"/>
          <w:b/>
          <w:i/>
          <w:lang w:val="ru-RU"/>
        </w:rPr>
        <w:t>специалност Испанска филолог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bg-BG"/>
        </w:rPr>
      </w:pPr>
      <w:r>
        <w:rPr>
          <w:rFonts w:cs="Book Antiqua" w:ascii="Book Antiqua" w:hAnsi="Book Antiqua"/>
          <w:b/>
          <w:i/>
          <w:lang w:val="ru-RU"/>
        </w:rPr>
        <w:t>Септемврийска сесия - уч. 201</w:t>
      </w:r>
      <w:r>
        <w:rPr>
          <w:rFonts w:cs="Book Antiqua" w:ascii="Book Antiqua" w:hAnsi="Book Antiqua"/>
          <w:b/>
          <w:i/>
          <w:lang w:val="bg-BG"/>
        </w:rPr>
        <w:t>6</w:t>
      </w:r>
      <w:r>
        <w:rPr>
          <w:rFonts w:cs="Book Antiqua" w:ascii="Book Antiqua" w:hAnsi="Book Antiqua"/>
          <w:b/>
          <w:i/>
          <w:lang w:val="ru-RU"/>
        </w:rPr>
        <w:t>-201</w:t>
      </w:r>
      <w:r>
        <w:rPr>
          <w:rFonts w:cs="Book Antiqua" w:ascii="Book Antiqua" w:hAnsi="Book Antiqua"/>
          <w:b/>
          <w:i/>
          <w:lang w:val="bg-BG"/>
        </w:rPr>
        <w:t>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bg-BG"/>
        </w:rPr>
      </w:pPr>
      <w:r>
        <w:rPr>
          <w:rFonts w:cs="Book Antiqua" w:ascii="Book Antiqua" w:hAnsi="Book Antiqua"/>
          <w:b/>
          <w:i/>
          <w:lang w:val="bg-BG"/>
        </w:rPr>
        <w:t xml:space="preserve">Образователно-квалификационна степен </w:t>
      </w:r>
      <w:r>
        <w:rPr>
          <w:rFonts w:cs="Book Antiqua" w:ascii="Book Antiqua" w:hAnsi="Book Antiqua"/>
          <w:b/>
          <w:i/>
          <w:iCs/>
          <w:lang w:val="bg-BG"/>
        </w:rPr>
        <w:t>“Бакалавър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bg-BG"/>
        </w:rPr>
      </w:pPr>
      <w:r>
        <w:rPr>
          <w:rFonts w:cs="Book Antiqua" w:ascii="Book Antiqua" w:hAnsi="Book Antiqua"/>
          <w:b/>
          <w:i/>
          <w:iCs/>
          <w:lang w:val="bg-BG"/>
        </w:rPr>
      </w:r>
    </w:p>
    <w:tbl>
      <w:tblPr>
        <w:tblW w:w="100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2340"/>
        <w:gridCol w:w="1710"/>
        <w:gridCol w:w="180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исмено и устно изразяване, части 1 и 2, зад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а граматика, части 1 и 2, з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и лексика, части 1 и 2 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о и устно изразяване, част 2/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гл. ас</w:t>
            </w:r>
            <w:r>
              <w:rPr>
                <w:sz w:val="22"/>
                <w:szCs w:val="22"/>
                <w:lang w:val="be-BY"/>
              </w:rPr>
              <w:t>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ц. д-р П. Мол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.08., 11.00 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ru-RU"/>
              </w:rPr>
              <w:t>.08</w:t>
            </w:r>
            <w:r>
              <w:rPr>
                <w:sz w:val="22"/>
                <w:szCs w:val="22"/>
                <w:lang w:val="bg-BG"/>
              </w:rPr>
              <w:t>., 14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Цивилизация на </w:t>
            </w:r>
            <w:r>
              <w:rPr>
                <w:sz w:val="22"/>
                <w:szCs w:val="22"/>
                <w:lang w:val="bg-BG"/>
              </w:rPr>
              <w:t xml:space="preserve">Испания и Латинска Америка ХV – ХХ в. – за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.09.</w:t>
            </w:r>
            <w:r>
              <w:rPr>
                <w:sz w:val="22"/>
                <w:szCs w:val="22"/>
                <w:lang w:val="bg-BG"/>
              </w:rPr>
              <w:t>, 9.3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рфология на номиналната система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ф. дфн Е. Вучев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4.09., 9.00 ч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фонология на испанския език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</w:t>
            </w:r>
            <w:r>
              <w:rPr>
                <w:sz w:val="22"/>
                <w:szCs w:val="22"/>
                <w:lang w:val="ru-RU"/>
              </w:rPr>
              <w:t>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.08., 10.00 ч. (писме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 ас. д-р Б. Кючу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08., 09.00 ч. (писме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азеология /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 ас. д-р Б.  Кючу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8., 09.00 ч. (писме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едколумбови култури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 ас. д-р К. Тас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, 13:00 ч.(усте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вод в литературната теория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ф. д-р А. Ли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ru-RU"/>
              </w:rPr>
              <w:t>, 09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5 ка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Увод в общото и романско езикознание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Б. Михай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X</w:t>
            </w:r>
            <w:r>
              <w:rPr>
                <w:sz w:val="22"/>
                <w:szCs w:val="22"/>
                <w:lang w:val="bg-BG"/>
              </w:rPr>
              <w:t xml:space="preserve">І – </w:t>
            </w:r>
            <w:r>
              <w:rPr>
                <w:sz w:val="22"/>
                <w:szCs w:val="22"/>
                <w:lang w:val="es-ES_tradnl"/>
              </w:rPr>
              <w:t>XV</w:t>
            </w:r>
            <w:r>
              <w:rPr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П. Мол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, 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оц. д-р М. Джо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ru-RU"/>
              </w:rPr>
              <w:t>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9</w:t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 на литературен текст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он. ас. д-р Т. Ца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</w:t>
            </w:r>
            <w:r>
              <w:rPr>
                <w:sz w:val="22"/>
                <w:szCs w:val="22"/>
              </w:rPr>
              <w:t>.0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улт. история, изкуства и худ. интерпретация на текстове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.09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6</w:t>
            </w:r>
          </w:p>
        </w:tc>
      </w:tr>
      <w:tr>
        <w:trPr>
          <w:trHeight w:val="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падноевропе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. Михай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07.09., 10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и език – практически курс – част  4 / з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Испански език – практически курс – части 2 и 3 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и език – практически курс – части 2 и 4 /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А. Митк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. Кръст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8., 9.00 ч. Писмен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8., 14.00 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тен: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8., 11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пански език – практически курс – част </w:t>
            </w:r>
            <w:r>
              <w:rPr>
                <w:sz w:val="22"/>
                <w:szCs w:val="22"/>
                <w:lang w:val="ru-RU"/>
              </w:rPr>
              <w:t xml:space="preserve"> 2 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А. Митк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. Кръст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0.08., 14.00 ч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вербалната систе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Е. Вучева и гл. ас. д-р Н. Кръст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.09., 0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М.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3.09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Увод в общата теория </w:t>
            </w:r>
            <w:r>
              <w:rPr>
                <w:sz w:val="22"/>
                <w:szCs w:val="22"/>
                <w:lang w:val="bg-BG"/>
              </w:rPr>
              <w:t xml:space="preserve">и практика </w:t>
            </w:r>
            <w:r>
              <w:rPr>
                <w:sz w:val="22"/>
                <w:szCs w:val="22"/>
                <w:lang w:val="be-BY"/>
              </w:rPr>
              <w:t>на превод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3.09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.3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лиянието на фактора “пол” в процеса на комуникация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.08.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bg-BG"/>
              </w:rPr>
              <w:t>0.00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оциоли</w:t>
            </w: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  <w:lang w:val="be-BY"/>
              </w:rPr>
              <w:t>гвистика на испанския език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.08.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bg-BG"/>
              </w:rPr>
              <w:t>0.00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културни аспекти на Латинска Америка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н. ас. д-р А. Сааве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24.08.,</w:t>
            </w:r>
            <w:r>
              <w:rPr>
                <w:sz w:val="22"/>
                <w:szCs w:val="22"/>
              </w:rPr>
              <w:t xml:space="preserve"> 10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Преводач: Езикова вариативност и превод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2.08., 0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bg-BG"/>
              </w:rPr>
              <w:t>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 Учител: Педагогика /из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Манас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..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sz w:val="22"/>
                <w:szCs w:val="22"/>
                <w:lang w:val="bg-BG"/>
              </w:rPr>
              <w:t xml:space="preserve"> Лингвистиката в помощ на превода 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ф. дфн Е. Вучев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.09, 10.3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ата в ЛА/ 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</w:t>
            </w:r>
            <w:r>
              <w:rPr>
                <w:sz w:val="22"/>
                <w:szCs w:val="22"/>
              </w:rPr>
              <w:t>.0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а литерату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XVII</w:t>
            </w:r>
            <w:r>
              <w:rPr>
                <w:sz w:val="22"/>
                <w:szCs w:val="22"/>
                <w:lang w:val="bg-BG"/>
              </w:rPr>
              <w:t xml:space="preserve"> в.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П. Мол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, 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Испанска литература ХVІІІ-ХІХ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</w:t>
            </w:r>
            <w:r>
              <w:rPr>
                <w:sz w:val="22"/>
                <w:szCs w:val="22"/>
                <w:lang w:val="bg-BG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ЕЦ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Литература и спектакъл </w:t>
            </w:r>
            <w:r>
              <w:rPr>
                <w:lang w:val="ru-RU"/>
              </w:rPr>
              <w:t>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.,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 на испанския ез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8., 11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Преводач: Лексикология, фразеология и превод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ас. д-р Б. Кючу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ru-RU"/>
              </w:rPr>
              <w:t>.08, 14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и език – практически курс, част 5 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и език – практически курс, част 6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К. Тасев, </w:t>
            </w:r>
            <w:r>
              <w:rPr>
                <w:sz w:val="22"/>
                <w:szCs w:val="22"/>
                <w:lang w:val="be-BY"/>
              </w:rPr>
              <w:t>гл. а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, 13.00 ч. 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, 09.00 ч. 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,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тилистика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дфн Е. Ву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., 9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паноамериканска литература ХVІ –ХVІІІ в. /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Л. Таба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.08., 10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 Омниа: Марио Варгас Ль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с. Л. Таба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ru-RU"/>
              </w:rPr>
              <w:t>., 1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ru-RU"/>
              </w:rPr>
              <w:t>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e-BY"/>
              </w:rPr>
              <w:t>Испанска литература ХХ в.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.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Съвременна испанска проза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</w:t>
            </w:r>
            <w:r>
              <w:rPr>
                <w:sz w:val="22"/>
                <w:szCs w:val="22"/>
                <w:lang w:val="bg-BG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10.00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ческа фонетика 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7.08, 13:00 ч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ПК Преводач</w:t>
            </w:r>
            <w:r>
              <w:rPr>
                <w:sz w:val="22"/>
                <w:szCs w:val="22"/>
                <w:lang w:val="bg-BG"/>
              </w:rPr>
              <w:t xml:space="preserve">: Превод на политически и икономически текстове / изб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П. Мол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 xml:space="preserve">,. 9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К Преводач</w:t>
            </w:r>
            <w:r>
              <w:rPr>
                <w:sz w:val="22"/>
                <w:szCs w:val="22"/>
                <w:lang w:val="bg-BG"/>
              </w:rPr>
              <w:t xml:space="preserve">: Превод на технически текстове / изб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. Кръст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8., 14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евод на поезия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он. ас. Р. Сто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.09.,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г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проф. д-р М.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09, 11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гматика на анекдота</w:t>
            </w:r>
            <w:r>
              <w:rPr>
                <w:sz w:val="22"/>
                <w:szCs w:val="22"/>
                <w:lang w:val="be-BY"/>
              </w:rPr>
              <w:t xml:space="preserve">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ф. д-р М.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03.09., </w:t>
            </w:r>
            <w:r>
              <w:rPr>
                <w:sz w:val="22"/>
                <w:szCs w:val="22"/>
                <w:lang w:val="ru-RU"/>
              </w:rPr>
              <w:t>12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зик и култура на баските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М. Пач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05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2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аксис на сложното изр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ф. д-р М. Поп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03.09.,</w:t>
            </w:r>
            <w:r>
              <w:rPr>
                <w:sz w:val="22"/>
                <w:szCs w:val="22"/>
                <w:lang w:val="ru-RU"/>
              </w:rPr>
              <w:t xml:space="preserve">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sz w:val="22"/>
                <w:szCs w:val="22"/>
                <w:lang w:val="bg-BG"/>
              </w:rPr>
              <w:t xml:space="preserve"> Лингвистиката в помощ на превода 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ф. дфн Е.Ву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.09, 9.3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вод на</w:t>
            </w:r>
            <w:r>
              <w:rPr>
                <w:sz w:val="22"/>
                <w:szCs w:val="22"/>
                <w:lang w:val="bg-BG"/>
              </w:rPr>
              <w:t xml:space="preserve"> научни и публицистични текс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9</w:t>
            </w:r>
            <w:r>
              <w:rPr>
                <w:sz w:val="22"/>
                <w:szCs w:val="22"/>
                <w:lang w:val="bg-BG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ългарската литература в Ибероамерика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Р. Сто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.,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e-BY"/>
              </w:rPr>
              <w:t xml:space="preserve">ПК Учител: </w:t>
            </w:r>
            <w:r>
              <w:rPr>
                <w:lang w:val="ru-RU"/>
              </w:rPr>
              <w:t>Педагогическа психология 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</w:t>
            </w:r>
            <w:r>
              <w:rPr>
                <w:lang w:val="ru-RU"/>
              </w:rPr>
              <w:t xml:space="preserve"> С. Карабель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8., 11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пански език – практически курс – част 7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пански език – практически курс – част 8/ 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К. Тасев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Е. Бодур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8.,  12: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08.,  09: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1.09.,  10: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аноамериканска литература Х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Х в</w:t>
            </w:r>
            <w:r>
              <w:rPr>
                <w:sz w:val="22"/>
                <w:szCs w:val="22"/>
                <w:lang w:val="bg-BG"/>
              </w:rPr>
              <w:t xml:space="preserve">. - </w:t>
            </w:r>
            <w:r>
              <w:rPr>
                <w:sz w:val="22"/>
                <w:szCs w:val="22"/>
                <w:lang w:val="ru-RU"/>
              </w:rPr>
              <w:t>зад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ас. Л. Таба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8., 12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паноамериканска литература ХХ в</w:t>
            </w:r>
            <w:r>
              <w:rPr>
                <w:sz w:val="22"/>
                <w:szCs w:val="22"/>
                <w:lang w:val="bg-BG"/>
              </w:rPr>
              <w:t xml:space="preserve">. до наши дни/ </w:t>
            </w:r>
            <w:r>
              <w:rPr>
                <w:sz w:val="22"/>
                <w:szCs w:val="22"/>
                <w:lang w:val="ru-RU"/>
              </w:rPr>
              <w:t>зад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ас. Л. Табако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0.08., 14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чески морфосинтаксис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. ас. д-р Б. Кючу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bg-BG"/>
              </w:rPr>
              <w:t>.08., 9.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К Преводач: Редактиране и коригиране на преведе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л. ас. д-р К. Тас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8., 14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Е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К Преводач: Устен превод, из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27.08., 10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К Преводач: Превод на делови документи 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7.08, 13:00 ч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евод на художествени текстове </w:t>
            </w:r>
            <w:r>
              <w:rPr>
                <w:sz w:val="22"/>
                <w:szCs w:val="22"/>
                <w:lang w:val="be-BY"/>
              </w:rPr>
              <w:t>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проф. д-р Л. Или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9.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.3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К Учител: Анализ и оценка на дидактически материали /из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Учител: Интерактивни дейности и форми на работа/из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Учител: Методика на ЧЕО/ 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Р. Дрин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1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К Учител: ИИТ в ЧЕО /изб.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8.0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Учител: АВИТО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ru-RU"/>
              </w:rPr>
              <w:t>, 10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К Учител: Медиите в ЧЕО/из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. д-р С. Хинко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3.0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.00 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admin1</dc:creator>
  <dc:description/>
  <cp:keywords/>
  <dc:language>en-US</dc:language>
  <cp:lastModifiedBy>User</cp:lastModifiedBy>
  <cp:lastPrinted>2013-07-15T17:24:00Z</cp:lastPrinted>
  <dcterms:modified xsi:type="dcterms:W3CDTF">2018-07-13T12:39:00Z</dcterms:modified>
  <cp:revision>159</cp:revision>
  <dc:subject/>
  <dc:title>СУ «Св</dc:title>
</cp:coreProperties>
</file>