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/>
        <w:t>КАТЕДРА ПО РОМАНИСТИКА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Специалност “</w:t>
      </w:r>
      <w:r>
        <w:rPr>
          <w:rFonts w:cs="Arial" w:ascii="Arial" w:hAnsi="Arial"/>
          <w:b/>
          <w:bCs/>
          <w:i/>
          <w:iCs/>
          <w:lang w:val="bg-BG"/>
        </w:rPr>
        <w:t>Френска</w:t>
      </w:r>
      <w:r>
        <w:rPr>
          <w:rFonts w:cs="Arial" w:ascii="Arial" w:hAnsi="Arial"/>
          <w:b/>
          <w:bCs/>
          <w:lang w:val="bg-BG"/>
        </w:rPr>
        <w:t xml:space="preserve"> филология</w:t>
      </w:r>
      <w:r>
        <w:rPr>
          <w:rFonts w:cs="Arial" w:ascii="Arial" w:hAnsi="Arial"/>
          <w:lang w:val="bg-BG"/>
        </w:rPr>
        <w:t>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Образователно-квалификационна степен </w:t>
      </w:r>
      <w:r>
        <w:rPr>
          <w:rFonts w:cs="Arial" w:ascii="Arial" w:hAnsi="Arial"/>
          <w:i/>
          <w:iCs/>
          <w:sz w:val="20"/>
          <w:lang w:val="bg-BG"/>
        </w:rPr>
        <w:t>“Бакалавър”</w:t>
      </w:r>
    </w:p>
    <w:p>
      <w:pPr>
        <w:pStyle w:val="Subtitle"/>
        <w:rPr>
          <w:sz w:val="22"/>
        </w:rPr>
      </w:pPr>
      <w:r>
        <w:rPr>
          <w:b/>
          <w:bCs/>
          <w:sz w:val="22"/>
        </w:rPr>
        <w:t>Поправителна изпитна сесия  –</w:t>
      </w:r>
      <w:r>
        <w:rPr>
          <w:sz w:val="22"/>
        </w:rPr>
        <w:t xml:space="preserve">  академична  2017/20</w:t>
      </w:r>
      <w:r>
        <w:rPr>
          <w:sz w:val="22"/>
          <w:lang w:val="ru-RU"/>
        </w:rPr>
        <w:t>1</w:t>
      </w:r>
      <w:r>
        <w:rPr>
          <w:sz w:val="22"/>
        </w:rPr>
        <w:t>8 г.</w:t>
      </w:r>
    </w:p>
    <w:tbl>
      <w:tblPr>
        <w:tblW w:w="10960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46"/>
        <w:gridCol w:w="2895"/>
        <w:gridCol w:w="367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ЯСТО НА ИЗПИ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C0C0C0" w:val="clear"/>
                <w:lang w:val="bg-BG"/>
              </w:rPr>
              <w:t>Задължителни 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ки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.08.2018 г., 8.00-13.00 ч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исмен изпит - ау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стен изпит –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4.00 ч., ЦАК </w:t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тични прочити І ч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А. Робо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.08.2018 г., 14.00 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ЦАК</w:t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тични прочити ІІ ч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А. Робо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7.08.2018 г., 14.00 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ЦА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Еки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2.08.2018 г., 8.00-11.00 ч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.00-16.00 ч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писмен изпи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устен изпит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30 ч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ЦА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ки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3.08.2018 г., 8.00-11.30 ч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исмен изпит 1 ч. - ау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.00-16.00 ч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 писмен изпит 2 ч. -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30 ч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устен изпит, ау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анкофонски цивилизации 1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Франкофонски цивилизации 2 ч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Ж. Кръст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23.08.2018 г., 14.00-18.00 ч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.08.2018 г., 9.00 ч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Еки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0.08.2018 г., 8.00-11.00 ч.,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.00-16.00 ч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писмен изпит – ауд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устен изпит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30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ч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, кабине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0А</w:t>
            </w:r>
          </w:p>
        </w:tc>
      </w:tr>
      <w:tr>
        <w:trPr>
          <w:trHeight w:val="10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онетика и фонолог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ц. д-р Г. Жечев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фн И. Бур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05.09.2018 г., 9.00 ч.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исмен изпи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5.09.2018 г., 15.00 ч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стен изпи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-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ЦА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стория на френския език I и II част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М. Велино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04.09.2018 г., 9.00 ч.,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писмен изпит,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ЦАК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рфосинтаксис, ча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П. Рогалс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1.09.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г., 10.0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ІІ+ІІІ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на дискур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М. Руски / Доц. д-р Г. Жеч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5.08.2018 г., 9.0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ксикология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+ МП «Превод» с предварителна заявка до 22.08.2018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М. Рус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4.08.2018 г., 1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.00 ч.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удитори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241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МП „Превод“  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удитори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241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ики на професионалната комуникация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, Междукултурна комуникац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-р А. Васил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4.09.2018 г., 11.0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33</w:t>
            </w:r>
          </w:p>
        </w:tc>
      </w:tr>
      <w:tr>
        <w:trPr>
          <w:trHeight w:val="4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Средновеков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+ МП «Превод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Желаещите да се явят на изпитите п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Бази данни и превод, Текстообработка и редактиране, Преводачески проект – симулация, Софтуер и превод, Европейски институции и прев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ябва да се свържат 10 дни преди изпита с доц. дфн В. Генова относно заданието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фн В. Гено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3.09.2018 г., 8.3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74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Класицизъ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фн В. Гено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5.09.2018 г., 8.30 ч.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Ренесан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-р С. Атанас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04.09.2018 г. 9.00 ч. -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7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ІІІ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Модернизъм и Авангардизъ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А. Роб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7.08.2018 г., 9.0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ЦА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итературна стилисти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Е. Райч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1.08.2018 г., 9.00 ч.,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бинет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рфосинтаксис, 2 ча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фн С. Боте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. ас. д-р П. Рогалс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01.09.2018 г., 09.00-11.00 ч.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исмен изпит, 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І+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вод в семантика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фн С. Бот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1.09.2018 г., 11.00-13.00 ч.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исмен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зпит,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1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ория и практика на прев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ф. дфн И. Кръстев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5.09.2018 г., 13.00 ч., у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тен изпит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60А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вод в литературната теория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-р А. Личева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.08.2018 г., 9.00 ч., 155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кабинет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атински език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Цв. Василев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07.09.2018 г., 10.00 ч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ауд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7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сихология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С. Карабельова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7.08.2018 г., 11.00 ч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ауд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стория на езикознанието и на лингвистичните теори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фн Ивайло Буров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04.09.2018 г., 9.00 ч.,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исмен изпи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ЦАК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вод в общото и романското езикознани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фн Ивайло Буров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2.09.2018 г., 9.00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ч.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исмен изпит, аудитория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41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3.09.2018 г., 9.00 ч.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устен изпит, кабине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74</w:t>
            </w:r>
          </w:p>
        </w:tc>
      </w:tr>
    </w:tbl>
    <w:p>
      <w:pPr>
        <w:pStyle w:val="Normal"/>
        <w:shd w:fill="FFFFFF" w:val="clear"/>
        <w:spacing w:lineRule="auto" w:line="28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999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Georgia" w:hAnsi="Georgia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Heading1Char">
    <w:name w:val="Heading 1 Char"/>
    <w:qFormat/>
    <w:rPr>
      <w:rFonts w:ascii="Arial" w:hAnsi="Arial" w:cs="Arial"/>
      <w:b/>
      <w:bCs/>
      <w:sz w:val="18"/>
      <w:szCs w:val="24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sz w:val="18"/>
      <w:szCs w:val="24"/>
      <w:lang w:eastAsia="zh-CN"/>
    </w:rPr>
  </w:style>
  <w:style w:type="character" w:styleId="Heading3Char">
    <w:name w:val="Heading 3 Char"/>
    <w:qFormat/>
    <w:rPr>
      <w:b/>
      <w:bCs/>
      <w:sz w:val="22"/>
      <w:szCs w:val="24"/>
      <w:lang w:eastAsia="zh-CN"/>
    </w:rPr>
  </w:style>
  <w:style w:type="character" w:styleId="SubtitleChar">
    <w:name w:val="Subtitle Char"/>
    <w:qFormat/>
    <w:rPr>
      <w:rFonts w:ascii="Arial" w:hAnsi="Arial" w:cs="Arial"/>
      <w:i/>
      <w:iCs/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">
    <w:name w:val="Titre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lang w:val="bg-BG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phedeliste1">
    <w:name w:val="Paragraphe de liste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1:00Z</dcterms:created>
  <dc:creator>user1</dc:creator>
  <dc:description/>
  <cp:keywords/>
  <dc:language>en-US</dc:language>
  <cp:lastModifiedBy>CRU_1</cp:lastModifiedBy>
  <cp:lastPrinted>2015-07-14T11:54:00Z</cp:lastPrinted>
  <dcterms:modified xsi:type="dcterms:W3CDTF">2018-07-13T12:26:00Z</dcterms:modified>
  <cp:revision>10</cp:revision>
  <dc:subject/>
  <dc:title>КАТЕДРА ПО РОМАНИСТИКА</dc:title>
</cp:coreProperties>
</file>